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rPr>
        <w:t>Aloe vera - mýtus nebo lék</w:t>
      </w:r>
      <w:r>
        <w:rPr>
          <w:rFonts w:cs="Verdana" w:ascii="Verdana" w:hAnsi="Verdana"/>
        </w:rPr>
        <w:br/>
        <w:t>Dr. Peter Atherton</w:t>
        <w:br/>
        <w:br/>
        <w:t xml:space="preserve">Kdyby mi někdo řekl, že se během tří let od setkání s matkou, jejíž syn se díky krému z aloe vera a propolisu úplně zbavil ekzému, budu naplno věnovat výzkumu lékařského využiti aloe vera, byl bych se mu vysmál. Ale stalo se to. Ono setkání totálně změnilo mou lékařskou perspektivu a popravdě řečeno i celý můj život. </w:t>
      </w:r>
    </w:p>
    <w:p>
      <w:pPr>
        <w:pStyle w:val="NormalWeb"/>
        <w:rPr>
          <w:rFonts w:ascii="Verdana" w:hAnsi="Verdana" w:cs="Verdana"/>
        </w:rPr>
      </w:pPr>
      <w:r>
        <w:rPr>
          <w:rFonts w:cs="Verdana" w:ascii="Verdana" w:hAnsi="Verdana"/>
        </w:rPr>
        <w:t xml:space="preserve">Právě před těmi třemi lety jsem byl plně vytížen svou vlastní lékařskou praxí, kterou jsem vykonával (částečně doma a částečně venku) po dobu 28 let, když mi do cesty přišla aloe vera. Mlhavě jsem o ni někdy něco slyšel, jako o přídavku do mnoha kosmetických produktů, ale neměl jsme naprosto žádné znalosti o jejím původu a nezajímal jsem se o její schopnosti. Nebyl jsem si dokonce vědom ani jejích legendárních medicínských vlastností a jako přísně konvenční lékař jsem neprojevoval nejmenší zájem o žádnou formu doplňkové nebo alternativní medicíny. Ve skutečnosti jsem naprosto odmítal případy zveřejněné alternativními praktiky a věřil jsem, že skvělé výsledky jejich "léčení" byly dosaženy pomocí placebo efektu. Nechal jsem tedy na jiných, ať se oddávají akupunktuře a používaji kineziologii - stejně, k čemu je to dobré? Kdyby mi tehdy někdo řekl, že se během tří let od setkání s matkou, jejíž syn se díky krému z aloe vera a propolisu úplně zbavil ekzému, budu naplno věnovat výzkumu lékařského využití aloe vera, byl bych se mu vysmál. Ale stalose to. Ono setkání totálně změnilo mou lékařskou perspektivu a popravdě řečeno i celý můj život. </w:t>
      </w:r>
    </w:p>
    <w:p>
      <w:pPr>
        <w:pStyle w:val="NormalWeb"/>
        <w:rPr>
          <w:rFonts w:ascii="Verdana" w:hAnsi="Verdana" w:cs="Verdana"/>
        </w:rPr>
      </w:pPr>
      <w:r>
        <w:rPr>
          <w:rFonts w:cs="Verdana" w:ascii="Verdana" w:hAnsi="Verdana"/>
        </w:rPr>
        <w:t xml:space="preserve">V první řadě jsem nedokázal akceptovat fakt, že aloe vera kombinovaná se včelím propolisem (ta lepivá pryskyřičná substance sbíraná včelami z kůry a pupenů různých stromů, kterou potom vykládají své úly, a tak vytvářejí sterilní prostředí) mohla překonat tento atopický nebo pubertální ekzém, na kterém všechny mé zvlhčující a steroidové krémy selhaly. Rozzlobilo mě to o to víc, že jsem se speciálně zajímal o dermatologii a myslel jsem si, že o tom něco vím. Co bylo v této látce? Proč to fungovalo? Byl jsem si už jist, že to nebyl placebo efekt, a tak začalo mé hledání vědeckého vysvětlení. </w:t>
      </w:r>
    </w:p>
    <w:p>
      <w:pPr>
        <w:pStyle w:val="NormalWeb"/>
        <w:rPr>
          <w:rFonts w:ascii="Verdana" w:hAnsi="Verdana" w:cs="Verdana"/>
        </w:rPr>
      </w:pPr>
      <w:r>
        <w:rPr>
          <w:rFonts w:cs="Verdana" w:ascii="Verdana" w:hAnsi="Verdana"/>
        </w:rPr>
        <w:t xml:space="preserve">Hledání jsem začal tím, že jsem četl všechno, co se dalo sehnat o historii této rostliny. V této fázi jsem si alespoň uvědomil, že se jedná o sukulenta (liliaciae sub species aloinae), člena rodiny liliokvětých, příbuzného cibule, česneku a chřestu, kterých je na světě více než 300 různých druhů, ale pouze pár z nich má léčivé vlastnosti. Všeobecně je akceptováno, že nejpotentnější ze všech je aloe barbadensis Miller. </w:t>
      </w:r>
    </w:p>
    <w:p>
      <w:pPr>
        <w:pStyle w:val="NormalWeb"/>
        <w:rPr>
          <w:rFonts w:ascii="Verdana" w:hAnsi="Verdana" w:cs="Verdana"/>
        </w:rPr>
      </w:pPr>
      <w:r>
        <w:rPr>
          <w:rFonts w:cs="Verdana" w:ascii="Verdana" w:hAnsi="Verdana"/>
        </w:rPr>
        <w:t xml:space="preserve">Název aloe vera nebo pravá aloe pravděpodobně pramení z arabského slova alloeh, které znamená "zářivá hořká substance". I dnes se odvoláváme na "bitter aloes", laxativní drogu" stále uváděnou v lékopisech USA. Tato droga byla vyráběna z mízy, která se nachází hned pod tvrdou zelenou slupkou listu. Obsahuje hlavně aloin, chemicky antrachinon, který byl znám od dávných časů pro své silné purgativní (projímavé) účinky, pokud se použil neředěný. Když vezmeme v úvahu, že těžké zácpy byly velmi vážným problémem oněch dob, potom není divu, že tento extrakt z aloe vera byl vysoce ceněn právě pro tuto vlastnost. </w:t>
      </w:r>
    </w:p>
    <w:p>
      <w:pPr>
        <w:pStyle w:val="NormalWeb"/>
        <w:rPr>
          <w:rFonts w:ascii="Verdana" w:hAnsi="Verdana" w:cs="Verdana"/>
        </w:rPr>
      </w:pPr>
      <w:r>
        <w:rPr>
          <w:rFonts w:cs="Verdana" w:ascii="Verdana" w:hAnsi="Verdana"/>
        </w:rPr>
        <w:t xml:space="preserve">Objevil jsem, že aloe vera je lidstvem používána po staletí a za tuto dobu vzníkla řada referencí o použití aloe v různých kulturách: od starověkého Egypta přes Řecko a Řím až po líteraturu indických a čínských lidi. Několikslavných lékařů jako Plinus starší, Dioscorides a Galen, otec moderní mediciny, který pIVně popsal jak funguje cirkulace, používalo aloe vera jako součást jejich terapeutického arzenálu. </w:t>
      </w:r>
    </w:p>
    <w:p>
      <w:pPr>
        <w:pStyle w:val="NormalWeb"/>
        <w:rPr>
          <w:lang w:val="nb-NO"/>
        </w:rPr>
      </w:pPr>
      <w:r>
        <w:rPr>
          <w:rFonts w:cs="Verdana" w:ascii="Verdana" w:hAnsi="Verdana"/>
        </w:rPr>
        <w:t xml:space="preserve">O aloe existuje rovněž řada romantických příběhů, vyprávějící o tom, jak egyptské královny Nefertiti a Kleopatra používaly aloe jako běžný režím krásy. Alexandr Veliký byl v roce 333 před Kristem přemluven svým rádcem Aristotelem, aby dobyl ostrov Socotra v Indickém oceánu, a to kvůli věhlasným zásobám aloe, nutným k léčení jeho zraněných vojáků. Aloe je rovněž několikrát zmiňována v Bibli, např. v Evangeliu sv. </w:t>
      </w:r>
      <w:r>
        <w:rPr>
          <w:rFonts w:cs="Verdana" w:ascii="Verdana" w:hAnsi="Verdana"/>
          <w:lang w:val="nb-NO"/>
        </w:rPr>
        <w:t xml:space="preserve">Jana, ale to byl ve skutečnosti Lignin aloe, nikoli aloe vera. Lignin aloe je strom, jehož vonná kůra byla používána jako kadidlo a jako ingredience v procesu balzamování mrtvých. </w:t>
      </w:r>
    </w:p>
    <w:p>
      <w:pPr>
        <w:pStyle w:val="NormalWeb"/>
        <w:rPr>
          <w:lang w:val="nb-NO"/>
        </w:rPr>
      </w:pPr>
      <w:r>
        <w:rPr>
          <w:rFonts w:cs="Verdana" w:ascii="Verdana" w:hAnsi="Verdana"/>
          <w:lang w:val="nb-NO"/>
        </w:rPr>
        <w:t xml:space="preserve">Pravá aloe je vybavena takovými úžasnými schopnostmi, že během staletí po celém světě získala mnoho překrásných jmen jako rostlina popálenin, lékařská rostlina, kouzelný prut nebes či rostlina života. </w:t>
      </w:r>
    </w:p>
    <w:p>
      <w:pPr>
        <w:pStyle w:val="NormalWeb"/>
        <w:rPr>
          <w:lang w:val="nb-NO"/>
        </w:rPr>
      </w:pPr>
      <w:r>
        <w:rPr>
          <w:rFonts w:cs="Verdana" w:ascii="Verdana" w:hAnsi="Verdana"/>
          <w:lang w:val="nb-NO"/>
        </w:rPr>
        <w:t xml:space="preserve">První písemnou zminkou o aloe vera v angličtině byl překlad Johna Goodyewa z roku 1655 díla Oioscoria "Lékařské pojednání" (Oe materia Medica), napsaného v letech 70-90 20. století. </w:t>
      </w:r>
    </w:p>
    <w:p>
      <w:pPr>
        <w:pStyle w:val="NormalWeb"/>
        <w:rPr>
          <w:lang w:val="nb-NO"/>
        </w:rPr>
      </w:pPr>
      <w:r>
        <w:rPr>
          <w:rFonts w:cs="Verdana" w:ascii="Verdana" w:hAnsi="Verdana"/>
          <w:lang w:val="nb-NO"/>
        </w:rPr>
        <w:t xml:space="preserve">Obchodníci poprvé přivezli aloe do Londýna v roce 1693 a do roku 1843 bylo do Anglie importováno značné množství této rostliny, ze které byly vyráběny léky. Během 18. a 19. století zůstávala jednou z nejpopulárnějších drogou prodávanou na recept i bez receptu. </w:t>
      </w:r>
    </w:p>
    <w:p>
      <w:pPr>
        <w:pStyle w:val="NormalWeb"/>
        <w:rPr>
          <w:lang w:val="nb-NO"/>
        </w:rPr>
      </w:pPr>
      <w:r>
        <w:rPr>
          <w:rFonts w:cs="Verdana" w:ascii="Verdana" w:hAnsi="Verdana"/>
          <w:lang w:val="nb-NO"/>
        </w:rPr>
        <w:t xml:space="preserve">Zatímco jsem objevoval fascinující historii aloe vera, experímentoval jsem s některými produkty na sobě a své rodině a dosáhl jsem pozoruhodných výsledků. Aloe vera může být užívána jako výživný zdravý nápoj nebo posílňovač, nebo může být aplikována topícky na kůži a skalp v podobě krémů a roztoků. Stejně jako mnoho přírodních prostředků působí aloe nejlépe když se používá čerstvá přímo z rostliny, ale když se odřízne list, tento rychle oxíduje. Naneštěstí aloe roste pouze v teplých a úrodných oblastech a jejím úhlavním nepřítelem je mráz, proto v našich podmínkách musí být pěstována uvnítř. Pokud má někdo přístup k dospělé rostlině, potom je nejlepší odříznout list, vyříznout vnítřní gel a použít ho přímo. Pro většinu z nás je ale nutností zakoupit stabilizovaný výrobeK. Myslím sí, že k dosažení správné rovnováhy složek, by měl produkt zůstat tak blízko původní rostlině, jak je to jen možné. Z tohoto důvodu nedávám přednost výrobkům, které jsou buď tepelně zpracovány, filtrovány, koncentrovány nebo sušeny. </w:t>
      </w:r>
    </w:p>
    <w:p>
      <w:pPr>
        <w:pStyle w:val="NormalWeb"/>
        <w:rPr>
          <w:lang w:val="nb-NO"/>
        </w:rPr>
      </w:pPr>
      <w:r>
        <w:rPr>
          <w:rFonts w:cs="Verdana" w:ascii="Verdana" w:hAnsi="Verdana"/>
          <w:lang w:val="nb-NO"/>
        </w:rPr>
        <w:t xml:space="preserve">Když jsem aloe používal doma, viděl jsem fenomenální efekt, který má jako prostredek první pomoci při spáleninách. Protože chňapka na nádobí nikdy není tam, kde by být měla, manželka si velmi často spálí ruce při vaření. Nejprve byla vůči aloe naprosto skeptická, ale potom zůstala ohromena rychlým ústupem bolesti, rychlosti hojení a úplným vyhojením bez jízvy. Dnes už se aní nepokouší chňapku najít! Není divu, že aloe je nazývána rostlinou popálenín! </w:t>
      </w:r>
    </w:p>
    <w:p>
      <w:pPr>
        <w:pStyle w:val="NormalWeb"/>
        <w:rPr>
          <w:lang w:val="nb-NO"/>
        </w:rPr>
      </w:pPr>
      <w:r>
        <w:rPr>
          <w:rFonts w:cs="Verdana" w:ascii="Verdana" w:hAnsi="Verdana"/>
          <w:lang w:val="nb-NO"/>
        </w:rPr>
        <w:t xml:space="preserve">Objevil jsem rovněž, že vůbec první opravdu vědecký výzkum o účíncích aloe vera byl učiněn ve 30. a 40. letech, a týkal se jejího efektu na popáleniny způsobené rentgenovým zářením. </w:t>
      </w:r>
    </w:p>
    <w:p>
      <w:pPr>
        <w:pStyle w:val="NormalWeb"/>
        <w:rPr>
          <w:lang w:val="nb-NO"/>
        </w:rPr>
      </w:pPr>
      <w:r>
        <w:rPr>
          <w:rFonts w:cs="Verdana" w:ascii="Verdana" w:hAnsi="Verdana"/>
          <w:lang w:val="nb-NO"/>
        </w:rPr>
        <w:t xml:space="preserve">Začal jsem pít denně gel a přiblížně po deseti dnech zjístil, že chronícký katar, dědíctví dvacetiletého kouření, zmizel, a co bylo ještě důležítější, všeobecně jsem se cítil mnohem lépe. </w:t>
      </w:r>
    </w:p>
    <w:p>
      <w:pPr>
        <w:pStyle w:val="NormalWeb"/>
        <w:rPr>
          <w:lang w:val="nb-NO"/>
        </w:rPr>
      </w:pPr>
      <w:r>
        <w:rPr>
          <w:rFonts w:cs="Verdana" w:ascii="Verdana" w:hAnsi="Verdana"/>
          <w:lang w:val="nb-NO"/>
        </w:rPr>
        <w:t xml:space="preserve">Ujištěn vlastní zkušeností a čtením, jež potvrdilo aloe vera jako vyzkoušený, nesmirně bezpečný a netoxický prostředek, jsem byl připraven vyzkoušet aloe na některých vybraných pacientech v mé lékařské praxi. </w:t>
      </w:r>
    </w:p>
    <w:p>
      <w:pPr>
        <w:pStyle w:val="NormalWeb"/>
        <w:rPr>
          <w:lang w:val="nb-NO"/>
        </w:rPr>
      </w:pPr>
      <w:r>
        <w:rPr>
          <w:rFonts w:cs="Verdana" w:ascii="Verdana" w:hAnsi="Verdana"/>
          <w:lang w:val="nb-NO"/>
        </w:rPr>
        <w:t xml:space="preserve">V té době můj výzkum ukázal, že aloe pravděpodobně působí ve dvou určitých oblastech, za prvé na poškozených epítelových tkáních a za druhé na imunitní systém. Epitel je anatomícký termín, který je definován jako "vrstva buněk, která pokrývá povrch těla nebo vystýlá vnitřní povrch dutých orgánů, které jsou s ním spojeny". Takže kůže, největší orgán našeho těla, je zároveň největší epitelovou tkání. Je navzájem spojena od úst přes výstelku gastrointestínálního traktu, rovněž tak jako výstelku nosu a dutin, plic či genitálního traktu. Není proto překvapením, že aloe urychlí hojení spálenin nebo poškozené ekzematické kůže, stejně jako ústní vředy nebo dokonce vředy žaludeční, či problémy střevní - všechno je epitelová tkáň. Samozřejmě to není univerzální lék pro všechny nemocí, jak jí naneštěstí někteří lidé doporučují. Její vliv na povrchy membrány určuje zároveň i její použití. Tam, kde je použití aloe vhodné, jsou výsledky často pozoruhodné. </w:t>
      </w:r>
    </w:p>
    <w:p>
      <w:pPr>
        <w:pStyle w:val="NormalWeb"/>
        <w:rPr>
          <w:lang w:val="nb-NO"/>
        </w:rPr>
      </w:pPr>
      <w:r>
        <w:rPr>
          <w:rFonts w:cs="Verdana" w:ascii="Verdana" w:hAnsi="Verdana"/>
          <w:lang w:val="nb-NO"/>
        </w:rPr>
        <w:t xml:space="preserve">Stavy, které jsou způsobeny poruchou imunitního systému, jako např. astma či některé formy artritidy, mohou podle výzkumů být zlepšeny právě díky aloe vera. Dobré výsledky jsou dokonce hlášeny od pacientů trpících postvirálním únavovým syndromem. Důkazy zlepšení stavu při tomto syndromu sice prakticky neexistují, ale nedávno jeden koňský veterinář, Peter Green, uskutečnil pokus a dokázal, že aloe vera má pozoruhodný účinek u koní trpících podobnou postvírální slabostí. Byl dokonce schopen demonstrovat, že počet bílých krvinek, jejichž stav je v důsledku choroby snížen téměř na smrtelnou úroveň, se po léčení s aloe vera vrátil k normálu. Naneštěsti neexistuje podobný způsob měření tohoto efektu u lidí, protože není žádná prokazatelná změna v krevním obraze. </w:t>
      </w:r>
    </w:p>
    <w:p>
      <w:pPr>
        <w:pStyle w:val="NormalWeb"/>
        <w:rPr>
          <w:lang w:val="nb-NO"/>
        </w:rPr>
      </w:pPr>
      <w:r>
        <w:rPr>
          <w:rFonts w:cs="Verdana" w:ascii="Verdana" w:hAnsi="Verdana"/>
          <w:lang w:val="nb-NO"/>
        </w:rPr>
        <w:t xml:space="preserve">V Carrington Laboratories v USA izolovali jeden ze sacharidů obsažených v aloe vera, polysacharid s dlouhým řetězcem (acemannon), který byl zkoušen na pacientech s AIDS. Laboratorní testy dokázaly, že působí jako imunomodulátor, tj. že může buď zvýšit nebo snížit imunitní odezvu, proto je velmi prospěšný nemocným AIDS, jejichž odezva je velmi slabá. Ale dokáže rovněž zpomalit nebo zpozdit odezvu pokud je přiliš velká. Běžný příklad takovéto odezvy můžeme pozorovat při senné rýmě. kdy je přílišná reakce způsobena travním pylem. Produkt Carringtonských laboratoří nazvaný "carrisyn", je již povolen k testování při virových onemocněních koček (forma kočičí leukémie). Pokračující vývoj tohoto léku je velmi vzrušující. </w:t>
      </w:r>
    </w:p>
    <w:p>
      <w:pPr>
        <w:pStyle w:val="NormalWeb"/>
        <w:rPr>
          <w:lang w:val="nb-NO"/>
        </w:rPr>
      </w:pPr>
      <w:r>
        <w:rPr>
          <w:rFonts w:cs="Verdana" w:ascii="Verdana" w:hAnsi="Verdana"/>
          <w:lang w:val="nb-NO"/>
        </w:rPr>
        <w:t xml:space="preserve">Odezva imunítního systému k útoku na bakterie, viry nebo rakovinné buňky je nesmírně komplexní, ale její část zahrnuje systém zasílacích substancí, jako jsou interleukiny a TNF (tumour necrosis factor), zvané cytokiny. Cytokiny aktivují takové buňky jako neutrofily a lymfocyty k útoku na jejich cíle. Útok může mít podobu produkce protilátek přímého pohlcení buňkou - fagocytóza. Sladěním odezvy může cytokinový systém buď zvýšit nebo snížit aktivítu, proto jsou polysacharidy v aloe vera, které ovlivňují imunitní systém zmiňovány jako imunomodulátory. </w:t>
      </w:r>
    </w:p>
    <w:p>
      <w:pPr>
        <w:pStyle w:val="NormalWeb"/>
        <w:rPr>
          <w:lang w:val="nb-NO"/>
        </w:rPr>
      </w:pPr>
      <w:r>
        <w:rPr>
          <w:rFonts w:cs="Verdana" w:ascii="Verdana" w:hAnsi="Verdana"/>
          <w:lang w:val="nb-NO"/>
        </w:rPr>
        <w:t xml:space="preserve">Abychom porozuměli mnoha způsobům jakými aloe může pracovat, je nezbytné podivat se blíže na složky této rostliny. </w:t>
      </w:r>
    </w:p>
    <w:p>
      <w:pPr>
        <w:pStyle w:val="NormalWeb"/>
        <w:rPr>
          <w:lang w:val="nb-NO"/>
        </w:rPr>
      </w:pPr>
      <w:r>
        <w:rPr>
          <w:rFonts w:cs="Verdana" w:ascii="Verdana" w:hAnsi="Verdana"/>
          <w:lang w:val="nb-NO"/>
        </w:rPr>
        <w:t xml:space="preserve">O aloe se ještě nedávno tvrdilo, že obsahuje více než 75 známých ingrediencí. Pokračující vědecké výzkumy však dokazují, že takových známých ingrediencí je více než 200 a všechny jsou obsaženy v přibližně 5 % rostliny. Zbytek představuje voda, takže jednotlivé složky jsou samozřejmě obsaženy v malých množstvích. Díky synergickému působení těchto substancí však jejich účinnost maximálně stoupá. Tento jev můžeme přirovnat k práci skupiny, týmu, tzn. že výsledný efekt je vyšši než bychom očekávali od kombinace individuálních efektů každé substance. </w:t>
      </w:r>
    </w:p>
    <w:p>
      <w:pPr>
        <w:pStyle w:val="NormalWeb"/>
        <w:rPr>
          <w:lang w:val="nb-NO"/>
        </w:rPr>
      </w:pPr>
      <w:r>
        <w:rPr>
          <w:rFonts w:cs="Verdana" w:ascii="Verdana" w:hAnsi="Verdana"/>
          <w:lang w:val="nb-NO"/>
        </w:rPr>
        <w:t xml:space="preserve">Když jsem se rozhodoval, které pacienty vybrat pro malou pilotní studii aloe vera v mé vlastní soukromé praxi, kritéria byla následující: a) buď mají poruchu epitelové tkáně, např. kožní problém, nebo b) ímunitní problém, např. revmatíckou artritidu. Vybral jsem pacienty s chronickým stavem, na který nezabíraly konvenční terapie. Na mé doporučení byla většina z nich dychtivá vyzkoušet aloe vera. Byl jsem nesmírně dojat, když jsem celkově zjistil 70% míru úspěšnosti. </w:t>
      </w:r>
    </w:p>
    <w:p>
      <w:pPr>
        <w:pStyle w:val="NormalWeb"/>
        <w:rPr>
          <w:lang w:val="nb-NO"/>
        </w:rPr>
      </w:pPr>
      <w:r>
        <w:rPr>
          <w:rFonts w:cs="Verdana" w:ascii="Verdana" w:hAnsi="Verdana"/>
          <w:lang w:val="nb-NO"/>
        </w:rPr>
        <w:t xml:space="preserve">Vezmeme-Ii v úvahu, že jsem pracoval s některými z nejtěžších případů mé praxe, byl jsem z těchto výsledků velmi povzbuzen do další práce. Z kožních případů jsem nejlepších výsledků dosáhl u atopíckých a mladistvých ekzémů a potvrdil to, co mí řekla ona matka, když jsem se popNé s aloe setkal. Aloe propolis krém dokázal produkovat zvlhčeni a protizánětlivou i antibakteriální odezvu. Výsledkem byla měkči, měně svědivá pokožka a redukovaná infekce. Je to infekce, která obvykle způsobuje vzplanutí dětských ekzémů, proto si myslím, že přídavek včelího propolisu, přírodního antibiotika, je velmi užitečný. Při aplikaci přípravku z aloe vera gelu dvakrát denně se velmi zlepšil stav dvou pacientů s chronicky svědivou pokožkou (urticaria - kopřivka) a podstatné vylepšeni jsem zaznamenal i u několika dospělých pacientů, kteří trpěli akné rosacea (růžovka), nemocí, při níž je obličejová část stále červená a tvoří se neštovičky (pustula). </w:t>
      </w:r>
    </w:p>
    <w:p>
      <w:pPr>
        <w:pStyle w:val="NormalWeb"/>
        <w:rPr>
          <w:lang w:val="nb-NO"/>
        </w:rPr>
      </w:pPr>
      <w:r>
        <w:rPr>
          <w:rFonts w:cs="Verdana" w:ascii="Verdana" w:hAnsi="Verdana"/>
          <w:lang w:val="nb-NO"/>
        </w:rPr>
        <w:t xml:space="preserve">Jedné starší paní se v jejich osmdesáti letech objevil na kůži traumatický vřed a byla velmí šťastná, když během pár týdnů mohla pozorovat jeho hojení prakticky na denní bázi. Po úplném zhojení nebylo na postiženém mistě možné vidět žádnou zjizvenou tkáň, což je charakteristický rys léčby s aloe vera. </w:t>
      </w:r>
    </w:p>
    <w:p>
      <w:pPr>
        <w:pStyle w:val="NormalWeb"/>
        <w:rPr>
          <w:lang w:val="nb-NO"/>
        </w:rPr>
      </w:pPr>
      <w:r>
        <w:rPr>
          <w:rFonts w:cs="Verdana" w:ascii="Verdana" w:hAnsi="Verdana"/>
          <w:lang w:val="nb-NO"/>
        </w:rPr>
        <w:t xml:space="preserve">Mnoho pacientů, kteří podstoupili léčení s přípravky z aloe vera, poznamenalo, že kvalíta jejich pokožky se ve skutečnosti zlepšila, a že je měkčí a hebčí. Není to žádné překvapení, protože aloe vera je přidávána již po desetiletí do řady kosmetických produktů právě pro její omlazující schopnosti. </w:t>
      </w:r>
    </w:p>
    <w:p>
      <w:pPr>
        <w:pStyle w:val="NormalWeb"/>
        <w:rPr>
          <w:lang w:val="nb-NO"/>
        </w:rPr>
      </w:pPr>
      <w:r>
        <w:rPr>
          <w:rFonts w:cs="Verdana" w:ascii="Verdana" w:hAnsi="Verdana"/>
          <w:lang w:val="nb-NO"/>
        </w:rPr>
        <w:t xml:space="preserve">Tohoto efektu dosahuje aloe vera několika způsoby. Za prvé, polysacharídy jednají jako zvlhčovače kůže. Za druhé, aloe je absorbována pokožkou a stimuluje fibroblasty (vazívové buňky) k rychlejšímu množení a jsou to právě tyto buňky, které produkují kolagen a elastická vlákna, takže kůže se stává více elastíckou a méně vrásčitou. </w:t>
      </w:r>
    </w:p>
    <w:p>
      <w:pPr>
        <w:pStyle w:val="NormalWeb"/>
        <w:rPr>
          <w:lang w:val="nb-NO"/>
        </w:rPr>
      </w:pPr>
      <w:r>
        <w:rPr>
          <w:rFonts w:cs="Verdana" w:ascii="Verdana" w:hAnsi="Verdana"/>
          <w:lang w:val="nb-NO"/>
        </w:rPr>
        <w:t xml:space="preserve">Aloe rovněž udržuje povrch kůže hladší a hebčí, a to díky svému koheznímu efektu na povrchové odlupujíci se buňky epidermy, takže vlastně tím že je "slepuje" dohromady. Má rovněž schopnost ovlivňovat enzym, který vytváří usazeniny melaninu v kůži, a tím zabraňuje formování "jaterních skvrn", jež mají tendencí objevovat se na stárnoucí pokožce. Pokud je aloe vera aplikována pravidelně a dostatečně dlouhou dobu, často se stane, že již vytvořené skvrny zmizí. Nejlepší názorná ukázka tohoto efektu, kterou jsem kdy víděl, byla předvedena dr. Ivanem Danhofem, americkým lékařem, který pracuje s topickými produkty z aloe vera v kosmetickém průmyslu po 30 let. </w:t>
      </w:r>
    </w:p>
    <w:p>
      <w:pPr>
        <w:pStyle w:val="NormalWeb"/>
        <w:rPr>
          <w:lang w:val="nb-NO"/>
        </w:rPr>
      </w:pPr>
      <w:r>
        <w:rPr>
          <w:rFonts w:cs="Verdana" w:ascii="Verdana" w:hAnsi="Verdana"/>
          <w:lang w:val="nb-NO"/>
        </w:rPr>
        <w:t xml:space="preserve">Když testuje strukturu, vůní a schopnost penetrace nových krémů a pleťových vod, díky tomu že je pravák, vždy aplikuje materiál prsty pravé ruky na hřbet levé ruky. Nyní tvrdí, že má jednu ruku starou a jednu mladou, a skutečně, když položí ruce hřbetem vzhůru vedle sebe, můžete vidět nápadný rozdíl. </w:t>
      </w:r>
    </w:p>
    <w:p>
      <w:pPr>
        <w:pStyle w:val="NormalWeb"/>
        <w:rPr>
          <w:lang w:val="nb-NO"/>
        </w:rPr>
      </w:pPr>
      <w:r>
        <w:rPr>
          <w:rFonts w:cs="Verdana" w:ascii="Verdana" w:hAnsi="Verdana"/>
          <w:lang w:val="nb-NO"/>
        </w:rPr>
        <w:t xml:space="preserve">Jedna ruka je typickou rukou sedmdesátiletého muže s prořidlou, vrásčitou pokožkou posetou množstvím skvrn, zatímco ta druhá, levá ruka, je čistá a hladká a vypadá o 30 let mladší. </w:t>
      </w:r>
    </w:p>
    <w:p>
      <w:pPr>
        <w:pStyle w:val="NormalWeb"/>
        <w:rPr>
          <w:lang w:val="nb-NO"/>
        </w:rPr>
      </w:pPr>
      <w:r>
        <w:rPr>
          <w:rFonts w:cs="Verdana" w:ascii="Verdana" w:hAnsi="Verdana"/>
          <w:lang w:val="nb-NO"/>
        </w:rPr>
        <w:t xml:space="preserve">Existuje řada doporučení, že aloe vera pomáhá při zánětlivých stavech gastrointestinálního traktu jako jsou např. gastritidy, divertikulóza a koliky. Např. jeden z výzkumů pohlíží na použití aloe vera při léčeni peptických vředů s dobrými výsledky a jiný výzkum obsahuje výsledky vlivu aloe vera na gastrointestinálni trakt normálních lidí. Dr. Jeffrey Bland, autor této studie, zjistil několik měřitelných efektů aloe vera: rychlejší pohyb potravy střevním traktem s lepším trávením proteinů a absorpcí, zvýšení množství vody ve stolici, což jí číní řidší, a normalizace bakterií ve stolici (před použitím aloe byla zaznamenána vyšší hladina kvasinek). Po těchto zjištěních jsem se rozhodl zjistit efekt aloe vera na Irritable Bowel Syndrom (IBS). Je to extrémně rozšířený stav, kterým pravděpodobně trpí jen ve Velké Británii vice než 5 milionů lidí. Je to nejběžnější stav, který vyšetřují specialisté v britských nemocnicích - mnoho lidí však dosud s tímto problémem ani svého lékaře nenavštívilo. </w:t>
      </w:r>
    </w:p>
    <w:p>
      <w:pPr>
        <w:pStyle w:val="NormalWeb"/>
        <w:rPr>
          <w:lang w:val="nb-NO"/>
        </w:rPr>
      </w:pPr>
      <w:r>
        <w:rPr>
          <w:rFonts w:cs="Verdana" w:ascii="Verdana" w:hAnsi="Verdana"/>
          <w:lang w:val="nb-NO"/>
        </w:rPr>
        <w:t xml:space="preserve">IBS (funkční porucha tlustého střeva, střevní neuróza provázená obtížemi s vyprazdňováním) je problém komplikovaný už při svém vzniku, protože obvykle zahrnuje jak fyzické tak i psychické vlivy vyplývající ze stresu. Říká se mu porucha funkce, protože vyšetřované střevo se zdá být v každém ohledu naprosto v pořádku. Neexistuje žádná známá příčina a žádná jednotná účinná konvenční léčba. Tento stav může však pacienta, který trpí břišními bolestmi, nadýmánim, zácpou či průjmem, značně vyčerpávat. Příležitostně se objeví i výtok hlenu. Fyzická příčina choroby je pravděpodobně dysmotilita (porucha hybností) nebo změna normálního hladkého perístaltického pohybu střeva a proto se zdá být dobrým subjektem pro aloe vera. Tak jak jsem doufal, pravidelný příjem aloe vera gelu skutečně "zapracoval" dobře u velké většiny pacientů, kteří tento způsob vyzkoušeli. Jednažena byla se svým "nově kontrolovaným střevem" tak spokojená, že řekla: "Je to skvělé - nyní mohu jít nakupovat bez jakéhokoli strachu". Toto je moje první skupina léčení IBS. </w:t>
      </w:r>
    </w:p>
    <w:p>
      <w:pPr>
        <w:pStyle w:val="NormalWeb"/>
        <w:rPr>
          <w:lang w:val="nb-NO"/>
        </w:rPr>
      </w:pPr>
      <w:r>
        <w:rPr>
          <w:rFonts w:cs="Verdana" w:ascii="Verdana" w:hAnsi="Verdana"/>
          <w:lang w:val="nb-NO"/>
        </w:rPr>
        <w:t xml:space="preserve">Naneštěstí, ve všech případech, kde aloe vera potlačila symptomy, se tyto vrátily po několika dnech, pokud pacient přestal aloe užívat. Proto je uživání aloe vera permanentní kúrou. </w:t>
      </w:r>
    </w:p>
    <w:p>
      <w:pPr>
        <w:pStyle w:val="NormalWeb"/>
        <w:rPr>
          <w:lang w:val="nb-NO"/>
        </w:rPr>
      </w:pPr>
      <w:r>
        <w:rPr>
          <w:rFonts w:cs="Verdana" w:ascii="Verdana" w:hAnsi="Verdana"/>
          <w:lang w:val="nb-NO"/>
        </w:rPr>
        <w:t xml:space="preserve">Při poruchách imunitního systému jsem si vybral pacienty s artritidou, astmatem a několik s postvirálním únavovým syndromem (M.E.). U pacientů s M.E. jich vykazovalo zlepšení zhruba 40-50 %, ale u pacientů s artritidou a astmatem jsem dosáhl mnohem lepších výsledků. </w:t>
      </w:r>
    </w:p>
    <w:p>
      <w:pPr>
        <w:pStyle w:val="NormalWeb"/>
        <w:rPr>
          <w:lang w:val="nb-NO"/>
        </w:rPr>
      </w:pPr>
      <w:r>
        <w:rPr>
          <w:rFonts w:cs="Verdana" w:ascii="Verdana" w:hAnsi="Verdana"/>
          <w:lang w:val="nb-NO"/>
        </w:rPr>
        <w:t xml:space="preserve">Lidé s artritidou pod účinkem aloe vera jsou schopní zredukovat počet protizánětlivých léků a tablet proti bolestem až k úrovni, kdy cítí, že přestaly obvyklé vedlejší účinky léků (břišní bolesti, špatné trávení, zkažený žaludek). Astmaticí naproti tomu mohou radikálně'omezit používání inhálátorů včetně steroidů. Tyto účinky jsou zřejmě způsobeny přirozeným protizánětlivým efektem aloe vera, stejně tak jako jejim účinkům na imunitní systém. </w:t>
      </w:r>
    </w:p>
    <w:p>
      <w:pPr>
        <w:pStyle w:val="NormalWeb"/>
        <w:rPr>
          <w:lang w:val="nb-NO"/>
        </w:rPr>
      </w:pPr>
      <w:r>
        <w:rPr>
          <w:rFonts w:cs="Verdana" w:ascii="Verdana" w:hAnsi="Verdana"/>
          <w:lang w:val="nb-NO"/>
        </w:rPr>
        <w:t xml:space="preserve">Z mnoha důvodů není možné ve všeobecné praxi provádět řádné namátkově kontrolované výzkumy za použití pouze vlastních pacientů, ale jsem přesvědčen, že dnes je již k dispozici dostatek důkazů potvrzujících skvělé schopností této úžasné rostliny. Věřím, že v průběhu přištích let budou vlastnosti aloe vera nadále pečlivě zkoumány, aby se ukázalo, zda se opravdu jedná o mýtus nebo opravdový lék. Navíc doufám, že součástí tohoto vzrušujícího výzkumu budu v několika příštích letech i já sám. </w:t>
      </w:r>
    </w:p>
    <w:p>
      <w:pPr>
        <w:pStyle w:val="NormalWeb"/>
        <w:rPr>
          <w:rFonts w:ascii="Verdana" w:hAnsi="Verdana" w:cs="Verdana"/>
        </w:rPr>
      </w:pPr>
      <w:r>
        <w:rPr>
          <w:rFonts w:cs="Verdana" w:ascii="Verdana" w:hAnsi="Verdana"/>
        </w:rPr>
        <w:t xml:space="preserve">Použitá literatura: </w:t>
      </w:r>
    </w:p>
    <w:p>
      <w:pPr>
        <w:pStyle w:val="Normal"/>
        <w:numPr>
          <w:ilvl w:val="0"/>
          <w:numId w:val="1"/>
        </w:numPr>
        <w:spacing w:before="0" w:after="0"/>
        <w:rPr>
          <w:rFonts w:ascii="Verdana" w:hAnsi="Verdana" w:cs="Verdana"/>
        </w:rPr>
      </w:pPr>
      <w:r>
        <w:rPr>
          <w:rFonts w:cs="Verdana" w:ascii="Verdana" w:hAnsi="Verdana"/>
        </w:rPr>
        <w:t xml:space="preserve">Collins, C.E., M.D. (1935) Vol 57 No. 6 June, The Radiological Review and Chicago Medical Recorder. Aloe Vera as a Therapeutic Agent in the Treatment of Roentgen and Radium Burns. </w:t>
      </w:r>
    </w:p>
    <w:p>
      <w:pPr>
        <w:pStyle w:val="Normal"/>
        <w:numPr>
          <w:ilvl w:val="0"/>
          <w:numId w:val="1"/>
        </w:numPr>
        <w:spacing w:before="0" w:after="0"/>
        <w:rPr>
          <w:rFonts w:ascii="Verdana" w:hAnsi="Verdana" w:cs="Verdana"/>
        </w:rPr>
      </w:pPr>
      <w:r>
        <w:rPr>
          <w:rFonts w:cs="Verdana" w:ascii="Verdana" w:hAnsi="Verdana"/>
        </w:rPr>
        <w:t xml:space="preserve">Collins, C.E. and Collins, C. (1935), Roentgen Dermatitis Treated with Fresh Whole Leaf of Aloe Vera. American Journal of Roentgenology 33, 396-397. </w:t>
      </w:r>
    </w:p>
    <w:p>
      <w:pPr>
        <w:pStyle w:val="Normal"/>
        <w:numPr>
          <w:ilvl w:val="0"/>
          <w:numId w:val="1"/>
        </w:numPr>
        <w:spacing w:before="0" w:after="0"/>
        <w:rPr>
          <w:rFonts w:ascii="Verdana" w:hAnsi="Verdana" w:cs="Verdana"/>
        </w:rPr>
      </w:pPr>
      <w:r>
        <w:rPr>
          <w:rFonts w:cs="Verdana" w:ascii="Verdana" w:hAnsi="Verdana"/>
        </w:rPr>
        <w:t xml:space="preserve">Wright, C.S. (1936), Aloe Vera in the Treatment of Roentgen Ulcers and Telangiectasis. Journal of the American Medical Association 106, 1363-1364. </w:t>
      </w:r>
    </w:p>
    <w:p>
      <w:pPr>
        <w:pStyle w:val="Normal"/>
        <w:numPr>
          <w:ilvl w:val="0"/>
          <w:numId w:val="1"/>
        </w:numPr>
        <w:spacing w:before="0" w:after="0"/>
        <w:rPr>
          <w:rFonts w:ascii="Verdana" w:hAnsi="Verdana" w:cs="Verdana"/>
        </w:rPr>
      </w:pPr>
      <w:r>
        <w:rPr>
          <w:rFonts w:cs="Verdana" w:ascii="Verdana" w:hAnsi="Verdana"/>
        </w:rPr>
        <w:t xml:space="preserve">Loveman, A.B. (1937), Leaf of Aloe Vera in Treatment of Roentgen Ray Ulcers. Archives of Dermatology and Sphilology 36, 838-843. </w:t>
      </w:r>
    </w:p>
    <w:p>
      <w:pPr>
        <w:pStyle w:val="Normal"/>
        <w:numPr>
          <w:ilvl w:val="0"/>
          <w:numId w:val="1"/>
        </w:numPr>
        <w:spacing w:before="0" w:after="0"/>
        <w:rPr>
          <w:rFonts w:ascii="Verdana" w:hAnsi="Verdana" w:cs="Verdana"/>
        </w:rPr>
      </w:pPr>
      <w:r>
        <w:rPr>
          <w:rFonts w:cs="Verdana" w:ascii="Verdana" w:hAnsi="Verdana"/>
        </w:rPr>
        <w:t xml:space="preserve">Cutak, L. (1937), Aloe Vera as a Remedy for Burns. Missouri Botanical Garden Bulletin 25,169-174. </w:t>
      </w:r>
    </w:p>
    <w:p>
      <w:pPr>
        <w:pStyle w:val="Normal"/>
        <w:numPr>
          <w:ilvl w:val="0"/>
          <w:numId w:val="1"/>
        </w:numPr>
        <w:spacing w:before="0" w:after="0"/>
        <w:rPr>
          <w:rFonts w:ascii="Verdana" w:hAnsi="Verdana" w:cs="Verdana"/>
        </w:rPr>
      </w:pPr>
      <w:r>
        <w:rPr>
          <w:rFonts w:cs="Verdana" w:ascii="Verdana" w:hAnsi="Verdana"/>
        </w:rPr>
        <w:t xml:space="preserve">Mandeville, F.B. (1939), Aloe Vera in the Treatment of Radiation Ulcers of Mucous Membranes. Radiology 32, 598-599. </w:t>
      </w:r>
    </w:p>
    <w:p>
      <w:pPr>
        <w:pStyle w:val="Normal"/>
        <w:numPr>
          <w:ilvl w:val="0"/>
          <w:numId w:val="1"/>
        </w:numPr>
        <w:spacing w:before="0" w:after="0"/>
        <w:rPr>
          <w:rFonts w:ascii="Verdana" w:hAnsi="Verdana" w:cs="Verdana"/>
        </w:rPr>
      </w:pPr>
      <w:r>
        <w:rPr>
          <w:rFonts w:cs="Verdana" w:ascii="Verdana" w:hAnsi="Verdana"/>
        </w:rPr>
        <w:t xml:space="preserve">Crewe, J.E. (1939), Aloes in the Treatment of Burns and Scalds. Minnesofa Medicine 22, 538-539. </w:t>
      </w:r>
    </w:p>
    <w:p>
      <w:pPr>
        <w:pStyle w:val="Normal"/>
        <w:numPr>
          <w:ilvl w:val="0"/>
          <w:numId w:val="1"/>
        </w:numPr>
        <w:spacing w:before="0" w:after="0"/>
        <w:rPr>
          <w:rFonts w:ascii="Verdana" w:hAnsi="Verdana" w:cs="Verdana"/>
        </w:rPr>
      </w:pPr>
      <w:r>
        <w:rPr>
          <w:rFonts w:cs="Verdana" w:ascii="Verdana" w:hAnsi="Verdana"/>
        </w:rPr>
        <w:t xml:space="preserve">Rowe, T.D. (1940), Effect of Fresh Aloe Vera Jelly in the Treatment of Third-Degree Roentgen Reactions on White Rats. Journal of the American Pharmaceutical Association 29, 348-350. </w:t>
      </w:r>
    </w:p>
    <w:p>
      <w:pPr>
        <w:pStyle w:val="Normal"/>
        <w:numPr>
          <w:ilvl w:val="0"/>
          <w:numId w:val="1"/>
        </w:numPr>
        <w:spacing w:before="0" w:after="0"/>
        <w:rPr>
          <w:rFonts w:ascii="Verdana" w:hAnsi="Verdana" w:cs="Verdana"/>
        </w:rPr>
      </w:pPr>
      <w:r>
        <w:rPr>
          <w:rFonts w:cs="Verdana" w:ascii="Verdana" w:hAnsi="Verdana"/>
        </w:rPr>
        <w:t xml:space="preserve">Rowe. T.D., Lowell, B.K. and Parks, L.M. (1941), Further Obsarvations on the Use of Aloe Vera Leaf in the Treatment of Third-Degree X-Ray Reactions. Journal of the American Pharmaceutical Association 30, 266-269. </w:t>
      </w:r>
    </w:p>
    <w:p>
      <w:pPr>
        <w:pStyle w:val="Normal"/>
        <w:numPr>
          <w:ilvl w:val="0"/>
          <w:numId w:val="1"/>
        </w:numPr>
        <w:spacing w:before="0" w:after="0"/>
        <w:rPr>
          <w:rFonts w:ascii="Verdana" w:hAnsi="Verdana" w:cs="Verdana"/>
        </w:rPr>
      </w:pPr>
      <w:r>
        <w:rPr>
          <w:rFonts w:cs="Verdana" w:ascii="Verdana" w:hAnsi="Verdana"/>
        </w:rPr>
        <w:t xml:space="preserve">Danhof, I.E., McAnally, B.H. (1983), Stabilized Aloe Vera: Efect on Human Skin Cells. Drug. Cosmet. Ind. 133 52-106. </w:t>
      </w:r>
    </w:p>
    <w:p>
      <w:pPr>
        <w:pStyle w:val="Normal"/>
        <w:numPr>
          <w:ilvl w:val="0"/>
          <w:numId w:val="1"/>
        </w:numPr>
        <w:spacing w:before="0" w:after="0"/>
        <w:rPr>
          <w:rFonts w:ascii="Verdana" w:hAnsi="Verdana" w:cs="Verdana"/>
        </w:rPr>
      </w:pPr>
      <w:r>
        <w:rPr>
          <w:rFonts w:cs="Verdana" w:ascii="Verdana" w:hAnsi="Verdana"/>
        </w:rPr>
        <w:t xml:space="preserve">Winters, W.D., Benavides, R., Clouse, W.J. (1981), Effect of Aloe Extracts on Human Normal and Tumor Cells In Vitro. Eco. Bot. 35, 89-95. </w:t>
      </w:r>
    </w:p>
    <w:p>
      <w:pPr>
        <w:pStyle w:val="Normal"/>
        <w:numPr>
          <w:ilvl w:val="0"/>
          <w:numId w:val="1"/>
        </w:numPr>
        <w:spacing w:before="0" w:after="0"/>
        <w:rPr>
          <w:rFonts w:ascii="Verdana" w:hAnsi="Verdana" w:cs="Verdana"/>
        </w:rPr>
      </w:pPr>
      <w:r>
        <w:rPr>
          <w:rFonts w:cs="Verdana" w:ascii="Verdana" w:hAnsi="Verdana"/>
        </w:rPr>
        <w:t xml:space="preserve">Blitz, J.J., Smith, J.W. and Gerard, J.R. (1963), Aloe Vera Gel in Peptic Ulcer Therapy: Preliminary Report. Journal of the American Osteopathic Association62, 731-735. </w:t>
      </w:r>
    </w:p>
    <w:p>
      <w:pPr>
        <w:pStyle w:val="Normal"/>
        <w:numPr>
          <w:ilvl w:val="0"/>
          <w:numId w:val="1"/>
        </w:numPr>
        <w:spacing w:before="0" w:after="280"/>
        <w:rPr>
          <w:rFonts w:ascii="Verdana" w:hAnsi="Verdana" w:cs="Verdana"/>
        </w:rPr>
      </w:pPr>
      <w:r>
        <w:rPr>
          <w:rFonts w:cs="Verdana" w:ascii="Verdana" w:hAnsi="Verdana"/>
        </w:rPr>
        <w:t xml:space="preserve">Bland, J.Ph.D. (1985), Linus Pauling Institute of Science and Medicine, Palo Alto, C.A.. Prevention Magazine Effect of Orally Consumed Aloe Vera Juice in Gastrointestinal Function in Normal Humans. </w:t>
      </w:r>
    </w:p>
    <w:p>
      <w:pPr>
        <w:pStyle w:val="NormalWeb"/>
        <w:rPr/>
      </w:pPr>
      <w:r>
        <w:rPr>
          <w:rFonts w:cs="Verdana" w:ascii="Verdana" w:hAnsi="Verdana"/>
          <w:b/>
          <w:bCs/>
        </w:rPr>
        <w:t>POZNÁMKA:</w:t>
      </w:r>
      <w:r>
        <w:rPr>
          <w:rFonts w:cs="Verdana" w:ascii="Verdana" w:hAnsi="Verdana"/>
        </w:rPr>
        <w:t xml:space="preserve"> Tento článek byl napsán a otištěn v roce 1997. Od té doby byla vypracována řada vědeckých studií aloe vera. Výzkum pokračuje dodnes a potvrzuje vynikající vlastnosti a účinek aloe vera na lidský organizmus. Dr. Peter Atherton se osobně účastní řady výzkumných úkolů a v neposlední řadě je i autorem knihy The Essencial Aloe Vera. </w:t>
      </w:r>
    </w:p>
    <w:p>
      <w:pPr>
        <w:pStyle w:val="NormalWeb"/>
        <w:rPr>
          <w:rFonts w:ascii="Verdana" w:hAnsi="Verdana" w:cs="Verdana"/>
        </w:rPr>
      </w:pPr>
      <w:r>
        <w:rPr>
          <w:rFonts w:cs="Verdana" w:ascii="Verdana" w:hAnsi="Verdana"/>
        </w:rPr>
        <w:t xml:space="preserve">(převzato z časopisu Jonathan) </w:t>
      </w:r>
    </w:p>
    <w:p>
      <w:pPr>
        <w:pStyle w:val="Normal"/>
        <w:rPr/>
      </w:pPr>
      <w:r>
        <w:rPr/>
      </w:r>
    </w:p>
    <w:sectPr>
      <w:type w:val="nextPage"/>
      <w:pgSz w:w="11906" w:h="16838"/>
      <w:pgMar w:left="1728" w:right="1008"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7:16:00Z</dcterms:created>
  <dc:creator>Rado Jass</dc:creator>
  <dc:description/>
  <dc:language>en-US</dc:language>
  <cp:lastModifiedBy>Rado Jass</cp:lastModifiedBy>
  <dcterms:modified xsi:type="dcterms:W3CDTF">2007-03-10T10:25:00Z</dcterms:modified>
  <cp:revision>2</cp:revision>
  <dc:subject/>
  <dc:title>Aloe vera - mýtus nebo lék</dc:title>
</cp:coreProperties>
</file>