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u w:val="single"/>
          <w:lang w:val="cs-CZ"/>
        </w:rPr>
      </w:pPr>
      <w:r>
        <w:rPr>
          <w:rFonts w:cs="Arial" w:ascii="Arial" w:hAnsi="Arial"/>
          <w:b/>
          <w:bCs/>
          <w:szCs w:val="20"/>
          <w:u w:val="single"/>
          <w:lang w:val="cs-CZ"/>
        </w:rPr>
        <w:t>Přednáška paní Kristiny Mrózkové v Klimkovicích, dne 25.10.2004</w:t>
      </w:r>
    </w:p>
    <w:p>
      <w:pPr>
        <w:pStyle w:val="Normal"/>
        <w:rPr>
          <w:rFonts w:ascii="Arial" w:hAnsi="Arial" w:cs="Arial"/>
          <w:b/>
          <w:b/>
          <w:bCs/>
          <w:u w:val="single"/>
          <w:lang w:val="cs-CZ"/>
        </w:rPr>
      </w:pPr>
      <w:r>
        <w:rPr>
          <w:rFonts w:cs="Arial" w:ascii="Arial" w:hAnsi="Arial"/>
          <w:b/>
          <w:bCs/>
          <w:u w:val="single"/>
          <w:lang w:val="cs-CZ"/>
        </w:rPr>
        <w:t>Zkušenosti s produkty zdravé výživy.</w:t>
      </w:r>
    </w:p>
    <w:p>
      <w:pPr>
        <w:pStyle w:val="Normal"/>
        <w:rPr>
          <w:rFonts w:ascii="Arial" w:hAnsi="Arial" w:cs="Arial"/>
          <w:b/>
          <w:b/>
          <w:bCs/>
          <w:szCs w:val="20"/>
          <w:u w:val="single"/>
          <w:lang w:val="cs-CZ"/>
        </w:rPr>
      </w:pPr>
      <w:r>
        <w:rPr>
          <w:rFonts w:cs="Arial" w:ascii="Arial" w:hAnsi="Arial"/>
          <w:b/>
          <w:bCs/>
          <w:szCs w:val="20"/>
          <w:u w:val="single"/>
          <w:lang w:val="cs-CZ"/>
        </w:rPr>
        <w:t> </w:t>
      </w:r>
    </w:p>
    <w:p>
      <w:pPr>
        <w:pStyle w:val="Normal"/>
        <w:rPr>
          <w:rFonts w:ascii="Arial" w:hAnsi="Arial" w:cs="Arial"/>
          <w:szCs w:val="20"/>
          <w:lang w:val="cs-CZ"/>
        </w:rPr>
      </w:pPr>
      <w:r>
        <w:rPr>
          <w:rFonts w:cs="Arial" w:ascii="Arial" w:hAnsi="Arial"/>
          <w:szCs w:val="20"/>
          <w:lang w:val="cs-CZ"/>
        </w:rPr>
        <w:t>(Volně zpracováno podle poznámek, bez slohové a jazykové úpravy, pro vlastní potřeby)</w:t>
      </w:r>
    </w:p>
    <w:p>
      <w:pPr>
        <w:pStyle w:val="Normal"/>
        <w:rPr>
          <w:rFonts w:ascii="Arial" w:hAnsi="Arial" w:cs="Arial"/>
          <w:b/>
          <w:b/>
          <w:bCs/>
          <w:szCs w:val="20"/>
          <w:u w:val="single"/>
          <w:lang w:val="cs-CZ"/>
        </w:rPr>
      </w:pPr>
      <w:r>
        <w:rPr>
          <w:rFonts w:cs="Arial" w:ascii="Arial" w:hAnsi="Arial"/>
          <w:b/>
          <w:bCs/>
          <w:szCs w:val="20"/>
          <w:u w:val="single"/>
          <w:lang w:val="cs-CZ"/>
        </w:rPr>
        <w:t> </w:t>
      </w:r>
    </w:p>
    <w:p>
      <w:pPr>
        <w:pStyle w:val="Normal"/>
        <w:rPr>
          <w:rFonts w:ascii="Arial" w:hAnsi="Arial" w:cs="Arial"/>
          <w:szCs w:val="20"/>
          <w:lang w:val="cs-CZ"/>
        </w:rPr>
      </w:pPr>
      <w:r>
        <w:rPr>
          <w:rFonts w:cs="Arial" w:ascii="Arial" w:hAnsi="Arial"/>
          <w:szCs w:val="20"/>
          <w:lang w:val="cs-CZ"/>
        </w:rPr>
        <w:t>Krátký úvod o majiteli firmy FOREVER panu Rex Maugham z Arizony. Před 30 léty onemocněl civilizační nemoci rakovinou. Když všechno selhalo, tak jej indiánský náčelník z údolí Rio Grande jej  léčil pomocí dřeně s rostliny Aloe Vera.Velkou sílu mu také dávala povídka od Richarda Bacha „Racek Jonathan Livingston“. Když se vyléčil a děkoval svému Bohu za uzdravení , dostal do vínku životní recept : něco dělat, něco milovat a v něco doufat.Dal se do práce…</w:t>
      </w:r>
    </w:p>
    <w:p>
      <w:pPr>
        <w:pStyle w:val="Normal"/>
        <w:rPr>
          <w:rFonts w:ascii="Arial" w:hAnsi="Arial" w:cs="Arial"/>
          <w:szCs w:val="20"/>
          <w:lang w:val="cs-CZ"/>
        </w:rPr>
      </w:pPr>
      <w:r>
        <w:rPr>
          <w:rFonts w:cs="Arial" w:ascii="Arial" w:hAnsi="Arial"/>
          <w:szCs w:val="20"/>
          <w:lang w:val="cs-CZ"/>
        </w:rPr>
        <w:t>Založil firmu FOREVER koupením firmy Aloe of Amerika a koupením všech tehdy známých patentů na zpracování aloe. Položil také  základy více úrovňovému podnikání – Multi Level Marketingu (MLM).</w:t>
      </w:r>
    </w:p>
    <w:p>
      <w:pPr>
        <w:pStyle w:val="Normal"/>
        <w:rPr>
          <w:rFonts w:ascii="Arial" w:hAnsi="Arial" w:cs="Arial"/>
          <w:szCs w:val="20"/>
          <w:lang w:val="cs-CZ"/>
        </w:rPr>
      </w:pPr>
      <w:r>
        <w:rPr>
          <w:rFonts w:cs="Arial" w:ascii="Arial" w:hAnsi="Arial"/>
          <w:szCs w:val="20"/>
          <w:lang w:val="cs-CZ"/>
        </w:rPr>
        <w:t> </w:t>
      </w:r>
    </w:p>
    <w:p>
      <w:pPr>
        <w:pStyle w:val="Normal"/>
        <w:rPr/>
      </w:pPr>
      <w:r>
        <w:rPr>
          <w:rFonts w:cs="Arial" w:ascii="Arial" w:hAnsi="Arial"/>
          <w:szCs w:val="20"/>
          <w:lang w:val="cs-CZ"/>
        </w:rPr>
        <w:t xml:space="preserve">Aloe Vera nás může přesvědčit sama svými </w:t>
      </w:r>
      <w:r>
        <w:rPr>
          <w:rFonts w:cs="Arial" w:ascii="Arial" w:hAnsi="Arial"/>
          <w:b/>
          <w:bCs/>
          <w:szCs w:val="20"/>
          <w:lang w:val="cs-CZ"/>
        </w:rPr>
        <w:t>antibiotickými  a antikavasinkovými účinky</w:t>
      </w:r>
      <w:r>
        <w:rPr>
          <w:rFonts w:cs="Arial" w:ascii="Arial" w:hAnsi="Arial"/>
          <w:szCs w:val="20"/>
          <w:lang w:val="cs-CZ"/>
        </w:rPr>
        <w:t>. To nás učily naše babičky. Jako mladou dívku mne učila babička likvidovat kvasinky.Antibiotika zabíjí všechno. Tělo se sice vyčistí, ALE je méně imunitní. Pak stačí něco málo a je zde průser, je zde onemocnění. Aloe, to je imunitní kredit. Dokonce u dětí s alergickým onemocněním. Imunita může poklesnout i po nějaké návštěvě doma. Jak se to pozná ? Pozná se to po psychické stránce, jsme nějak horší a horší…serotinový efekt ( nasraní ?)</w:t>
      </w:r>
    </w:p>
    <w:p>
      <w:pPr>
        <w:pStyle w:val="Normal"/>
        <w:rPr>
          <w:rFonts w:ascii="Arial" w:hAnsi="Arial" w:cs="Arial"/>
          <w:szCs w:val="20"/>
          <w:lang w:val="cs-CZ"/>
        </w:rPr>
      </w:pPr>
      <w:r>
        <w:rPr>
          <w:rFonts w:cs="Arial" w:ascii="Arial" w:hAnsi="Arial"/>
          <w:szCs w:val="20"/>
          <w:lang w:val="cs-CZ"/>
        </w:rPr>
        <w:t xml:space="preserve">Co je to alergie ? Je to chaos v těle, vše je přeladěno, skřípe to, není to harmonické. Aloe pomáhá také při tlumení bolesti. Dobrý příklad je se zuby….Dále vyrovnává hladinu cholerestolu v těle. Ten dobrý cholerestol je ale nutný na cévy. Když tam není, tak se to ucpává. Tak to máme aloe užívat stále dokola ???? Ale ne, je zapotřebí se očistit. Všichni máme zapraskané buňky, a  okolo buňky je taková pneumatika. Každá buňka má vrátka ( gate), která se otevírá na minerály, vitaminy a živiny a zavírá na kofeiny . A ta pneumatika brání otevírání těch vrátek a tak se do organismu nemohou dostat ani ty dobré komponenty z léku. Potom účinnost léčení je velmi nízká. Dostane se tam tak 1 % v dobrém případě i 10 %. Proto je velmi důležitá vnitřní očista před každým léčením. To ale trvá při nejmenším 6 týdnů. Jak to poznáme, že vůbec začíná čištění ??? Obvykle to poznáme čichem ( pot, moč, stolice). Trvá to obvykle tak 3-4 dny a u některých jedinců i 14 dní, ale k úplnému dočištění za těch 6. týdnů.. </w:t>
      </w:r>
    </w:p>
    <w:p>
      <w:pPr>
        <w:pStyle w:val="Normal"/>
        <w:rPr>
          <w:rFonts w:ascii="Arial" w:hAnsi="Arial" w:cs="Arial"/>
          <w:szCs w:val="20"/>
          <w:lang w:val="cs-CZ"/>
        </w:rPr>
      </w:pPr>
      <w:r>
        <w:rPr>
          <w:rFonts w:cs="Arial" w:ascii="Arial" w:hAnsi="Arial"/>
          <w:szCs w:val="20"/>
          <w:lang w:val="cs-CZ"/>
        </w:rPr>
        <w:t>Kdo má dnes problém, navštěvuje lékaře. Většina lidí jsou nemocní. Stačí navštívit Fakultní nemocnici a denně to tam vypadá jako na pouti. Nedávno jsem tam potkala paní, která již deset roků navštěvuje dva krát ročně urologii. Stále má problém s močovým měchyřem. Ale těch deset roků bere velmi těžké léky. Dovedu si představit jak jsou ty zbytky léků usazeny v ledvinách a na stěnách močového měchýře. Ten zanesený systém dovoluje urologické cestě aby pracovala na 30-40 %. Dokonce se přiznala, že se někdy nemůže rozčurat a již letí na fakultku. A tak jsem ji doporučila aloe vera gel. Po prvním litru se dobře rozčurala a potom ještě dva týdny brala 3 x denně po deci aloe a za dva měsíce šla na kontrolu. Ledviny hodně vyčistila a po roce nemá problémy. Pije dále Nektar ráno a večer po štamprli. A dnes nebere ani ty hormonální tablety, prostě zrušila všechny medikamenty. Ale u každého to tak nefunguje, protože lidé mají strach a nic o tom nevědí a mnozí mají problém s otevřením peněženky. Raději zemřou….mnozí mi ale nevěří, že hormonální léčení je velké svinstvo, včetně antikoncepce. Lepší je Gin Chia, to nepotřebuješ ani kávičku.</w:t>
      </w:r>
    </w:p>
    <w:p>
      <w:pPr>
        <w:pStyle w:val="Normal"/>
        <w:rPr>
          <w:rFonts w:ascii="Arial" w:hAnsi="Arial" w:cs="Arial"/>
          <w:szCs w:val="20"/>
          <w:lang w:val="cs-CZ"/>
        </w:rPr>
      </w:pPr>
      <w:r>
        <w:rPr>
          <w:rFonts w:eastAsia="Arial" w:cs="Arial" w:ascii="Arial" w:hAnsi="Arial"/>
          <w:szCs w:val="20"/>
          <w:lang w:val="cs-CZ"/>
        </w:rPr>
        <w:t xml:space="preserve"> </w:t>
      </w:r>
      <w:r>
        <w:rPr>
          <w:rFonts w:cs="Arial" w:ascii="Arial" w:hAnsi="Arial"/>
          <w:szCs w:val="20"/>
          <w:lang w:val="cs-CZ"/>
        </w:rPr>
        <w:t>Zastavme se u jednoho oddělení s diabetem. Aloe –Aloe Vera gel ( AVG) je ideální potravinou pro diabety. Stačí denně  3 x po 1 dcl AVG a nemusí se nic jíst. Během 14 dní ale stoupne hladina cukru, ale potom to jde dolů na normál a drží se to tam.To je normální dynamické rozbalancování a je to lékařský dokázáno. Lidé jsou často tímto velmi překvapení. Je nutná lékařská kontrola na to, aby se snížily léky. Každý diabetik má ale vedlejší problémy a obvykle jim to lékaři neřeknou, že je to z diabetu. Ale určitě víte, jak to obvykle končí u diabetu…ale ono to nemusí tak končit. Máme za sebou lékařské kapacity jako je MUDr. Pastor,Lisák, Košlík a MUDr. Nohel,Kempný Neswetr , kteří nám říkají, že lze tomu zabránit. Ale ten člověk tomu musí věřit dříve, než se ta noha uřeže. Základem je vždy očistná kúra a dát do pořádku svůj organizmus. Vrátíme se k očištěné buňce, která je najednou hladová, protože tak dlouho byla podvyživená. Ano, ona se cpe a krmí a stává se elastickou a všechny orgány v těle se obnovují. To je velmi důležité, obnovit své tělo, své myšlení, svého ducha.Důkazem jsou zkušeností, které jsou značné. Na příklad před operací štítné žlázy je nutno tělo na to připravit. Musí se zesílit, musí být lepší krevní obraz. To vše má na svědomí obnova buněk. Před každou operací se má provádět očista. A AVG je velmi účinný prostředek.A když se doplní ještě včelí pyl….tak průběhy operací jsou úplně jiné.</w:t>
      </w:r>
    </w:p>
    <w:p>
      <w:pPr>
        <w:pStyle w:val="Normal"/>
        <w:rPr>
          <w:rFonts w:ascii="Arial" w:hAnsi="Arial" w:cs="Arial"/>
          <w:szCs w:val="20"/>
          <w:lang w:val="cs-CZ"/>
        </w:rPr>
      </w:pPr>
      <w:r>
        <w:rPr>
          <w:rFonts w:cs="Arial" w:ascii="Arial" w:hAnsi="Arial"/>
          <w:szCs w:val="20"/>
          <w:lang w:val="cs-CZ"/>
        </w:rPr>
        <w:t>Příklady s pouštěním moče a není to jen u starých lidí. Jsou dvě možností. Operace, nebo AVG. S používáním AVG netvrdím, že se to zlepší na 100 %, ale zlepší se to určitě.Zlepší se to obvykle tak, že operace není nutná. Přejí všem alespoň jednu návštěvu na urologií….gynekolog MUDr. Trizma říká, že je lepší 10 kanystru aloe než nožík</w:t>
      </w:r>
    </w:p>
    <w:p>
      <w:pPr>
        <w:pStyle w:val="Normal"/>
        <w:rPr>
          <w:rFonts w:ascii="Arial" w:hAnsi="Arial" w:cs="Arial"/>
          <w:szCs w:val="20"/>
          <w:lang w:val="cs-CZ"/>
        </w:rPr>
      </w:pPr>
      <w:r>
        <w:rPr>
          <w:rFonts w:cs="Arial" w:ascii="Arial" w:hAnsi="Arial"/>
          <w:szCs w:val="20"/>
          <w:lang w:val="cs-CZ"/>
        </w:rPr>
        <w:t>Výrobky FLP a jak to všechno funguje.</w:t>
      </w:r>
    </w:p>
    <w:p>
      <w:pPr>
        <w:pStyle w:val="Normal"/>
        <w:rPr/>
      </w:pPr>
      <w:r>
        <w:rPr>
          <w:rFonts w:cs="Arial" w:ascii="Arial" w:hAnsi="Arial"/>
          <w:szCs w:val="20"/>
          <w:lang w:val="cs-CZ"/>
        </w:rPr>
        <w:t>Je to jednoduché, odpečetíme , protřepeme a pijeme. Pijeme ráno a večer po 25 ml. To je to minimum. Večer ten organizmus na to více čeká. Aloe kudy teče tudy léčí. Proniká až do těch nejtenčích vlásečnic. Kůže má 7 vrstev, přes které se Aloe protlačí za 10 minut. AVG má úžasnou penetrační schopnost. Prostě proniká přes všechno</w:t>
      </w:r>
      <w:r>
        <w:rPr>
          <w:rFonts w:cs="Arial" w:ascii="Arial" w:hAnsi="Arial"/>
          <w:b/>
          <w:bCs/>
          <w:szCs w:val="20"/>
          <w:lang w:val="cs-CZ"/>
        </w:rPr>
        <w:t>. Na příklad při pálení žáhy se to pozná ihned. Žaludek je obvykle překyselený a AVG to harmonizuje, dává to do normálu, stabilizuje. Při žaludečních vředech se ten vřed pomocí AVG vstřebává, bere z něj tu „špínu“ a rychle jej posílá do látkové výměny jako nežádoucí toxiny. Dokonce zahojí i ty jizvy.Je to lékařský dokumentováno a podloženo</w:t>
      </w:r>
      <w:r>
        <w:rPr>
          <w:rFonts w:cs="Arial" w:ascii="Arial" w:hAnsi="Arial"/>
          <w:szCs w:val="20"/>
          <w:lang w:val="cs-CZ"/>
        </w:rPr>
        <w:t xml:space="preserve">. </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Hojení je ale dlouhodobé, nelze očekávat, že po jedné dávce je vše v pořádku. Také elixír namíchaný z 1 litru medu + 1 dcl AVG je výborný lék. Ale můžeme to míchat i obráceně. Očištění znamená zlepšení funkce všech orgánů. Znečištěná játra, to je průser  ( když je máte na talíři, kdo je očistil ?) Často naše játra jsou jako sítko z friťáku ale deset roků nečištěné. Obnovení slinivky znamená snižování cukru. Ze žaludku se dostáváme do střev a to do tlustého střeva. Přes střevo se dostává do těla veškerá tekutina. Pro mnohé je to tajemstvím, ale když je tlusté střevo ( jelito) zaneseno toxickými nánosy i 10 let starými, jak tam má protékat ještě tekutina ?Proto pročištění je základním kamenem , které AVG poskytuje. Zácpu dnes mají i malé dětí. Maminky mi říkají , že mají problém s kakáním, dětí že jsou nervózní a nechtějí jít na nočníček. Dávejte jim aloe. A nevadí , že mají jen půl roků. Nabízejte to lidem v okolí, většinou mají problémy právě s tímto. Pro mnohé lidí stojí za to udělat 30 denní očistný program pomocí Clean programu s aloe. Hrubé střevo je továrna na imunitu. V této továrně se musí udělat sanitární měsíc za těch 30, 40 nebo 50 let. V restauracích mají předepsaný každý týden sanitární den. Mnozí ještě vědí co to byly „rajony“… Ale my půjdeme dále v našem těle až ke konečníku. Víte kolik lidí trápí hemeroidy ???Zeptejte se ženských po porodu !!! AVG zase to bere do svého „ruksaku“, do té torny a vynáší ven tu špínu z těla. Dokonce hojí i ty škrábance, které tak bolí a často krvácí. Pomůže také po stolici sprcha, která je obvykle nutná a potom nastříkat Firstem a natřít čistou masti , gelem z aloe. Ten First je vždy důležitý před použitím každého krému. AVG+Gelly je nutno všude tlačit, kde je to zapotřebí. Těch otvoru v těle je více, ale do každého to pomůže. Je to antibiotikum a ničí to špatné a ponechává to potřebné. Je to inteligentní. Jen Bůh ví, proč a jak to funguje. Brzo poznáte, že ten sekret  je nějaký jiný. Začíná to být světlé a elastické.Trávicí systém je u člověka nejdůležitější. Zde začínají veškeré nemoci. A když je myšlení zlé a k tomu ještě metabolizmus s množstvím seretoninu, tak je to jen nasraný člověk.Dobrý metabolizmus poznáme i na displeji člověka na kůži. Je to zdravá barva. Tak to bylo řečeno vše okolo Aloe gelu na pití.</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A teď ty další produkty, je tady toho dosti a vy se budete ptát na co to je a také kolik to stojí. To říkám raději na začátku, protože nikomu nic nebudu prodávat. To každý musí koupit sám. My mu jen řekneme jak na to s velkou slevou.</w:t>
      </w:r>
    </w:p>
    <w:p>
      <w:pPr>
        <w:pStyle w:val="Normal"/>
        <w:rPr>
          <w:rFonts w:ascii="Arial" w:hAnsi="Arial" w:cs="Arial"/>
          <w:szCs w:val="20"/>
          <w:lang w:val="cs-CZ"/>
        </w:rPr>
      </w:pPr>
      <w:r>
        <w:rPr>
          <w:rFonts w:cs="Arial" w:ascii="Arial" w:hAnsi="Arial"/>
          <w:szCs w:val="20"/>
          <w:lang w:val="cs-CZ"/>
        </w:rPr>
        <w:t>Je tady AVG Nektar v které je brusinka. To je dobré na ledviny a močový měchýř. Je to speciální očista pro pány. Je dobré s Nektarem začít již ve 40, ale není pozdě ani v 60 a 70 letech. Osvědčilo se pití tak zvaně cik cak, to je jednou žlutý ( AVG)a po druhé zase nektar na střídačku. Ten žlutý je trošku kyselý, trošku hořký a Nektar to je balzám, je to dobrotka.Pochvalují si jeho účinky jak ženy, tak muži.</w:t>
      </w:r>
    </w:p>
    <w:p>
      <w:pPr>
        <w:pStyle w:val="Normal"/>
        <w:rPr/>
      </w:pPr>
      <w:r>
        <w:rPr>
          <w:rFonts w:cs="Arial" w:ascii="Arial" w:hAnsi="Arial"/>
          <w:szCs w:val="20"/>
          <w:lang w:val="cs-CZ"/>
        </w:rPr>
        <w:t>Je tady ještě jedno pití s broskvemi. To je pro finešmekry a pro ty, kteří jsou otráveni léky, anebo po mrtvici. Dává se jim to jako kompot po lžičce. Broskev má hodně zinku, je to užitečné. A je zde ještě jedno balení bílo modré ve kterém jsou zakomponovány 3 další léky. Je to celé na klouby, ale i na ostatní problémy.. Tento Freedom  poskytuje kloubům výživu a to chrupavce, kostem i mazivu. Dobře to znáte z TV, kde se skloňuje glukosamin, chondroitin a metylsulfonylmetan (MSM). Tyto tři látky aloe dopraví tam, kde je zapotřebí.AVG je transportér. Podobná obnova v tabletách je problematická, AVG a Freedom je lepší, ale chce to velkou trpělivost. Lékař také předepisuje mnohým léky jednou za měsíc, nebo jednou za půl roku a nikdo se tomu nepodivuje. Tak také AVG při používání za kvartál lze očekávat nějaké výsledky. Freedom pro množství přírodní síry je také dobrý na průdušky…. Před chvíli jsem říkala, že to budete muset kupovat sami. To znamená, že nikoho nemusíte otravovat, že už vám něco dochází a na druhé straně mi nikdo nedělá milost a tak si to kupují sama, kdy se mi zachce.</w:t>
      </w:r>
    </w:p>
    <w:p>
      <w:pPr>
        <w:pStyle w:val="Normal"/>
        <w:rPr>
          <w:rFonts w:ascii="Arial" w:hAnsi="Arial" w:cs="Arial"/>
          <w:szCs w:val="20"/>
          <w:lang w:val="cs-CZ"/>
        </w:rPr>
      </w:pPr>
      <w:r>
        <w:rPr>
          <w:rFonts w:cs="Arial" w:ascii="Arial" w:hAnsi="Arial"/>
          <w:szCs w:val="20"/>
          <w:lang w:val="cs-CZ"/>
        </w:rPr>
        <w:t> </w:t>
      </w:r>
    </w:p>
    <w:p>
      <w:pPr>
        <w:pStyle w:val="Normal"/>
        <w:rPr/>
      </w:pPr>
      <w:r>
        <w:rPr>
          <w:rFonts w:cs="Arial" w:ascii="Arial" w:hAnsi="Arial"/>
          <w:szCs w:val="20"/>
          <w:lang w:val="cs-CZ"/>
        </w:rPr>
        <w:t xml:space="preserve">Jsou zde také krémy. Každý má své barevné označení.  Ten zelený znamená život. Je to aloe v tuhé podobě a protože má antibakteriální a hojivé účinky tak je to účinný nástroj proti plisním a všem těm kokům. Musí se to jakkoliv dostat do pochvy a působit to tam 3-4 dny.Aloe zabije to co tam nepatří a podpoří to, co tam má být.V tom je ten obrovský rozdíl oproti ATB. Moje pacientky to používají v každém věku. Mám pacientku , která má 78 roků a najednou problémy. To opravdu působí penetračně a vnikne to až doprostřed člověka. Proto to je nezbytná lékarnička na rány na exemy , plísně ale i na vetřelce.  Červený, to znamená plameny, horko. Je to proti bolesti, kdy se bolest  utlumí a přinese to úlevu. Freedom + červený to je na klouby super.  </w:t>
      </w:r>
    </w:p>
    <w:p>
      <w:pPr>
        <w:pStyle w:val="Normal"/>
        <w:rPr>
          <w:rFonts w:ascii="Arial" w:hAnsi="Arial" w:cs="Arial"/>
          <w:szCs w:val="20"/>
          <w:lang w:val="cs-CZ"/>
        </w:rPr>
      </w:pPr>
      <w:r>
        <w:rPr>
          <w:rFonts w:cs="Arial" w:ascii="Arial" w:hAnsi="Arial"/>
          <w:szCs w:val="20"/>
          <w:lang w:val="cs-CZ"/>
        </w:rPr>
        <w:t>U mladých lidí to funguje samozřejmě lépe, ale účinnost je i tak velmi dobrá. Další je MSM krém, kde je hodně síry. To používají hlavně sportovci a znají to dobře sportovní lékaři. To přináší okamžitou reakci. Je dobré dětem při sportu mazat klouby. Je to ideální po úrazech. Pozor na omyly, kdy nebolí kloub, ale ty malé svaly okolo kloubu. Je tam málo výživy a MSM to vyživuje. Výborné po vyvrtnutí kotníku. Mám zkušeností, že problémy trvající 25 roků se spravily. MSM je super na kříže. Bolí to bolí a stačí malá kapka MSM a ono to vstřebá.Ten červený to není společenský krém, protože jej nazývám voňavo smradlavý. Tak si vyberte co vám pasuje.</w:t>
      </w:r>
    </w:p>
    <w:p>
      <w:pPr>
        <w:pStyle w:val="Normal"/>
        <w:rPr/>
      </w:pPr>
      <w:r>
        <w:rPr>
          <w:rFonts w:cs="Arial" w:ascii="Arial" w:hAnsi="Arial"/>
          <w:szCs w:val="20"/>
          <w:lang w:val="cs-CZ"/>
        </w:rPr>
        <w:t xml:space="preserve">Je zde First, to je aloe s propolisem. Je to dobré na rány, na otoky na obklady. Nastříkáme na hadřík a přiložíme na otoky. Výborná je kombinace First a MSM krém. Nepoužívat červený gel na zápaly svalu a žil. Je zde dále krém s propolisem. Ten vyvyšují, protože bakterie v propolisu vydrží tam půl minuty. Ten používáme na dolečení po operacích a úrazech, kdy zůstavají škaredé jízvy. Stříkat nejdříve Firstem a potom gelly a propolis trochu to střídat a doladovat propolisem. Již za měsíc je mová kůže…..když se to ale chytne hned, tak regenerace je otázkou pár hodin a dnů. </w:t>
      </w:r>
      <w:r>
        <w:rPr>
          <w:rFonts w:cs="Arial" w:ascii="Arial" w:hAnsi="Arial"/>
          <w:b/>
          <w:bCs/>
          <w:szCs w:val="20"/>
          <w:lang w:val="cs-CZ"/>
        </w:rPr>
        <w:t>Je dobré studovat knihu Lékaři o aloe a nemocech</w:t>
      </w:r>
      <w:r>
        <w:rPr>
          <w:rFonts w:cs="Arial" w:ascii="Arial" w:hAnsi="Arial"/>
          <w:szCs w:val="20"/>
          <w:lang w:val="cs-CZ"/>
        </w:rPr>
        <w:t>.Zde jen světem letem.</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u w:val="single"/>
          <w:lang w:val="cs-CZ"/>
        </w:rPr>
      </w:pPr>
      <w:r>
        <w:rPr>
          <w:rFonts w:eastAsia="Arial" w:cs="Arial" w:ascii="Arial" w:hAnsi="Arial"/>
          <w:szCs w:val="20"/>
          <w:u w:val="single"/>
          <w:lang w:val="cs-CZ"/>
        </w:rPr>
        <w:t xml:space="preserve"> </w:t>
      </w:r>
      <w:r>
        <w:rPr>
          <w:rFonts w:cs="Arial" w:ascii="Arial" w:hAnsi="Arial"/>
          <w:szCs w:val="20"/>
          <w:u w:val="single"/>
          <w:lang w:val="cs-CZ"/>
        </w:rPr>
        <w:t>Dobrá kombinace je AVG + Lycium.</w:t>
      </w:r>
    </w:p>
    <w:p>
      <w:pPr>
        <w:pStyle w:val="Normal"/>
        <w:rPr>
          <w:rFonts w:ascii="Arial" w:hAnsi="Arial" w:cs="Arial"/>
          <w:szCs w:val="20"/>
          <w:lang w:val="cs-CZ"/>
        </w:rPr>
      </w:pPr>
      <w:r>
        <w:rPr>
          <w:rFonts w:cs="Arial" w:ascii="Arial" w:hAnsi="Arial"/>
          <w:szCs w:val="20"/>
          <w:lang w:val="cs-CZ"/>
        </w:rPr>
        <w:t>Je v tom lékořice, která má kořeny až 7 m hluboko.Kustkovnice čínská neboli lycium vyživuje játra a ledviny a také klouby při bolestech v zádech. Je to silný antioxydant, prostě má to sílu. Nesmí se to používat ale při chemoterapií. Zato je to výborné u cisty,  a na chronické problémy jak s dýcháním, tak s čuráním. Umí se  to rychle vstřebávat. Zase kombinace AVG + Lycium dovede vstřebávat z cisty ten „bordel“. Mám s tím mnoho zkušeností i když u každého to působí jinak v časové ose. Ale ten cíl je vždy stejný : očista a úleva. Je dokázáno, že AVG+Lycium zpomaluje růst u cisty až o 40 %. Ale to se musí 3 x denně AVG a je to potom to pití jen na 10 dní !!!</w:t>
      </w:r>
    </w:p>
    <w:p>
      <w:pPr>
        <w:pStyle w:val="Normal"/>
        <w:rPr>
          <w:rFonts w:ascii="Arial" w:hAnsi="Arial" w:cs="Arial"/>
          <w:szCs w:val="20"/>
          <w:lang w:val="cs-CZ"/>
        </w:rPr>
      </w:pPr>
      <w:r>
        <w:rPr>
          <w:rFonts w:cs="Arial" w:ascii="Arial" w:hAnsi="Arial"/>
          <w:szCs w:val="20"/>
          <w:lang w:val="cs-CZ"/>
        </w:rPr>
        <w:t> </w:t>
      </w:r>
    </w:p>
    <w:p>
      <w:pPr>
        <w:pStyle w:val="Normal"/>
        <w:rPr/>
      </w:pPr>
      <w:r>
        <w:rPr>
          <w:rFonts w:eastAsia="Arial" w:cs="Arial" w:ascii="Arial" w:hAnsi="Arial"/>
          <w:szCs w:val="20"/>
          <w:lang w:val="cs-CZ"/>
        </w:rPr>
        <w:t xml:space="preserve"> </w:t>
      </w:r>
      <w:r>
        <w:rPr>
          <w:rFonts w:cs="Arial" w:ascii="Arial" w:hAnsi="Arial"/>
          <w:szCs w:val="20"/>
          <w:lang w:val="cs-CZ"/>
        </w:rPr>
        <w:t xml:space="preserve">Před chemoterapií se musí alespoň den vysadit Lycium a po ní také. To je tak úžasná pomoc při chemoterapií, hlavně po ní, kdy je krev jako voda. To velmi rychle posiluje a hlavně dává psychickou sílu. Je to také dobré na polypy. Osvědčilo se zelené pole, kde 1 tbl je jako miska zeleniny. Velmi dobré u DNY, kdy se musí krystalky rozpustit. </w:t>
      </w:r>
      <w:r>
        <w:rPr>
          <w:rFonts w:cs="Arial" w:ascii="Arial" w:hAnsi="Arial"/>
          <w:b/>
          <w:bCs/>
          <w:szCs w:val="20"/>
          <w:lang w:val="cs-CZ"/>
        </w:rPr>
        <w:t>Česnek a tymián v tbl u chřipky</w:t>
      </w:r>
      <w:r>
        <w:rPr>
          <w:rFonts w:cs="Arial" w:ascii="Arial" w:hAnsi="Arial"/>
          <w:szCs w:val="20"/>
          <w:lang w:val="cs-CZ"/>
        </w:rPr>
        <w:t>. To je vynikající na odkašlávání. Používáme alespoň 3 x denně i pro děti. First + česnek má být stále v lékárničce. AVG + česnek je výborný na vyrovnávání tlaku. Vysoký krevní tlak není choroba, ale jen důsledek něčeho. Bereme + tbl na tlak a ono to přeladí a překmitne. AVG+česnek jej opravdu upraví bez překmitu.Frekvence problémů zůstává, ale nenastane rezonance, je to zatlumené….</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 xml:space="preserve">Dále představím Gingo plus. Jsou v tom 3 rostliny a má to sílu. Gingo Biloba není nutné představovat, ale je tam ještě Reishi a Schisandra čínská. Je to mozkový tonik!!! Pro diabet otevírá každou vlásečnici a každou mrtvou vynese. Gingo tam na ten konec krevního řetěze dojde, protože jej tam AVG donese. AVG+Gingo používají lidé po mozkové příhodě.Vždy to stojí za   to se pokusit. Velmi je účinné na příklad při částečném vynechání jedné půlky mozku.Někdy nemoc zůstane, ale pacient je klidnější a po psychické stránce je harmonizace. Máme zkušeností s padoucnici, kdy se berou velmi silné léky. Organizmus je silně těmito léky zanesen a AVG to vyčistí a záchvaty jsou méně časté. U dětí se může i více AVG podávat, protože ten organizmus není tak zaflákán. </w:t>
      </w:r>
    </w:p>
    <w:p>
      <w:pPr>
        <w:pStyle w:val="Normal"/>
        <w:rPr/>
      </w:pPr>
      <w:r>
        <w:rPr>
          <w:rFonts w:cs="Arial" w:ascii="Arial" w:hAnsi="Arial"/>
          <w:b/>
          <w:bCs/>
          <w:szCs w:val="20"/>
          <w:lang w:val="cs-CZ"/>
        </w:rPr>
        <w:t>Aktivátor je velmi čisté aloe a ještě aktivováno. Je velmi dobré na migrény. Stačí do vody 30-40 kapek a je po problému. K tomu ještě vypít půlku ( 2 cl) AVG + 1tbl Gingo Plus</w:t>
      </w:r>
      <w:r>
        <w:rPr>
          <w:rFonts w:cs="Arial" w:ascii="Arial" w:hAnsi="Arial"/>
          <w:szCs w:val="20"/>
          <w:lang w:val="cs-CZ"/>
        </w:rPr>
        <w:t>.</w:t>
      </w:r>
    </w:p>
    <w:p>
      <w:pPr>
        <w:pStyle w:val="Normal"/>
        <w:rPr>
          <w:rFonts w:ascii="Arial" w:hAnsi="Arial" w:cs="Arial"/>
          <w:szCs w:val="20"/>
          <w:lang w:val="cs-CZ"/>
        </w:rPr>
      </w:pPr>
      <w:r>
        <w:rPr>
          <w:rFonts w:cs="Arial" w:ascii="Arial" w:hAnsi="Arial"/>
          <w:szCs w:val="20"/>
          <w:lang w:val="cs-CZ"/>
        </w:rPr>
        <w:t>Doporučují všem ženám, které mají každý měsíc značné problémy, dva dny před vypít zdvojenou dávku dřeně aloe, to je nejlépe ne malé půlky, ale velké půlky a když to přijde, tak hned třeba kopřivový čaj a do toho těch 40-50 kapek aktivátoru a ještě brát dva tři dny Gingo plus – stačí jedná tbl. Ti, kteří chtějí zicher, tak vezmou dvě tablety, určitě tomu nepoškodí. A tam , kde byl problém týden, je problém jeden den a druhý to trošku doznívá.Když je ta migréna moc silná, stačí také ještě trošku červené mastě na spánky. Ale opravdu jen velmi málo.Protřít takové kolečko.A ne blízko oči, je to penetrační. A ještě k té migréně a menzu. Velmi se preventivně osvědčuje Gin Chia. Mnohé ženské po 50 letech  bez toho již nemohou žít.</w:t>
      </w:r>
    </w:p>
    <w:p>
      <w:pPr>
        <w:pStyle w:val="Normal"/>
        <w:rPr/>
      </w:pPr>
      <w:r>
        <w:rPr>
          <w:rFonts w:cs="Arial" w:ascii="Arial" w:hAnsi="Arial"/>
          <w:szCs w:val="20"/>
          <w:lang w:val="cs-CZ"/>
        </w:rPr>
        <w:t xml:space="preserve">Je zde také dobrý čaj pro diabetiky, na bercáky. Vaříme každý den 1,5 litru z jednoho sáčku. Při bércových vředech jej velmi doporučuji. </w:t>
      </w:r>
      <w:r>
        <w:rPr>
          <w:rFonts w:cs="Arial" w:ascii="Arial" w:hAnsi="Arial"/>
          <w:b/>
          <w:bCs/>
          <w:szCs w:val="20"/>
          <w:lang w:val="cs-CZ"/>
        </w:rPr>
        <w:t>Ta očista musí být především uvnitř</w:t>
      </w:r>
      <w:r>
        <w:rPr>
          <w:rFonts w:cs="Arial" w:ascii="Arial" w:hAnsi="Arial"/>
          <w:szCs w:val="20"/>
          <w:lang w:val="cs-CZ"/>
        </w:rPr>
        <w:t>. Aktivátor do očí, trošku to štípe, ale to je tím, že Aktivátor má pH 4 a v očích je pH 8 a někdy při zánětech ještě více.To trvá ale zlomek sekundy, než se ta pH vyrovnají. Zadrží to šedý zákal.</w:t>
      </w:r>
    </w:p>
    <w:p>
      <w:pPr>
        <w:pStyle w:val="Normal"/>
        <w:rPr>
          <w:rFonts w:ascii="Arial" w:hAnsi="Arial" w:cs="Arial"/>
          <w:szCs w:val="20"/>
          <w:lang w:val="cs-CZ"/>
        </w:rPr>
      </w:pPr>
      <w:r>
        <w:rPr>
          <w:rFonts w:eastAsia="Arial" w:cs="Arial" w:ascii="Arial" w:hAnsi="Arial"/>
          <w:szCs w:val="20"/>
          <w:lang w:val="cs-CZ"/>
        </w:rPr>
        <w:t xml:space="preserve"> </w:t>
      </w:r>
      <w:r>
        <w:rPr>
          <w:rFonts w:cs="Arial" w:ascii="Arial" w:hAnsi="Arial"/>
          <w:szCs w:val="20"/>
          <w:lang w:val="cs-CZ"/>
        </w:rPr>
        <w:t xml:space="preserve">Závěrem doporučují lidem před operaci pít AVG a také dětem před zkouškami, před očekávaným stresem, při úmrtích zvýšené dávky AVG, klidně i 4 x denně velkou štamprlí, anebo decák. </w:t>
      </w:r>
    </w:p>
    <w:p>
      <w:pPr>
        <w:pStyle w:val="Normal"/>
        <w:rPr>
          <w:rFonts w:ascii="Arial" w:hAnsi="Arial" w:cs="Arial"/>
          <w:szCs w:val="20"/>
          <w:lang w:val="cs-CZ"/>
        </w:rPr>
      </w:pPr>
      <w:r>
        <w:rPr>
          <w:rFonts w:cs="Arial" w:ascii="Arial" w:hAnsi="Arial"/>
          <w:szCs w:val="20"/>
          <w:lang w:val="cs-CZ"/>
        </w:rPr>
        <w:t>Deodorant, překvapily mne mnohé ženy, které vůbec nepoužívají kosmetiku, když se jim osvědčil tento deodorant do nemocnice. Jsou tam kromě aloe také květy a  to voní. Při použití cítíte úlevu, zmirňuje to bolest. Chlapi si to v létě pochvalují když nosí rifle a zpotí se v takových těch choulostivých místech. Hodně to chtějí ženy s velkými prsy, tam jsou velké problémy s pocením. A nakonec je to skvělý dárek.</w:t>
      </w:r>
    </w:p>
    <w:p>
      <w:pPr>
        <w:pStyle w:val="Normal"/>
        <w:rPr>
          <w:rFonts w:ascii="Arial" w:hAnsi="Arial" w:cs="Arial"/>
          <w:szCs w:val="20"/>
          <w:lang w:val="cs-CZ"/>
        </w:rPr>
      </w:pPr>
      <w:r>
        <w:rPr>
          <w:rFonts w:cs="Arial" w:ascii="Arial" w:hAnsi="Arial"/>
          <w:szCs w:val="20"/>
          <w:lang w:val="cs-CZ"/>
        </w:rPr>
        <w:t>Mám zde ještě Probiotik, lékaři jej velmi chválí. Je to jako výzva, udělat pořádek ve střevech. Je to aktivní Probiotik, který známe jako Laktobacily. Velmi to podporuje imunitu a opravdu přispěje k vyčištění organizmu.Tento probiotický  je patentován a údajně nemá ve světě obdobu. Zlepšuje to střevní flóru a mám zkušeností s tím, kdy přijde náhle velký problém s častým pobytem na výboru velké strany, hlavně to doporučují na dovolené. Obvykle tam nastane „faraonová“ pomsta návštěvníkům. Probiotik ten problém zkrátí na 1-2 dny a ne na celou „prosranou“ dovolenou. Mohli bychom hovořit o dalších produktech do koupelny i pro krásu, ale nedá se to všechno v jedné přednášce. Také vy jste to rozdělili v Klubu zdraví do několika části. Snažila jsem se ve svém vystoupení, které bylo trošku delší než obvyklé, podat základní zkušeností s aloe a produkty od firmy FLP.Máte zde své poradce, tak se obracejte na ně. Děkují panu Bockovi za pozvání do Vašeho Klubu zdraví v Klímkovicích. Požádal mne, abych mluvila především o zkušenostech, ale poznala jsem , že jste někteří ještě Aloe neviděli. Proto jsem to tak trošku upravila u každého něco. Vám všem děkují za úžasnou pozornost a zájem. Přejí Vám, abyste se s aloe zkamaradili a až vypijete tak tři láhve, tak mi zavolejte telefonem. Velmi mne to všechno zpětně  zajímá. Jsem vždy nesmírně Šťastná, když slyším jak to pomohlo. Jsou to pro mne zase nové zkušeností, které mohu předávat dále. Věřím tomu, že je to naše povinnost, vše dobré které poznáme, předávat zase dále. A Aloe si to zaslouží, protože léta byla opomíjená a myslím, že začíná prožívat svou premiéru.</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Poznámky :</w:t>
      </w:r>
    </w:p>
    <w:p>
      <w:pPr>
        <w:pStyle w:val="Normal"/>
        <w:rPr>
          <w:rFonts w:ascii="Arial" w:hAnsi="Arial" w:cs="Arial"/>
          <w:szCs w:val="20"/>
          <w:lang w:val="cs-CZ"/>
        </w:rPr>
      </w:pPr>
      <w:r>
        <w:rPr>
          <w:rFonts w:cs="Arial" w:ascii="Arial" w:hAnsi="Arial"/>
          <w:szCs w:val="20"/>
          <w:lang w:val="cs-CZ"/>
        </w:rPr>
        <w:t>Paní Kristinka Mrózková přednáší celým srdcem. Prožila za dva roky neuvěřitelné zkušeností s produkty firmy FLP. Také o těchto produktech mnoho ví a umí to předat dále. Přesvědčila nás, že jsou to vysoko hodnotové produkty denní výživy. Zaměřila se na zažívací trakt ( žaludek, játra,a ledviny), ukázala na praktických příkladech jak tyto produkty podporují imunitní systém a působí regulativně. Přitom je to součást výživy. Nešlo přepsat všechno, to se musí slyšet. Tento zápis jen stručně připomíná to hlavní, co bylo řečeno. Nemůže nahradit jak akcent paní Kristinky, tak úžasný entuizmus,  s kterým zde přednášela. Proběhly již tyto přednášky :</w:t>
      </w:r>
    </w:p>
    <w:p>
      <w:pPr>
        <w:pStyle w:val="Normal"/>
        <w:rPr>
          <w:rFonts w:ascii="Arial" w:hAnsi="Arial" w:cs="Arial"/>
          <w:szCs w:val="20"/>
          <w:lang w:val="cs-CZ"/>
        </w:rPr>
      </w:pPr>
      <w:r>
        <w:rPr>
          <w:rFonts w:cs="Arial" w:ascii="Arial" w:hAnsi="Arial"/>
          <w:szCs w:val="20"/>
          <w:lang w:val="cs-CZ"/>
        </w:rPr>
        <w:t> </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Základy zdravotní výživy</w:t>
        <w:tab/>
        <w:tab/>
        <w:t>Roman Uhrin</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Výživa a životní styl</w:t>
        <w:tab/>
        <w:tab/>
        <w:tab/>
        <w:t>Ludmila Šohajová</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Výživa člověka a včelí produkty</w:t>
        <w:tab/>
        <w:t>Láďa Besta</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Naturální produkty ovlivňují život</w:t>
        <w:tab/>
        <w:t>Slávka Muchová</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Soja ve výživě a produkty</w:t>
        <w:tab/>
        <w:tab/>
        <w:t>Jan Bocek</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Naturální medicina a produkty FLP</w:t>
        <w:tab/>
        <w:t>Vláďa Švéda</w:t>
      </w:r>
    </w:p>
    <w:p>
      <w:pPr>
        <w:pStyle w:val="Normal"/>
        <w:numPr>
          <w:ilvl w:val="0"/>
          <w:numId w:val="1"/>
        </w:numPr>
        <w:rPr/>
      </w:pPr>
      <w:r>
        <w:rPr>
          <w:rFonts w:cs="Arial" w:ascii="Symbol" w:hAnsi="Symbol"/>
          <w:szCs w:val="20"/>
          <w:lang w:val="cs-CZ"/>
        </w:rPr>
        <w:t></w:t>
      </w:r>
      <w:r>
        <w:rPr>
          <w:szCs w:val="14"/>
          <w:lang w:val="cs-CZ"/>
        </w:rPr>
        <w:t xml:space="preserve">         </w:t>
      </w:r>
      <w:r>
        <w:rPr>
          <w:rFonts w:cs="Arial" w:ascii="Arial" w:hAnsi="Arial"/>
          <w:szCs w:val="20"/>
          <w:lang w:val="cs-CZ"/>
        </w:rPr>
        <w:t>Zkušenosti s produkty zdravé výživy</w:t>
        <w:tab/>
        <w:t>Kristina Mrózková</w:t>
      </w:r>
    </w:p>
    <w:p>
      <w:pPr>
        <w:pStyle w:val="Normal"/>
        <w:numPr>
          <w:ilvl w:val="0"/>
          <w:numId w:val="2"/>
        </w:numPr>
        <w:rPr>
          <w:rFonts w:ascii="Arial" w:hAnsi="Arial" w:cs="Arial"/>
          <w:szCs w:val="20"/>
          <w:lang w:val="cs-CZ"/>
        </w:rPr>
      </w:pPr>
      <w:r>
        <w:rPr>
          <w:rFonts w:cs="Arial" w:ascii="Arial" w:hAnsi="Arial"/>
          <w:szCs w:val="20"/>
          <w:lang w:val="cs-CZ"/>
        </w:rPr>
        <w:t>Vírová onemocnění a aloe vera</w:t>
        <w:tab/>
        <w:tab/>
        <w:t>Milan Drobík</w:t>
      </w:r>
      <w:r>
        <w:rPr>
          <w:lang w:val="cs-CZ"/>
        </w:rPr>
        <w:t xml:space="preserve"> </w:t>
      </w:r>
    </w:p>
    <w:p>
      <w:pPr>
        <w:pStyle w:val="Normal"/>
        <w:numPr>
          <w:ilvl w:val="0"/>
          <w:numId w:val="2"/>
        </w:numPr>
        <w:rPr>
          <w:rFonts w:ascii="Arial" w:hAnsi="Arial" w:cs="Arial"/>
          <w:szCs w:val="20"/>
          <w:lang w:val="cs-CZ"/>
        </w:rPr>
      </w:pPr>
      <w:r>
        <w:rPr>
          <w:rFonts w:cs="Arial" w:ascii="Arial" w:hAnsi="Arial"/>
          <w:szCs w:val="20"/>
          <w:lang w:val="cs-CZ"/>
        </w:rPr>
        <w:t>New Start, zdravotní program</w:t>
        <w:tab/>
        <w:tab/>
        <w:t>Jarek Stejskal</w:t>
      </w:r>
      <w:r>
        <w:rPr>
          <w:lang w:val="cs-CZ"/>
        </w:rPr>
        <w:t xml:space="preserve"> </w:t>
      </w:r>
    </w:p>
    <w:p>
      <w:pPr>
        <w:pStyle w:val="Normal"/>
        <w:numPr>
          <w:ilvl w:val="0"/>
          <w:numId w:val="2"/>
        </w:numPr>
        <w:rPr>
          <w:rFonts w:ascii="Arial" w:hAnsi="Arial" w:cs="Arial"/>
          <w:szCs w:val="20"/>
          <w:lang w:val="cs-CZ"/>
        </w:rPr>
      </w:pPr>
      <w:r>
        <w:rPr>
          <w:rFonts w:cs="Arial" w:ascii="Arial" w:hAnsi="Arial"/>
          <w:szCs w:val="20"/>
          <w:lang w:val="cs-CZ"/>
        </w:rPr>
        <w:t>Vaříme – zdravě</w:t>
        <w:tab/>
        <w:tab/>
        <w:tab/>
        <w:t>Věra Maďová</w:t>
      </w:r>
      <w:r>
        <w:rPr>
          <w:lang w:val="cs-CZ"/>
        </w:rPr>
        <w:t xml:space="preserve"> </w:t>
      </w:r>
    </w:p>
    <w:p>
      <w:pPr>
        <w:pStyle w:val="Normal"/>
        <w:numPr>
          <w:ilvl w:val="0"/>
          <w:numId w:val="2"/>
        </w:numPr>
        <w:rPr>
          <w:rFonts w:ascii="Arial" w:hAnsi="Arial" w:cs="Arial"/>
          <w:szCs w:val="20"/>
          <w:lang w:val="cs-CZ"/>
        </w:rPr>
      </w:pPr>
      <w:r>
        <w:rPr>
          <w:rFonts w:cs="Arial" w:ascii="Arial" w:hAnsi="Arial"/>
          <w:szCs w:val="20"/>
          <w:lang w:val="cs-CZ"/>
        </w:rPr>
        <w:t xml:space="preserve">Beseda o produktech FLP </w:t>
        <w:tab/>
        <w:tab/>
        <w:t>Vlaďa Švéda</w:t>
      </w:r>
      <w:r>
        <w:rPr>
          <w:lang w:val="cs-CZ"/>
        </w:rPr>
        <w:t xml:space="preserve"> </w:t>
      </w:r>
    </w:p>
    <w:p>
      <w:pPr>
        <w:pStyle w:val="Normal"/>
        <w:numPr>
          <w:ilvl w:val="0"/>
          <w:numId w:val="2"/>
        </w:numPr>
        <w:rPr>
          <w:rFonts w:ascii="Arial" w:hAnsi="Arial" w:cs="Arial"/>
          <w:szCs w:val="20"/>
          <w:lang w:val="cs-CZ"/>
        </w:rPr>
      </w:pPr>
      <w:r>
        <w:rPr>
          <w:rFonts w:cs="Arial" w:ascii="Arial" w:hAnsi="Arial"/>
          <w:szCs w:val="20"/>
          <w:lang w:val="cs-CZ"/>
        </w:rPr>
        <w:t>Bojujeme proti stresu</w:t>
        <w:tab/>
        <w:tab/>
        <w:tab/>
        <w:t>Jarek Stejskal</w:t>
      </w:r>
      <w:r>
        <w:rPr>
          <w:lang w:val="cs-CZ"/>
        </w:rPr>
        <w:t xml:space="preserve"> </w:t>
      </w:r>
    </w:p>
    <w:p>
      <w:pPr>
        <w:pStyle w:val="Normal"/>
        <w:numPr>
          <w:ilvl w:val="0"/>
          <w:numId w:val="2"/>
        </w:numPr>
        <w:rPr>
          <w:rFonts w:ascii="Arial" w:hAnsi="Arial" w:cs="Arial"/>
          <w:szCs w:val="20"/>
          <w:lang w:val="cs-CZ"/>
        </w:rPr>
      </w:pPr>
      <w:r>
        <w:rPr>
          <w:rFonts w:cs="Arial" w:ascii="Arial" w:hAnsi="Arial"/>
          <w:szCs w:val="20"/>
          <w:lang w:val="cs-CZ"/>
        </w:rPr>
        <w:t>Automasáže nohou</w:t>
        <w:tab/>
        <w:tab/>
        <w:tab/>
        <w:t>Karel Kaňok</w:t>
      </w:r>
      <w:r>
        <w:rPr>
          <w:lang w:val="cs-CZ"/>
        </w:rPr>
        <w:t xml:space="preserve"> </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Co bychom měli o Aloe vědět???</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1.</w:t>
        <w:tab/>
        <w:t>Aloe na pití je čistý gel a má široké spektrum účinku. Slouží to k detoxikaci a pročišťování. Je mnoho metod pročišťování. Aloe dovede vyčistit nenásilně a potom vyživuje. Detoxikaci dovede provést na buněčné bázi. To znamená dostat z buněk toxiny i velmi dlouho usazené ( 10-15 let !!!). Ale aby to, co aloe vytáhne mohlo odejít z těla ven, musí se hodně pít. Jak poznáme, že probíhá detoxikace ? Všechno nějak příliš „voní“ a to jak poty, moč a sekret. Začíná bolet i hlava a může se dostavit i průjem. Pak trošku snížíme dávky aloe a zvětšíme pitný režim. Je nutná vždy osobní individuální regulace, člověk se musí na tom nějak také podílet.</w:t>
      </w:r>
    </w:p>
    <w:p>
      <w:pPr>
        <w:pStyle w:val="Normal"/>
        <w:rPr>
          <w:rFonts w:ascii="Arial" w:hAnsi="Arial" w:cs="Arial"/>
          <w:szCs w:val="20"/>
          <w:lang w:val="cs-CZ"/>
        </w:rPr>
      </w:pPr>
      <w:r>
        <w:rPr>
          <w:rFonts w:cs="Arial" w:ascii="Arial" w:hAnsi="Arial"/>
          <w:szCs w:val="20"/>
          <w:lang w:val="cs-CZ"/>
        </w:rPr>
        <w:t> </w:t>
      </w:r>
    </w:p>
    <w:p>
      <w:pPr>
        <w:pStyle w:val="Normal"/>
        <w:rPr>
          <w:rFonts w:ascii="Arial" w:hAnsi="Arial" w:cs="Arial"/>
          <w:szCs w:val="20"/>
          <w:lang w:val="cs-CZ"/>
        </w:rPr>
      </w:pPr>
      <w:r>
        <w:rPr>
          <w:rFonts w:cs="Arial" w:ascii="Arial" w:hAnsi="Arial"/>
          <w:szCs w:val="20"/>
          <w:lang w:val="cs-CZ"/>
        </w:rPr>
        <w:t>Pitím aloe zvedneme imunitní systém, zahojí se nám rány v žaludku. Ale jedná láhev to asi nespraví. Ale 3-4  láhve za 40 dní přinesou pozitivní pozorování, že se něco děje. Prostudujeme všechny ty další láhve pití, k čemu je to dobré. Nektar- liší se zacílením účinku. Je to dobré na urologické problémy. Freedom s MSM je jediný prostředek na trhu v tekutém stavu. Velmi dobře se vstřebává, což o tabletách nelze takto tvrdit. Proto jeho účinnost je daleko vyšší. Na výživu kloubů je to jednička.</w:t>
      </w:r>
    </w:p>
    <w:p>
      <w:pPr>
        <w:pStyle w:val="Normal"/>
        <w:rPr>
          <w:rFonts w:ascii="Arial" w:hAnsi="Arial" w:cs="Arial"/>
          <w:szCs w:val="20"/>
          <w:lang w:val="cs-CZ"/>
        </w:rPr>
      </w:pPr>
      <w:r>
        <w:rPr>
          <w:rFonts w:cs="Arial" w:ascii="Arial" w:hAnsi="Arial"/>
          <w:szCs w:val="20"/>
          <w:lang w:val="cs-CZ"/>
        </w:rPr>
        <w:t> </w:t>
      </w:r>
    </w:p>
    <w:p>
      <w:pPr>
        <w:pStyle w:val="Normal"/>
        <w:numPr>
          <w:ilvl w:val="0"/>
          <w:numId w:val="5"/>
        </w:numPr>
        <w:rPr/>
      </w:pPr>
      <w:r>
        <w:rPr>
          <w:rFonts w:cs="Arial" w:ascii="Arial" w:hAnsi="Arial"/>
          <w:szCs w:val="20"/>
          <w:lang w:val="cs-CZ"/>
        </w:rPr>
        <w:t>2.</w:t>
      </w:r>
      <w:r>
        <w:rPr>
          <w:szCs w:val="14"/>
          <w:lang w:val="cs-CZ"/>
        </w:rPr>
        <w:t xml:space="preserve">                  </w:t>
      </w:r>
      <w:r>
        <w:rPr>
          <w:rFonts w:cs="Arial" w:ascii="Arial" w:hAnsi="Arial"/>
          <w:szCs w:val="20"/>
          <w:lang w:val="cs-CZ"/>
        </w:rPr>
        <w:t>Activator je velmi čištěná Šťáva tak, že ji lze používat i do očí.  Opět je širokospektrální a musíme prostudovat vše na co to je dobré. Měl by být součásti domácí lékárničky. Vhodné jako dárek. Kombinace s Vision. ( Nějaký záchvat, je zde aktivátor….)</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3.</w:t>
      </w:r>
      <w:r>
        <w:rPr>
          <w:szCs w:val="14"/>
          <w:lang w:val="cs-CZ"/>
        </w:rPr>
        <w:t xml:space="preserve">                  </w:t>
      </w:r>
      <w:r>
        <w:rPr>
          <w:rFonts w:cs="Arial" w:ascii="Arial" w:hAnsi="Arial"/>
          <w:szCs w:val="20"/>
          <w:lang w:val="cs-CZ"/>
        </w:rPr>
        <w:t>First do lékárničky, rychle se vstřebává přes všechny vrstvy kůže. Jednička na spáleniny, ale i na sliznice, proti chřipce i angíně, ale i na vypadávání vlasů.</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4.</w:t>
      </w:r>
      <w:r>
        <w:rPr>
          <w:szCs w:val="14"/>
          <w:lang w:val="cs-CZ"/>
        </w:rPr>
        <w:t xml:space="preserve">                  </w:t>
      </w:r>
      <w:r>
        <w:rPr>
          <w:rFonts w:cs="Arial" w:ascii="Arial" w:hAnsi="Arial"/>
          <w:szCs w:val="20"/>
          <w:lang w:val="cs-CZ"/>
        </w:rPr>
        <w:t xml:space="preserve">Gelly na poranění, zastavuje krvácení, ale nedáváme do rány. Jen v jejím okolí. </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5.</w:t>
      </w:r>
      <w:r>
        <w:rPr>
          <w:szCs w:val="14"/>
          <w:lang w:val="cs-CZ"/>
        </w:rPr>
        <w:t xml:space="preserve">                  </w:t>
      </w:r>
      <w:r>
        <w:rPr>
          <w:rFonts w:cs="Arial" w:ascii="Arial" w:hAnsi="Arial"/>
          <w:szCs w:val="20"/>
          <w:lang w:val="cs-CZ"/>
        </w:rPr>
        <w:t>Heat, na podlitiny, místní ohřev svalů při křečích a bolestech, je to okamžitý efekt.</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6.</w:t>
      </w:r>
      <w:r>
        <w:rPr>
          <w:szCs w:val="14"/>
          <w:lang w:val="cs-CZ"/>
        </w:rPr>
        <w:t xml:space="preserve">                  </w:t>
      </w:r>
      <w:r>
        <w:rPr>
          <w:rFonts w:cs="Arial" w:ascii="Arial" w:hAnsi="Arial"/>
          <w:szCs w:val="20"/>
          <w:lang w:val="cs-CZ"/>
        </w:rPr>
        <w:t>Propolisový krém zaceluje i velmi staré rány a jizvy, obsahuje 74 % aloe</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7.</w:t>
      </w:r>
      <w:r>
        <w:rPr>
          <w:szCs w:val="14"/>
          <w:lang w:val="cs-CZ"/>
        </w:rPr>
        <w:t xml:space="preserve">                  </w:t>
      </w:r>
      <w:r>
        <w:rPr>
          <w:rFonts w:cs="Arial" w:ascii="Arial" w:hAnsi="Arial"/>
          <w:szCs w:val="20"/>
          <w:lang w:val="cs-CZ"/>
        </w:rPr>
        <w:t>MSM mast + Freedom, to se musí na klouby vyzkoušet</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8.</w:t>
      </w:r>
      <w:r>
        <w:rPr>
          <w:szCs w:val="14"/>
          <w:lang w:val="cs-CZ"/>
        </w:rPr>
        <w:t xml:space="preserve">                  </w:t>
      </w:r>
      <w:r>
        <w:rPr>
          <w:rFonts w:cs="Arial" w:ascii="Arial" w:hAnsi="Arial"/>
          <w:szCs w:val="20"/>
          <w:lang w:val="cs-CZ"/>
        </w:rPr>
        <w:t>Modrý a fialový Lotion  ten harmonizuje jak suchou, tak mastnou pleť. Opět musí se vyzkoušet, jinak nikdo neuvěří..výborný na ekzémy.</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9.</w:t>
      </w:r>
      <w:r>
        <w:rPr>
          <w:szCs w:val="14"/>
          <w:lang w:val="cs-CZ"/>
        </w:rPr>
        <w:t xml:space="preserve">                  </w:t>
      </w:r>
      <w:r>
        <w:rPr>
          <w:rFonts w:cs="Arial" w:ascii="Arial" w:hAnsi="Arial"/>
          <w:szCs w:val="20"/>
          <w:lang w:val="cs-CZ"/>
        </w:rPr>
        <w:t>Zubní pasta k běžnému provozu našeho těla, která nebrousí, ale leští zuby a ještě zabije mnohé bakterie. Po měsíci máte jinou sklovinu zubů…na noc natřít zuby pastou !!!</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10.</w:t>
      </w:r>
      <w:r>
        <w:rPr>
          <w:szCs w:val="14"/>
          <w:lang w:val="cs-CZ"/>
        </w:rPr>
        <w:t xml:space="preserve">               </w:t>
      </w:r>
      <w:r>
        <w:rPr>
          <w:rFonts w:cs="Arial" w:ascii="Arial" w:hAnsi="Arial"/>
          <w:szCs w:val="20"/>
          <w:lang w:val="cs-CZ"/>
        </w:rPr>
        <w:t>Deodorant není jen do koupelný. Je to velký zásobník aloe. Po depilaci nelze nic použit, jen Deodorant aloe. Ale i na odřeniny, zarudlé části kůže i hemeroidy je dobrý Deodorant FLP.</w:t>
      </w:r>
    </w:p>
    <w:p>
      <w:pPr>
        <w:pStyle w:val="Normal"/>
        <w:rPr>
          <w:rFonts w:ascii="Arial" w:hAnsi="Arial" w:cs="Arial"/>
          <w:szCs w:val="20"/>
          <w:lang w:val="cs-CZ"/>
        </w:rPr>
      </w:pPr>
      <w:r>
        <w:rPr>
          <w:rFonts w:cs="Arial" w:ascii="Arial" w:hAnsi="Arial"/>
          <w:szCs w:val="20"/>
          <w:lang w:val="cs-CZ"/>
        </w:rPr>
        <w:t> </w:t>
      </w:r>
    </w:p>
    <w:p>
      <w:pPr>
        <w:pStyle w:val="Normal"/>
        <w:numPr>
          <w:ilvl w:val="0"/>
          <w:numId w:val="3"/>
        </w:numPr>
        <w:rPr/>
      </w:pPr>
      <w:r>
        <w:rPr>
          <w:rFonts w:cs="Arial" w:ascii="Arial" w:hAnsi="Arial"/>
          <w:szCs w:val="20"/>
          <w:lang w:val="cs-CZ"/>
        </w:rPr>
        <w:t>11.</w:t>
      </w:r>
      <w:r>
        <w:rPr>
          <w:szCs w:val="14"/>
          <w:lang w:val="cs-CZ"/>
        </w:rPr>
        <w:t xml:space="preserve">               </w:t>
      </w:r>
      <w:r>
        <w:rPr>
          <w:rFonts w:cs="Arial" w:ascii="Arial" w:hAnsi="Arial"/>
          <w:szCs w:val="20"/>
          <w:lang w:val="cs-CZ"/>
        </w:rPr>
        <w:t>Lips na rty a na záněty v „koutků“ proti větru i mrazu a oparům. To je prevence, každé dítě to má v kabelce. Ale je to na řešení i vaginálních problému !!! je tam Jojobový olej.</w:t>
      </w:r>
    </w:p>
    <w:p>
      <w:pPr>
        <w:pStyle w:val="Normal"/>
        <w:rPr>
          <w:rFonts w:ascii="Arial" w:hAnsi="Arial" w:cs="Arial"/>
          <w:szCs w:val="20"/>
          <w:lang w:val="cs-CZ"/>
        </w:rPr>
      </w:pPr>
      <w:r>
        <w:rPr>
          <w:rFonts w:cs="Arial" w:ascii="Arial" w:hAnsi="Arial"/>
          <w:szCs w:val="20"/>
          <w:lang w:val="cs-CZ"/>
        </w:rPr>
        <w:t> </w:t>
      </w:r>
    </w:p>
    <w:p>
      <w:pPr>
        <w:pStyle w:val="Text01"/>
        <w:numPr>
          <w:ilvl w:val="0"/>
          <w:numId w:val="3"/>
        </w:numPr>
        <w:rPr/>
      </w:pPr>
      <w:r>
        <w:rPr>
          <w:rFonts w:cs="Arial" w:ascii="Arial" w:hAnsi="Arial"/>
          <w:sz w:val="24"/>
          <w:lang w:val="cs-CZ"/>
        </w:rPr>
        <w:t>12.</w:t>
      </w:r>
      <w:r>
        <w:rPr>
          <w:sz w:val="24"/>
          <w:szCs w:val="14"/>
          <w:lang w:val="cs-CZ"/>
        </w:rPr>
        <w:t xml:space="preserve">                </w:t>
      </w:r>
      <w:r>
        <w:rPr>
          <w:rFonts w:cs="Arial" w:ascii="Arial" w:hAnsi="Arial"/>
          <w:sz w:val="24"/>
          <w:szCs w:val="20"/>
          <w:lang w:val="cs-CZ"/>
        </w:rPr>
        <w:t xml:space="preserve">Gin Chia,  </w:t>
      </w:r>
      <w:r>
        <w:rPr>
          <w:rFonts w:cs="Arial" w:ascii="Arial" w:hAnsi="Arial"/>
          <w:sz w:val="24"/>
          <w:lang w:val="cs-CZ"/>
        </w:rPr>
        <w:t>Zlatá chia, neboli severoamerická šalvěj byla používána jihozápadními Indiány v USA na přelomu století pro své životodárné vlastnosti. Obsahuje estrogenové substance, které pomáhají při menopauzových problémech. Rovněž podporuje zlepšení cirkulace a je účinným antioxydantem. Ženšen (ginseng) je legendární pro své tonizační vlastnosti a mezi orientálními uživateli si vysloužil jméno "král toniků". Obsahuje jedenáct hormonům podobných saponinů, které z žen-šenu dělají adaptogen. Ženšen je výkonný antioxydant a antidepresivum (zlepšuje náladu). Forever Gin-Chia je kombinací síly sibiřského žen-šenu a zlaté šalvěje. Jedná se o unikátní potravinový doplněk, který spojuje moudrost Východu s energií Západu. Jeho obsah se čte jako nutriční katalog: vitaminy A, B1 (thiamin), B2 (riboflavin), B12, C a D, vápník, železo, sodík, draslík, zinek, měď, hořčík a mangan. Gin-Chia obsahuje rostlinný estrogen, který pomáhá doplňovat nízkou hladinu estrogenu v těle. Je silným spojením bylin zvyšujících životní sílu a vytrvalost. Forever Gin-Chia poskytuje 4,5 kalorie v každé tabletě. Každých 100 mg Gin-Chia obsahuje: 12 mg proteinů, 73 mg sacharidů, 1,5 mg tuků, 6,5 mg vlákniny. A k čemu je to praktický dobré ? Tak především ženy po menopauze, zřejmě díky estrogenu se vše harmonizuje. Mnohé říkají, že bez toho prostě nejde žít. A chlapi když sednou za volant, měli by to brát. Je to proti únavě a nejsou tak agresivní. Je to vynikající vitalizer. Prais, když jel letos Paříž Dakar, tak toho bral několik krabiček s gelem a deodorantem. Věděl již proč…..</w:t>
      </w:r>
    </w:p>
    <w:p>
      <w:pPr>
        <w:pStyle w:val="Text01"/>
        <w:numPr>
          <w:ilvl w:val="0"/>
          <w:numId w:val="3"/>
        </w:numPr>
        <w:rPr>
          <w:rFonts w:ascii="Arial" w:hAnsi="Arial" w:cs="Arial"/>
          <w:sz w:val="24"/>
          <w:lang w:val="cs-CZ"/>
        </w:rPr>
      </w:pPr>
      <w:r>
        <w:rPr>
          <w:rFonts w:cs="Arial" w:ascii="Arial" w:hAnsi="Arial"/>
          <w:sz w:val="24"/>
          <w:lang w:val="cs-CZ"/>
        </w:rPr>
        <w:t>13.</w:t>
      </w:r>
      <w:r>
        <w:rPr>
          <w:sz w:val="24"/>
          <w:szCs w:val="14"/>
          <w:lang w:val="cs-CZ"/>
        </w:rPr>
        <w:t xml:space="preserve">                </w:t>
      </w:r>
      <w:r>
        <w:rPr>
          <w:rFonts w:cs="Arial" w:ascii="Arial Narrow" w:hAnsi="Arial Narrow"/>
          <w:b/>
          <w:bCs/>
          <w:sz w:val="24"/>
          <w:lang w:val="cs-CZ"/>
        </w:rPr>
        <w:t>Zde jsou jen poznámky, pokud chcete více, je na CD mnoho informací, Je také dobrá literatura. S výběrem i zajištěním literatury a CD pomůžeme. Svým aktivním klientům zalištujeme tyto materiály automaticky. Ale jinak volejte, pište, otravujete v rozumné denní době. Také přijedeme a můžeme o věcech diskutovat. A potom, když máte své osobní zkušenosti, nebojte se o to podělit.Lékařství je především dobré slovo.</w:t>
      </w:r>
    </w:p>
    <w:p>
      <w:pPr>
        <w:pStyle w:val="Text01"/>
        <w:spacing w:before="0" w:after="30"/>
        <w:rPr>
          <w:rFonts w:ascii="Arial Narrow" w:hAnsi="Arial Narrow" w:cs="Arial"/>
          <w:b/>
          <w:b/>
          <w:bCs/>
          <w:sz w:val="24"/>
          <w:lang w:val="cs-CZ"/>
        </w:rPr>
      </w:pPr>
      <w:r>
        <w:rPr>
          <w:rFonts w:cs="Arial" w:ascii="Arial Narrow" w:hAnsi="Arial Narrow"/>
          <w:b/>
          <w:bCs/>
          <w:sz w:val="24"/>
          <w:lang w:val="cs-CZ"/>
        </w:rPr>
        <w:t> </w:t>
      </w:r>
    </w:p>
    <w:sectPr>
      <w:type w:val="nextPage"/>
      <w:pgSz w:w="11906" w:h="16838"/>
      <w:pgMar w:left="1728" w:right="100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65"/>
        </w:tabs>
        <w:ind w:left="1065" w:hanging="7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spacing w:before="0" w:after="30"/>
    </w:pPr>
    <w:rPr>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45:00Z</dcterms:created>
  <dc:creator>Rado Jass</dc:creator>
  <dc:description/>
  <dc:language>en-US</dc:language>
  <cp:lastModifiedBy>Rado</cp:lastModifiedBy>
  <dcterms:modified xsi:type="dcterms:W3CDTF">2007-03-18T13:50:00Z</dcterms:modified>
  <cp:revision>2</cp:revision>
  <dc:subject/>
  <dc:title>Přednáška paní Kristiny Mrózkové v Klimkovicích, dne 25</dc:title>
</cp:coreProperties>
</file>