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9050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002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9170"/>
      </w:tblGrid>
      <w:tr>
        <w:trPr/>
        <w:tc>
          <w:tcPr>
            <w:tcW w:w="9170" w:type="dxa"/>
            <w:tcBorders/>
            <w:vAlign w:val="center"/>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48"/>
                <w:szCs w:val="48"/>
              </w:rPr>
              <w:t>          </w:t>
            </w:r>
            <w:r>
              <w:rPr>
                <w:sz w:val="48"/>
                <w:szCs w:val="48"/>
              </w:rPr>
              <w:t>Diane Gage</w:t>
            </w:r>
            <w:r>
              <w:rPr/>
              <w:br/>
            </w:r>
            <w:r>
              <w:rPr>
                <w:b/>
                <w:bCs/>
                <w:sz w:val="72"/>
                <w:szCs w:val="72"/>
              </w:rPr>
              <w:t>        Aloe Vera</w:t>
            </w:r>
            <w:r>
              <w:rPr/>
              <w:t xml:space="preserve"> </w:t>
            </w:r>
          </w:p>
          <w:p>
            <w:pPr>
              <w:pStyle w:val="Normal"/>
              <w:rPr/>
            </w:pPr>
            <w:r>
              <w:rPr/>
              <mc:AlternateContent>
                <mc:Choice Requires="wps">
                  <w:drawing>
                    <wp:inline distT="0" distB="0" distL="0" distR="0">
                      <wp:extent cx="5824855" cy="9525"/>
                      <wp:effectExtent l="0" t="0" r="0" b="0"/>
                      <wp:docPr id="3" name=""/>
                      <a:graphic xmlns:a="http://schemas.openxmlformats.org/drawingml/2006/main">
                        <a:graphicData uri="http://schemas.microsoft.com/office/word/2010/wordprocessingShape">
                          <wps:wsp>
                            <wps:cNvSpPr/>
                            <wps:spPr>
                              <a:xfrm>
                                <a:off x="0" y="0"/>
                                <a:ext cx="582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6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i/>
                <w:iCs/>
                <w:sz w:val="48"/>
                <w:szCs w:val="48"/>
              </w:rPr>
              <w:t>přírodní léčitel</w:t>
            </w:r>
            <w:r>
              <w:rPr/>
              <w:t xml:space="preserve"> </w:t>
              <w:br/>
              <w:br/>
              <w:t xml:space="preserve">Z anglického originálu </w:t>
            </w:r>
            <w:r>
              <w:rPr>
                <w:i/>
                <w:iCs/>
              </w:rPr>
              <w:t>Aloe Vera; Nature's Soothing Healer</w:t>
            </w:r>
            <w:r>
              <w:rPr/>
              <w:t>,</w:t>
              <w:br/>
              <w:t>vydaného nakladatelstvím Healing Art Press, One Park Street,</w:t>
              <w:br/>
              <w:t>Rochester, Vermont v roce 1996, přeložila Eva Küblbeková.</w:t>
              <w:br/>
              <w:t>© 1998, 1996 by Diana Gage</w:t>
              <w:br/>
              <w:t>© PRAGMA, 1998     PRAGMA HODKOVIČKY</w:t>
              <w:br/>
            </w:r>
            <w:r>
              <w:rPr>
                <w:b/>
                <w:bCs/>
              </w:rPr>
              <w:t>ISBN 80-7205-493-7</w:t>
            </w:r>
            <w:r>
              <w:rPr/>
              <w:t xml:space="preserve"> </w:t>
            </w:r>
            <w:r>
              <w:rPr/>
              <w:br w:type="textWrapping" w:clear="all"/>
            </w:r>
          </w:p>
          <w:p>
            <w:pPr>
              <w:pStyle w:val="Normal"/>
              <w:rPr/>
            </w:pPr>
            <w:r>
              <w:rPr/>
              <mc:AlternateContent>
                <mc:Choice Requires="wps">
                  <w:drawing>
                    <wp:inline distT="0" distB="0" distL="0" distR="0">
                      <wp:extent cx="5824855" cy="47625"/>
                      <wp:effectExtent l="0" t="0" r="0" b="0"/>
                      <wp:docPr id="4" name=""/>
                      <a:graphic xmlns:a="http://schemas.openxmlformats.org/drawingml/2006/main">
                        <a:graphicData uri="http://schemas.microsoft.com/office/word/2010/wordprocessingShape">
                          <wps:wsp>
                            <wps:cNvSpPr/>
                            <wps:spPr>
                              <a:xfrm>
                                <a:off x="0" y="0"/>
                                <a:ext cx="5824800" cy="4752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3.8pt;width:458.6pt;height:3.7pt;mso-wrap-style:none;v-text-anchor:middle;mso-position-vertical:top">
                      <v:fill o:detectmouseclick="t" type="solid" color2="blue"/>
                      <v:stroke color="#3465a4" joinstyle="round" endcap="flat"/>
                      <w10:wrap type="square"/>
                    </v:rect>
                  </w:pict>
                </mc:Fallback>
              </mc:AlternateContent>
            </w:r>
          </w:p>
        </w:tc>
      </w:tr>
    </w:tbl>
    <w:p>
      <w:pPr>
        <w:pStyle w:val="Heading3"/>
        <w:rPr/>
      </w:pPr>
      <w:r>
        <w:rPr/>
        <w:br w:type="textWrapping" w:clear="all"/>
      </w:r>
      <w:r>
        <w:rPr/>
        <w:br/>
        <w:br/>
        <w:br/>
      </w:r>
      <w:r>
        <w:rPr>
          <w:b w:val="false"/>
          <w:bCs w:val="false"/>
          <w:sz w:val="36"/>
          <w:szCs w:val="36"/>
        </w:rPr>
        <w:t>Z</w:t>
      </w:r>
      <w:r>
        <w:rPr/>
        <w:t>ázračnou léčivou sílu aloe vera využívá lidstvo více než čtyři tisíce let. Dnes je základem multimiliónového průmyslu, vyrábějícího potravinové doplňky výživy a kosmetické a farmaceutické prostředky. Lékařské a vědecké společnosti neustále zkoumají výrazné regenerativní vlastnosti této rostliny.</w:t>
        <w:br/>
        <w:t>      Aloe vera při zevním používání urychluje hojení ran a popálenin, omlazuje a změkčuje pokožku a vlasy, zmírňuje bolest svalů a kloubů a pomáhá při potížích s akné. Lékaři je obvykle používána při léčbě vážných poranění popálením nebo opařením, dentisty a stomatology ke zmírnění otoků a zápalů. Vnitřně se aloe užívá při léčení zácpy, žaludečních vředů, artritidy, cukrovky, vysokého krevního tlaku a množství jiných zdravotních problémů.</w:t>
        <w:br/>
        <w:br/>
        <w:t xml:space="preserve">    Diane Gage předkládá čtenářům vyvážený a mnohostranný přehled o vlastnostech této úžasné rostliny, podložený studiem a rozsáhlým výzkumem. Rozebírá biologické vlastnosti aloe vera a objasňuje léčivé účinky, které má na lidské tělo. Sleduje její využití v průběhu historie až ke kulturám tak vzdáleným, jako byli starověcí Egypťané, Arabové a původní obyvatelé Ameriky. Kniha, která je plná praktických rad o domácím pěstování aloe vera a jejím použití, vám poskytne veškeré informace o tomto přírodním rostlinném léčiteli potřebujete znát. </w:t>
        <w:br/>
      </w:r>
      <w:r>
        <w:rPr/>
        <w:br w:type="textWrapping" w:clear="all"/>
      </w:r>
      <w:r>
        <w:rPr/>
        <w:br/>
        <w:br/>
        <w:br/>
        <w:t>PŘEDMLUVA</w:t>
      </w:r>
    </w:p>
    <w:p>
      <w:pPr>
        <w:pStyle w:val="Heading3"/>
        <w:rPr/>
      </w:pPr>
      <w:r>
        <w:rPr/>
        <w:br/>
      </w:r>
      <w:r>
        <w:rPr>
          <w:b w:val="false"/>
          <w:bCs w:val="false"/>
          <w:sz w:val="36"/>
          <w:szCs w:val="36"/>
        </w:rPr>
        <w:t>T</w:t>
      </w:r>
      <w:r>
        <w:rPr/>
        <w:t>ATO KNIHA VÁM MÁ PŘEDSTAVIT ALOE VERA tak, abyste se mohli sami rozhodnout, zdali a jak vám může být tato rostlina prospěšná. Každá kapitola obsahuje názory a svědectví o účinnosti aloe vera a informace o výzkumech aloe vera. Při četbě knihy budete nalézat některá protikladná tvrzení. Jsou odrazem různorodosti veřejného mínění: někteří lidé pozorují při používání rostliny a produktů z aloe vera výrazné výsledky, zatímco jiní jsou skeptičtí, co se týče její užitečnosti.</w:t>
        <w:br/>
        <w:t>    Každý rok je prováděno více výzkumů o účincích aloe vera, ale je potřeba vykonat ještě mnohem více pro to, aby aloe vera byla plně přijata lékařskými a vědeckými společnostmi a tím i zákazníkem. Zatímco vědecký výzkum a klinické důkazy mohou přicházet pomalu, osobní svědectví od lidí, kterým nějakým způsobem pomohlo používání této rostliny, jsou hojná. Distributoři aloe vera - ačkoli zdůrazňují, že netvrdí nic o přínosech produktů pro získání zdraví - jsou velmi horliví a shodují se ve svém vyprávění o tom, jak mnoha způsoby byla aloe vera používána k vyléčení všech možných problémů, počínaje lupenkou až k žaludečním vředům a rakovině kůže.</w:t>
        <w:br/>
        <w:t>    Ačkoli jsou obvykle lékařské společnosti pomalé při schválení nových léčebných postupů, nezůstaly zcela hluché vůči podobným svědectvím. Jedním z důvodů může být skutečnost, že mnoho lékařů na vlastní oči vidělo, jak pacientům používání aloe vera pomohlo. A někteří lékaři začlenili používání aloe vera do své lékařské praxe a do svého osobního života.</w:t>
        <w:br/>
        <w:t>    Před tím, než budete dále číst, je nutné vzít na vědomí i slovo varování. Ti, kdo používají aloe vera pravidelně, a ti, kdo tuto rostlinu pěstují, zpracovávají a prodávají, vědí, že aloe vera má svá omezení. Není to všelék, jak někteří v minulosti tvrdili.</w:t>
        <w:br/>
        <w:t>    Rozhodnete-li se používat aloe vera či produkty z aloe vera k léčbě nemocí či zranění, neignorujte názory lékařských specialistů. Stejně jako u každého jiného produktu si pečlivě přečtěte návod a užívejte aloe vera v rozumné míře.</w:t>
        <w:br/>
        <w:t>    Příležitostně byly do knihy začleněny specifické názvy produktů na žádost těch, kdo hovoří o svých zkušenostech. Tyto názvy nejsou zamýšleny jako doporučení. Společnosti a značky zde zmíněné jsou pouze vzorkem průmyslu aloe vera a jeho produktů.</w:t>
        <w:br/>
        <w:br/>
        <w:br/>
      </w:r>
      <w:r>
        <w:rPr/>
        <w:br w:type="textWrapping" w:clear="all"/>
      </w:r>
      <w:r>
        <w:rPr/>
        <w:br/>
        <w:br/>
        <w:br/>
        <w:t>PODĚKOVÁNÍ</w:t>
      </w:r>
    </w:p>
    <w:p>
      <w:pPr>
        <w:pStyle w:val="Heading3"/>
        <w:rPr/>
      </w:pPr>
      <w:r>
        <w:rPr/>
        <w:br/>
      </w:r>
      <w:r>
        <w:rPr>
          <w:b w:val="false"/>
          <w:bCs w:val="false"/>
          <w:sz w:val="36"/>
          <w:szCs w:val="36"/>
        </w:rPr>
        <w:t>M</w:t>
      </w:r>
      <w:r>
        <w:rPr/>
        <w:t>ŮJ UPŘÍMNÝ DÍK PATŘÍ Sue Liebovitz Schudson, Vicki Townsend Gibbs, Pat Rarus, Charlote Coleman, Laurie Taylor-Donald, Suyanne Jackson, Noonie Benford a Gene Gageovi, Jr., kteří věnovali svůj čas, talent, přátelství a lásku a pomohli mi v bádání a v napsání této knihy.</w:t>
        <w:br/>
        <w:br/>
        <w:t>    Rovněž bych chtěla poděkovat Billovi Gladstoneovi, prezidentu společnosti Waterside, za to, že ke mně přišel s návrhem tohoto projektu, a Ehud Sperlingovi a Leslie Colket z nakladatelství Healing Arts Press za to, že považovali tuto knihu za potřebnou.</w:t>
        <w:br/>
        <w:br/>
        <w:t xml:space="preserve">     Zvláštní ocenění patří pěstitelům, zpracovatelům, distributorům a spotřebitelům. Jejich sdělení a zkušenosti, o které se se mnou podělili, mi ve velké míře usnadnily napsání této kniky a učinily z ní lepší zdroj informací pro ty, kteří se chtějí něco dozvědět o Aloe Vera. </w:t>
        <w:br/>
        <w:br/>
        <w:br/>
        <w:br/>
      </w:r>
      <w:r>
        <w:rPr/>
        <w:br w:type="textWrapping" w:clear="all"/>
      </w:r>
      <w:r>
        <w:rPr/>
        <w:br/>
        <w:br/>
        <w:br/>
        <w:t>1. KAPITOLA</w:t>
      </w:r>
    </w:p>
    <w:p>
      <w:pPr>
        <w:pStyle w:val="Normal"/>
        <w:rPr>
          <w:b/>
          <w:b/>
          <w:bCs/>
          <w:sz w:val="36"/>
          <w:szCs w:val="36"/>
        </w:rPr>
      </w:pPr>
      <w:r>
        <w:rPr>
          <w:b/>
          <w:bCs/>
          <w:sz w:val="36"/>
          <w:szCs w:val="36"/>
        </w:rPr>
        <w:t>ALOE VERA POCHÁZÍ</w:t>
        <w:br/>
        <w:t>ZE STAROVĚKU</w:t>
      </w:r>
    </w:p>
    <w:p>
      <w:pPr>
        <w:pStyle w:val="Normal"/>
        <w:jc w:val="both"/>
        <w:rPr/>
      </w:pPr>
      <w:r>
        <w:rPr/>
        <w:br/>
      </w:r>
      <w:r>
        <w:rPr>
          <w:b/>
          <w:bCs/>
          <w:sz w:val="36"/>
          <w:szCs w:val="36"/>
        </w:rPr>
        <w:t>P</w:t>
      </w:r>
      <w:r>
        <w:rPr/>
        <w:t>RO MNOHO LIDÍ JE ALOE VERA přírodním lékem, používaným pro rychlou úlevu při menších zraněních a popáleninách, zatímco pro jiné je to dekorativní domácí rostlina. Pro další je aloe vera zázračná "přirozená" ingredience, která se dostala do popředí v nedávné době.</w:t>
        <w:br/>
        <w:t xml:space="preserve">    Aloe vera je všechno toto a ještě více: je základem multimiliónového průmyslu, dietetických doplňků, kosmetických přípravků a farmaceutických krémů. A nejen to: na celém světě zaujala vědce a vědecké pracovníky z oboru medicíny, kteří usilují o to, aby odhalili a určili zdroj léčivých vlastností uklidňujícího gelu a průzračné šťávy, která se nachází uvnitř listů aloe. Zásadní objevy posledních let přivedly vědce ještě blíže k rozpoznání zdroje léčivých vlastností, které jsou obsaženy ve zklidňujícím a hojivém gelu a průzračné šťávě, uskladněné uvnitř listů rostliny aloe vera. Studie ukázaly, že jedna z několika aktivních ingrediencí je sloučeninou uhlohydrátu nazývaného acemannan. </w:t>
      </w:r>
      <w:r>
        <w:rPr>
          <w:color w:val="0000FF"/>
          <w:shd w:fill="FFFF00" w:val="clear"/>
        </w:rPr>
        <w:t xml:space="preserve">Podobné nové informace otevřely dveře pro další možná použití uzdravovacích schopností aloe při léčbě rakoviny, nádorů, vředů, poranění a zánětů, a co je nejpodstatnější, infekčních nemocí takových, jako je </w:t>
      </w:r>
      <w:r>
        <w:rPr>
          <w:b/>
          <w:bCs/>
          <w:color w:val="0000FF"/>
          <w:shd w:fill="FFFF00" w:val="clear"/>
        </w:rPr>
        <w:t>HIV</w:t>
      </w:r>
      <w:r>
        <w:rPr>
          <w:color w:val="0000FF"/>
          <w:shd w:fill="FFFF00" w:val="clear"/>
        </w:rPr>
        <w:t xml:space="preserve"> a </w:t>
      </w:r>
      <w:r>
        <w:rPr>
          <w:b/>
          <w:bCs/>
          <w:color w:val="0000FF"/>
          <w:shd w:fill="FFFF00" w:val="clear"/>
        </w:rPr>
        <w:t>AIDS</w:t>
      </w:r>
      <w:r>
        <w:rPr>
          <w:color w:val="0000FF"/>
          <w:shd w:fill="FFFF00" w:val="clear"/>
        </w:rPr>
        <w:t>.</w:t>
      </w:r>
      <w:r>
        <w:rPr/>
        <w:br/>
        <w:t xml:space="preserve">    K tradičním aplikacím patří používání krémů s výtažkem aloe vera při léčbě vážných poranění vzniklých z extrémní teploty, jako jsou </w:t>
      </w:r>
      <w:r>
        <w:rPr>
          <w:b/>
          <w:bCs/>
          <w:color w:val="FF0000"/>
        </w:rPr>
        <w:t>popáleniny či omrzliny</w:t>
      </w:r>
      <w:r>
        <w:rPr/>
        <w:t xml:space="preserve">. Zubaři aplikují gel aloe vera k redukci otoků a zánětů dásní. Dermatologové používají výrobky z aloe vera při </w:t>
      </w:r>
      <w:r>
        <w:rPr>
          <w:b/>
          <w:bCs/>
          <w:color w:val="FFFF00"/>
          <w:shd w:fill="2436DB" w:val="clear"/>
        </w:rPr>
        <w:t xml:space="preserve"> léčbě akné </w:t>
      </w:r>
      <w:r>
        <w:rPr/>
        <w:t xml:space="preserve"> a optometristé považují výrobky za významnou pomoc při zklidňování očních zánětů. Trenéři léčí svalové bolesti svých atletů, výrony, oděrky na kůži a puchýře pomocí produktů z aloe vera. Kosmetické společnosti zapracovávají aloe vera do pleťových krémů, mýdel a šamponů, a to nejen pro blahodárné účinky aloe vera, ale také pro marketingovou přitažlivost slov "vyrobeno z aloe". Tento slogan v současné době přitahuje spotřebitele. </w:t>
      </w:r>
      <w:r>
        <w:rPr>
          <w:b/>
          <w:bCs/>
          <w:color w:val="800080"/>
          <w:shd w:fill="FFFF00" w:val="clear"/>
        </w:rPr>
        <w:t>Pití šťávy z aloe vera má prý léčivý účinek při artritidě, vředech, cukrovce a jiných zdravotních problémech.</w:t>
      </w:r>
      <w:r>
        <w:rPr/>
        <w:t xml:space="preserve"> Široký okruh možností, jak použít tuto rostlinu a blahodárné účinky vyplývající z jejího používání neustále zvyšují popularitu této starodávné rostliny.</w:t>
        <w:br/>
        <w:br/>
      </w:r>
      <w:bookmarkStart w:id="0" w:name="%23kapitola_1a"/>
      <w:bookmarkEnd w:id="0"/>
      <w:r>
        <w:rPr>
          <w:b/>
          <w:bCs/>
        </w:rPr>
        <w:t>ROSTLINA ALOE VERA</w:t>
      </w:r>
      <w:r>
        <w:rPr/>
        <w:br/>
        <w:br/>
        <w:t xml:space="preserve">Na celém světě existuje asi 275 druhů rostlin rodu aloe. Z nich jsou asi tři až čtyři druhy komerčně využívány. Nejpopulárnější je </w:t>
      </w:r>
      <w:r>
        <w:rPr>
          <w:i/>
          <w:iCs/>
        </w:rPr>
        <w:t>aloe barbadensis</w:t>
      </w:r>
      <w:r>
        <w:rPr/>
        <w:t xml:space="preserve"> Miller (také známá jako </w:t>
      </w:r>
      <w:r>
        <w:rPr>
          <w:i/>
          <w:iCs/>
        </w:rPr>
        <w:t>aloe vera</w:t>
      </w:r>
      <w:r>
        <w:rPr/>
        <w:t xml:space="preserve"> Linne či </w:t>
      </w:r>
      <w:r>
        <w:rPr>
          <w:i/>
          <w:iCs/>
        </w:rPr>
        <w:t>aloe vulgaris</w:t>
      </w:r>
      <w:r>
        <w:rPr/>
        <w:t xml:space="preserve"> Lamarck), která je nejčastěji nazývány </w:t>
      </w:r>
      <w:r>
        <w:rPr>
          <w:i/>
          <w:iCs/>
        </w:rPr>
        <w:t>aloe vera</w:t>
      </w:r>
      <w:r>
        <w:rPr/>
        <w:t>.</w:t>
        <w:br/>
        <w:t>    Jméno aloe vera, což znamená "pravá aloe", bylo pravděpodobně dáno této zvláštní rostlině proto, že ze všech známých druhů je tento druh nejvíce prospěšný v medicíně a léčitelství. Je to také nejrozšířenější a nejdostupnější druh z léčebných aloí a je to také jediný druh pěstovaný na západní polokouli. Dnes je tato rostlina pěstována v Indii, Číně, Jižní a Střední Americe, Karibské oblasti, Španělsku, Mexiku a severní Americe - původně v Texasu a na Floridě a v dalších tropických a polotropických oblastech.</w:t>
        <w:br/>
        <w:t xml:space="preserve">    Tlusté, na okrajích trnité listy, jejichž barva se pohybuje od šedivé k jasně zelené, dávají aloi vzhled kaktusu. Ve skutečnosti je však členem rodiny liliovitých </w:t>
      </w:r>
      <w:r>
        <w:rPr>
          <w:i/>
          <w:iCs/>
        </w:rPr>
        <w:t>(liliaceae)</w:t>
      </w:r>
      <w:r>
        <w:rPr/>
        <w:t xml:space="preserve">. </w:t>
      </w:r>
      <w:r>
        <w:rPr>
          <w:b/>
          <w:bCs/>
          <w:u w:val="single"/>
        </w:rPr>
        <w:t>Je příbuzná cibuli, česneku, chřestu a vodnici.</w:t>
      </w:r>
      <w:r>
        <w:rPr/>
        <w:t xml:space="preserve"> Příbuzenství aloe k liliovitým se ozřejmí tehdy, kdy rostlina kvete. Typická aloe vera vytváří dva až tři žluté trubkovité květy, které mají tvar podobný Velikonoční lilii, a kvete střídavě během roku.</w:t>
        <w:br/>
        <w:t>    Listy aloe vera jsou podobné dýce a v růžici vyrůstají ze základny rostliny. Dospělé rostliny se velikostí pohybují od jedné a půl až ke čtyřem stopám a mají průměrně asi patnáct listů. Listy dospělé aloe vera měří v průřezu u základny asi tři či více palců a každý váží asi jeden až tři libry. V závislosti na počasí a půdních podmínkách dosahuje rostlina zralosti za jeden až pět let. Mnoho pěstitelů aloe a výrobců varuje, že nezralé rostliny aloe vera, k nimž patří i mnoho doma pěstovaných rostlin, nemají stejné chemické složení a sílu jako zralá rostlina.</w:t>
        <w:br/>
        <w:t xml:space="preserve">    Slovo </w:t>
      </w:r>
      <w:r>
        <w:rPr>
          <w:i/>
          <w:iCs/>
        </w:rPr>
        <w:t>"aloe"</w:t>
      </w:r>
      <w:r>
        <w:rPr/>
        <w:t xml:space="preserve"> je odvozeno z arabského </w:t>
      </w:r>
      <w:r>
        <w:rPr>
          <w:i/>
          <w:iCs/>
        </w:rPr>
        <w:t>"aloeh"</w:t>
      </w:r>
      <w:r>
        <w:rPr/>
        <w:t xml:space="preserve"> nebo z hebrejského </w:t>
      </w:r>
      <w:r>
        <w:rPr>
          <w:i/>
          <w:iCs/>
        </w:rPr>
        <w:t>"halal"</w:t>
      </w:r>
      <w:r>
        <w:rPr/>
        <w:t>, což znamená "hořká, jasná substance". Tento popis odpovídá pouze jedné ze dvou odlišných substancí, které se nacházejí v listech aloe vera. V rýhované obrubě hned pod povrchem listu je latex, obvykle nazývaný žlutá míza. Míza, která je chutí hořká a dráždí rty, má zřejmě spolu s trnitými okraji listů odrazovat živočichy a hmyz od pojídání rostliny.</w:t>
        <w:br/>
        <w:t xml:space="preserve">     Latex je po usušení a rozdrcení na prášek v mnoha kulturách používán jako projímadlo. Arabové poprvé zaznamenali používání aloe vera jako projímadla během šestého století př. n. l. Později byla rostlina pěstována a sklízena pro svou žlutou mízu na krétských ostrovech, původně na Barbadosu. Protože biologové v sedmnáctém století se mylně domnívali, že rostlina pocházela z ostrova, označili aloe vera botanickým názvem </w:t>
      </w:r>
      <w:r>
        <w:rPr>
          <w:i/>
          <w:iCs/>
        </w:rPr>
        <w:t>barbadensis</w:t>
      </w:r>
      <w:r>
        <w:rPr/>
        <w:t>.</w:t>
        <w:br/>
        <w:t xml:space="preserve">     Když byla vyrobena spolehlivější projímadla, vymizelo rovněž používání mízy aloe vera, neboť její projímavé účinky byly často nespolehlivé a někdy příliš silné. Dnes je latex aloe vera stále považován Oficiálním farmaceutickým kompendiem Spojených států za drogu (v lékopise </w:t>
      </w:r>
      <w:r>
        <w:rPr>
          <w:i/>
          <w:iCs/>
        </w:rPr>
        <w:t>U. S. Pharmacopoeia</w:t>
      </w:r>
      <w:r>
        <w:rPr/>
        <w:t xml:space="preserve">). Podle Emila Corwina, mluvčího organizace United States Food and Drug Administration (FDA), se budou stále běžně prodávat léky obsahující aloe vera. Přesto však </w:t>
      </w:r>
      <w:hyperlink r:id="rId4">
        <w:r>
          <w:rPr>
            <w:rStyle w:val="InternetLink"/>
            <w:color w:val="000000"/>
            <w:u w:val="none"/>
          </w:rPr>
          <w:t>FDA</w:t>
        </w:r>
      </w:hyperlink>
      <w:r>
        <w:rPr/>
        <w:t xml:space="preserve"> říká, že lékařské organizace, včetně americké lékařské společnosti a americké farmaceutické společnosti doporučují, aby aloe vera nebyla používána jako projímadlo, neboť může způsobit střevní stahy a křeče.</w:t>
        <w:br/>
        <w:t xml:space="preserve">     Další hlavní součástí listu aloe vera je jasná, polotuhá substance, která vytváří parenchym a je známá jako gel. Gel má charakteristickou rostlinnou vůni, některými lidmi považovanou za nepříjemnou. Je to právě gel aloe vera, který umožňuje rostlině, aby si udržovala vlhkost po extrémně dlouhou dobu. Jako člen botanické třídy </w:t>
      </w:r>
      <w:r>
        <w:rPr>
          <w:i/>
          <w:iCs/>
        </w:rPr>
        <w:t>Xerophytes</w:t>
      </w:r>
      <w:r>
        <w:rPr/>
        <w:t xml:space="preserve"> (ke které patří takové rostliny jako kaktus, agáve a juka) má aloe vera schopnost zcela uzavřít své průduchy, aby se vyhnula ztrátě vody a přežila dlouhá suchá období. Ze stejného důvodu se rovněž rychle hojí rány listu, který je uříznut, a rostlina roste jiným směrem.</w:t>
        <w:br/>
        <w:t xml:space="preserve">    Ačkoli </w:t>
      </w:r>
      <w:hyperlink r:id="rId5">
        <w:r>
          <w:rPr>
            <w:rStyle w:val="InternetLink"/>
            <w:color w:val="000000"/>
            <w:u w:val="none"/>
          </w:rPr>
          <w:t>FDA</w:t>
        </w:r>
      </w:hyperlink>
      <w:r>
        <w:rPr/>
        <w:t xml:space="preserve"> celkově nepovažuje tuto rostlinu za lék, gel rostliny aloe vera byl používán po celá staletí k léčbě popálenin, řezných ran a podrážděné pokožky, aby změkčil a zvlhčil kůži. Podle </w:t>
      </w:r>
      <w:hyperlink r:id="rId6">
        <w:r>
          <w:rPr>
            <w:rStyle w:val="InternetLink"/>
            <w:color w:val="000000"/>
            <w:u w:val="none"/>
          </w:rPr>
          <w:t>FDA</w:t>
        </w:r>
      </w:hyperlink>
      <w:r>
        <w:rPr/>
        <w:t xml:space="preserve"> neexistuje dost vědeckých důkazů, které by prokázaly účinnost léku při léčbě menších poranění kůže, přestože nemocní neustále hovoří o pozoruhodných výsledcích při lokální aplikace aloe vera.</w:t>
        <w:br/>
        <w:t xml:space="preserve">     Ačkoli </w:t>
      </w:r>
      <w:hyperlink r:id="rId7">
        <w:r>
          <w:rPr>
            <w:rStyle w:val="InternetLink"/>
            <w:color w:val="000000"/>
            <w:u w:val="none"/>
          </w:rPr>
          <w:t>FDA</w:t>
        </w:r>
      </w:hyperlink>
      <w:r>
        <w:rPr/>
        <w:t xml:space="preserve"> nemůže požadovat na kosmetickém průmyslu, aby testoval bezpečnost svých výrobků před tím, než je uvede na trh, ve své zprávě uvádí, že nejsou problémy s kosmetikou, obsahující aloe vera.</w:t>
        <w:br/>
        <w:t xml:space="preserve">     Mnoho lidí používá gel aloe vera či její šťávu jako dietetický doplněk (šťáva aloe vera je výtažkem z gelu aloe vera, ale pojmy gel a šťáva jsou v průmyslu s aloe vera, používány jako synonyma. </w:t>
      </w:r>
      <w:hyperlink r:id="rId8" w:tgtFrame="_blank">
        <w:r>
          <w:rPr>
            <w:rStyle w:val="InternetLink"/>
            <w:u w:val="none"/>
          </w:rPr>
          <w:t xml:space="preserve">Definice viz příloha A </w:t>
        </w:r>
      </w:hyperlink>
      <w:r>
        <w:rPr/>
        <w:t xml:space="preserve">). Někteří lidé pijí šťávu pro regulaci vyměšování, zatímco jiní tvrdí, že jim dodává více energie. Mnoho dalších lidí pije aloe vera a léčí s její pomocí mnoho zdravotních potíží, jako jsou artritida, cukrovka, vředy či špatné trávení. Podle </w:t>
      </w:r>
      <w:hyperlink r:id="rId9">
        <w:r>
          <w:rPr>
            <w:rStyle w:val="InternetLink"/>
            <w:color w:val="000000"/>
            <w:u w:val="none"/>
          </w:rPr>
          <w:t>FDA</w:t>
        </w:r>
      </w:hyperlink>
      <w:r>
        <w:rPr/>
        <w:t xml:space="preserve"> nebyly provedeny žádné vědecké studie, které by potvrdily příznivé účinky denního pití aloe vera.</w:t>
        <w:br/>
        <w:t>     Nicméně široce rozšířená víra v léčivé vlastnosti gelu rostliny vysloužila rostlině přezdívky "léčivá rostlina", "kouzelný nebeský proutek" či "lékař v květináči". Lidové zvyky, které hovoří o léčivých a zvlhčujících vlastnostech aloe, skutečně přispěly k její popularitě.</w:t>
        <w:br/>
        <w:br/>
      </w:r>
      <w:bookmarkStart w:id="1" w:name="%23kapitola_1b"/>
      <w:bookmarkEnd w:id="1"/>
      <w:r>
        <w:rPr>
          <w:b/>
          <w:bCs/>
        </w:rPr>
        <w:t>SVÉ MÍSTO MÁ I LIDOVÉ LÉČITELSTVÍ</w:t>
      </w:r>
      <w:r>
        <w:rPr/>
        <w:br/>
        <w:br/>
        <w:t>Zatímco někteří lidé lidovému léčitelství příliš nevěří, jiní tvrdí, že legendy, které doprovází aloe vera po celá staletí, přidávají rostlině důvěryhodnost a neměly by být přehlíženy.</w:t>
        <w:br/>
        <w:t>     "Lidové lékařství je skutečně věc, která je časem prověřena," říká Robert Trotter II, doktor filozofie, lékařský antropolog na universitě Northern Arizona University ve Flagg Staff v Arizoně. "Ve skutečnosti je studium lidového léčitelství jednou z cest, jak odhalit nové léky," říká. "Jestliže byla rostlina kvůli téže věci různými kulturami, které spolu neměly žádný vzájemný kontakt, používány po celé generace, pak je to ukazatel toho, že rostlina je dobrým lékem. A to je to, co nastalo u aloe vera."</w:t>
        <w:br/>
        <w:t>     Doktor filozofie Juan Antonio Chavira ze San Antonia, Texas souhlasí: "Většina tradic lidového lékařství, které přežily, nepřestaly lidem prospívat. Aloe vera je dnes stále používána, protože lidé věří na její účinky a jsou spokojeni s výsledky, které viděli a vidí."</w:t>
        <w:br/>
        <w:t>     Víra ve schopnost aloe vera léčit určité problémy však nepochází pouze z lidového léčitelství. Rostlina má v sobě mocnou biochemickou sílu. "V minulosti byla aloe vera účinná při léčbě menších popálenin - včetně popálenin ze slunečního záření - při léčbě cukrovky, vředů a artritidy a širokého spektra dalších zdravotních problémů," říká doktor Trotter. "Ale protože mnoho z těch společností, které používají aloe vera, si nemůže dovolit vést výzkum nezbytný k prokázání tvrzení, jež kolují kolem rostliny, existuje pouze málo důkazů na podporu léčebných schopností aloe vera."</w:t>
        <w:br/>
        <w:t xml:space="preserve">     Doktor Trotter pokračuje, že "spotřebitelé musí o výrobku shromáždit dost informací sami, aby učinili vhodné rozhodnutí o tom, jak rostlinu správně používat." </w:t>
        <w:br/>
        <w:br/>
      </w:r>
      <w:bookmarkStart w:id="2" w:name="%23kapitola_1c"/>
      <w:bookmarkEnd w:id="2"/>
      <w:r>
        <w:rPr>
          <w:b/>
          <w:bCs/>
        </w:rPr>
        <w:t>POUŽÍVÁNÍ ALOE VERA</w:t>
      </w:r>
      <w:r>
        <w:rPr/>
        <w:br/>
        <w:br/>
        <w:t xml:space="preserve">Po celá staletí existoval jediný způsob, jak získat výtažek aloe vera; otevřít list rostliny. Až do konce šedesátých let, kdy se rozvinuly metody pro uchovávání rostliny takovým způsobem, který zachovává biologickou aktivitu rostliny, nebylo možné uchovat gel a šťávy rostliny a aloe vera nemohla být komerčně balena a prodávána. Dnes se pěstování a prodej výrobků aloe vera stal multimiliónovým dolarovým průmyslem. Neboť bouřlivý rozkvět obchodu s aloe vera začal asi před dvěma desetiletími, objevilo se mnoho tvrzení o použití rostliny a objevilo se i mnoho protikladných tvrzení o její efektivitě.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80" w:val="clear"/>
            <w:vAlign w:val="center"/>
          </w:tcPr>
          <w:p>
            <w:pPr>
              <w:pStyle w:val="Normal"/>
              <w:jc w:val="both"/>
              <w:rPr/>
            </w:pPr>
            <w:r>
              <w:rPr>
                <w:b/>
                <w:bCs/>
                <w:color w:val="2436DB"/>
              </w:rPr>
              <w:t>    </w:t>
            </w:r>
            <w:r>
              <w:rPr>
                <w:b/>
                <w:bCs/>
                <w:color w:val="2436DB"/>
              </w:rPr>
              <w:t>Ačkoli je stále používána pro hojení spálenin, je aloe vera také často užívána při lokální aplikaci, k léčbě porušené pokožky, akné, plešatosti, puchýřů, podlitin, popálenin, suché pokožky, bodnutí hmyzu, svalových křečí, lupénky, rakoviny kůže a kožních vředů a slunečních spálenin. Gel i šťáva z rostliny se používají vnitřně k léčbě takových stavů, jako je artritida, špatný dech, cukrovka, bolest hlavy, vysoký krevní tlak, nespavost a žaludeční vředy.</w:t>
            </w:r>
            <w:r>
              <w:rPr/>
              <w:t xml:space="preserve"> </w:t>
            </w:r>
          </w:p>
        </w:tc>
      </w:tr>
    </w:tbl>
    <w:p>
      <w:pPr>
        <w:pStyle w:val="Heading3"/>
        <w:rPr/>
      </w:pPr>
      <w:r>
        <w:rPr/>
        <w:t>    </w:t>
      </w:r>
      <w:r>
        <w:rPr/>
        <w:t>Někdo aloe vera používá jako deodorant či vodu po holení a mnozí ji považují za základní ingredienci pro svá mýdla, šampony, tělové a pleťové krémy. Někteří lidé tvrdí, že aloe vera zbavuje jejich domácí mazlíčky blech.</w:t>
        <w:br/>
        <w:t>     Právě kvůli tomuto nespočetnému výčtu tvrzení a nedostatku vědeckých důkazů, které by je potvrdily, se stává, že někteří spotřebitelé se stali skeptičtí vůči rostlině a produktům z ní. Výzkum a testování výrobků je však nákladné a ti, kdo prodávají výrobky aloe vera, byli příliš pomalí na to, aby dospěli k vědeckým důkazům, které by potvrdily tvrzení týkající se rostliny.</w:t>
        <w:br/>
        <w:t>     Dnes spolu s tím, jak vzrůstá obchod s produkty s aloe vera, vedou některé společnosti ve Spojených státech, Japonsku, Německu, Rusku a jiných zemích vědecký výzkum zaměřený na rostlinu a její produkty a věří, že jejich objevy pomohou potvrdit to, co se traduje o aloe vera. Většina výrobců ve Spojených státech, kteří používají aloe vera, nechce mít své produkty regulovány podobně jako jsou regulovány léky, a proto pouze někteří výrobci u svých produktů uvádějí léčivé účinky. Místo toho společnosti spoléhají na doporučení, posudky a reference distributorů výrobků a spotřebitelů, které dokazují hodnotu výrobků z aloe vera.</w:t>
        <w:br/>
        <w:t xml:space="preserve">     Clinton Howard, zakladatel </w:t>
      </w:r>
      <w:hyperlink r:id="rId10">
        <w:r>
          <w:rPr>
            <w:rStyle w:val="InternetLink"/>
            <w:color w:val="000000"/>
            <w:u w:val="none"/>
          </w:rPr>
          <w:t>Carrington Laboratories</w:t>
        </w:r>
      </w:hyperlink>
      <w:r>
        <w:rPr/>
        <w:t xml:space="preserve"> se základnou v Dallasu, distributor šťávy aloe vera a produktů pro péči o pleť tvrdí, že brzy poté, co začala fungovat jeho společnost v roce 1974, začaly přicházet i zprávy o příznivých účincích jeho produktů na zdraví. Většina z těch, kdo mu psali, trpěli artritidou a poté, co začali pít šťávu aloe vera, získali větší pohyblivost a byli částečně zbaveni nemoci a otoků.</w:t>
      </w:r>
      <w:r>
        <w:rPr>
          <w:b w:val="false"/>
          <w:bCs w:val="false"/>
          <w:color w:val="BE1FC2"/>
          <w:shd w:fill="FFFF00" w:val="clear"/>
        </w:rPr>
        <w:t xml:space="preserve"> Někteří psali o dobrých výsledcích, které se dostavily po pití šťávy při různých žaludečních a střevních problémech, zatímco jiní shledávali gel účinným při léčbě bolesti hlavy, při zmírnění svědění po bodnutí hmyzem a při změkčování pokožky a vlasů.</w:t>
      </w:r>
      <w:r>
        <w:rPr/>
        <w:br/>
        <w:t>    "Zprvu nevěnujete příliš mnoho pozornosti takovým tvrzením, neboť ve zdraví je mnoho subjektivity," říká Howard. "Ale když slyšíte stejné tvrzení po sté, začínáte přemýšlet o tom, že by na tom mohlo něco být. Vyrábíme výrobky z aloe vera, protože veřejnost je chce. Ale netvrdíme nic o jejich blahodárných účincích na zdraví."</w:t>
        <w:br/>
        <w:t>     Howard byl dostatečně zaujat tvrzeními, která byla prohlašována o produktech jeho společnosti, a byl dostatečně potěšen ziskem, který vytvářely, že najal farmakology a vědce, aby vytvořil laboratoř za milion dolarů, kde by rostlina mohla být analyzována.</w:t>
        <w:br/>
        <w:t xml:space="preserve">     </w:t>
      </w:r>
      <w:hyperlink r:id="rId11">
        <w:r>
          <w:rPr>
            <w:rStyle w:val="InternetLink"/>
            <w:color w:val="000000"/>
            <w:u w:val="none"/>
          </w:rPr>
          <w:t>Carrington Laboratories</w:t>
        </w:r>
      </w:hyperlink>
      <w:r>
        <w:rPr/>
        <w:t xml:space="preserve"> jsou jednou z několika společností, které zkoumají aloe vera. Bill Coats, zakladatel společnosti Aloe Vera of America, která vyrábí produkty s aloe vera distribuované prostřednictvím Forever Living Products, je nyní vlastníkem Coats Aloe International, společnosti, která se specializuje na farmaceutické a kosmetické použití aloe vera. Coats říká, že jeho společnost zaměstnává BioSearch, výzkumnou laboratoř v Dallasu, která provádí bakteriologické výzkumy na výrobcích aloe vera a rozhoduje, jak reagují na lidskou tkáň. Coats, autor knihy </w:t>
      </w:r>
      <w:r>
        <w:rPr>
          <w:i/>
          <w:iCs/>
        </w:rPr>
        <w:t>Tichý léčitel:Moderní studie o aloe vera</w:t>
      </w:r>
      <w:r>
        <w:rPr/>
        <w:t xml:space="preserve"> také úzce spolupracuje při studiu účinků produktů své společnosti se zubaři, dermatology, trenéry atletů a veterináři.</w:t>
        <w:br/>
        <w:t>     "Lidé nevěří na výrobky aloe vera, pokud je nezačnou používat," říká Coats. "Jediní skeptikové, se kterými jsem se setkal, jsou lidé, kteří nepoužívali řádně stabilizovaný výrobek aloe vera. Jestliže osoba s bolestivým vředem pociťuje úlevu během patnácti až dvaceti minut poté, co vypije dvě unce šťávy aloe vera, pak v produkt uvěří. A jestliže člověk s těžkými slunečními spáleninami je během několika minut poté, co si nastříkal na kůži tekutou aloe vera, zbaven bolesti, pak se rovněž stává advokátem produktu z aloe vera."</w:t>
        <w:br/>
        <w:t xml:space="preserve">     Coats, vzděláním farmaceut, prodal pět svých lékáren, aby se mohl věnovat vývoji produktů s aloe vera. Stalo se tak poté, co patentoval v roce 1968 to, co nazval prvním stabilizačním procesem aloe vera. </w:t>
      </w:r>
      <w:r>
        <w:rPr>
          <w:b w:val="false"/>
          <w:bCs w:val="false"/>
          <w:color w:val="0000FF"/>
          <w:shd w:fill="F3F5C5" w:val="clear"/>
        </w:rPr>
        <w:t>"Lékárničky mohou lidem pomáhat, ale rozsah jejich působnosti je omezený,"</w:t>
      </w:r>
      <w:r>
        <w:rPr>
          <w:shd w:fill="F3F5C5" w:val="clear"/>
        </w:rPr>
        <w:t xml:space="preserve"> říká Coats. </w:t>
      </w:r>
      <w:r>
        <w:rPr>
          <w:b w:val="false"/>
          <w:bCs w:val="false"/>
          <w:color w:val="0000FF"/>
          <w:shd w:fill="F3F5C5" w:val="clear"/>
        </w:rPr>
        <w:t>"U aloe vera neexistuje hranice možností dobra, které může být učiněno."</w:t>
      </w:r>
      <w:r>
        <w:rPr/>
        <w:br/>
        <w:t xml:space="preserve">     "Žijeme ve světě orientovaném na léky. Zatímco léky potřebujeme, mohou tyto u nás vyvolat mnoho vedlejších účinků," pokračuje. "Naše klinické studie prokázaly, že lidé používající výrobky aloe vera mohou získat mnoho stejných blahodárných účinků, jako lze získat z léků, avšak bez toho, že by byly známy nějaké kontraindikace." </w:t>
        <w:br/>
        <w:br/>
      </w:r>
      <w:bookmarkStart w:id="3" w:name="%23kapitola_1d"/>
      <w:bookmarkEnd w:id="3"/>
      <w:r>
        <w:rPr>
          <w:b w:val="false"/>
          <w:bCs w:val="false"/>
        </w:rPr>
        <w:t>POZNÁVÁNÍ PRAVDY</w:t>
      </w:r>
      <w:r>
        <w:rPr/>
        <w:br/>
        <w:br/>
        <w:t xml:space="preserve">I přes řadu tvrzení o příznivém vlivu aloe vera a přes trvale pomalé přibývání vědeckých důkazů, které potvrzují účinky aloe vera při léčbě popálenin, vředů a dalších zdravotních potíží, </w:t>
      </w:r>
      <w:hyperlink r:id="rId12">
        <w:r>
          <w:rPr>
            <w:rStyle w:val="InternetLink"/>
            <w:color w:val="000000"/>
            <w:u w:val="none"/>
          </w:rPr>
          <w:t>FDA</w:t>
        </w:r>
      </w:hyperlink>
      <w:r>
        <w:rPr/>
        <w:t xml:space="preserve"> varuje veřejnost proti přehnanému a neopodstatněnému tvrzení, že výrobky s aloe vera mohou vyléčit či zmírnit velké množství zdravotních problémů.</w:t>
        <w:br/>
        <w:t>     Kontroverze, která obklopuje tuto rostlinu, a konkurence mezi pěstiteli aloe vera, výrobci a distributory produktů s aloe vera vedla k založení National Aloe Science Council, Inc. (</w:t>
      </w:r>
      <w:hyperlink r:id="rId13">
        <w:r>
          <w:rPr>
            <w:rStyle w:val="InternetLink"/>
            <w:color w:val="000000"/>
            <w:u w:val="none"/>
          </w:rPr>
          <w:t>IASC</w:t>
        </w:r>
      </w:hyperlink>
      <w:r>
        <w:rPr/>
        <w:t xml:space="preserve">). Tato aktivní společnost byla založena v roce 1981 podnikateli z odvětví zabývajícími se aloe vera. Tato nezisková asociace, která má základnu v Austinu v Texasu, má mnoho členů, kteří se zabývají průmyslem s aloe vera, podporuje výzkum a zajišťuje spolehlivý zdroj informací o rostlině a produktech z ní. </w:t>
      </w:r>
      <w:hyperlink r:id="rId14">
        <w:r>
          <w:rPr>
            <w:rStyle w:val="InternetLink"/>
            <w:color w:val="000000"/>
            <w:u w:val="none"/>
          </w:rPr>
          <w:t>IASC</w:t>
        </w:r>
      </w:hyperlink>
      <w:r>
        <w:rPr/>
        <w:t xml:space="preserve"> dnes zahrnuje pěstitele, zpracovatele, výrobce a obchodníky, kteří přijali průmyslovou etickou zásadu a souhlasili, že nebudou nic prohlašovat o blahodárných účincích aloe vera na zdraví a krásu, aniž by byly provedeny vědecké výzkumy a poskytnuty vědecké údaje, které by podpořili tato tvrzení.</w:t>
        <w:br/>
        <w:t xml:space="preserve">     </w:t>
      </w:r>
      <w:hyperlink r:id="rId15">
        <w:r>
          <w:rPr>
            <w:rStyle w:val="InternetLink"/>
            <w:color w:val="000000"/>
            <w:u w:val="none"/>
          </w:rPr>
          <w:t>IASC</w:t>
        </w:r>
      </w:hyperlink>
      <w:r>
        <w:rPr/>
        <w:t xml:space="preserve"> se však postupně stala místem sporů mezi těmi, kdo patří ke komunitě aloe vera. Někteří členové z </w:t>
      </w:r>
      <w:hyperlink r:id="rId16">
        <w:r>
          <w:rPr>
            <w:rStyle w:val="InternetLink"/>
            <w:color w:val="000000"/>
            <w:u w:val="none"/>
          </w:rPr>
          <w:t>IASC</w:t>
        </w:r>
      </w:hyperlink>
      <w:r>
        <w:rPr/>
        <w:t xml:space="preserve"> odešli, neboť se jim regulace průmyslu s aloe vera zdála neefektivní. Nesouhlas s normami pro ohodnocování a označování obsahu výrobků z aloe vera se staly zásadní překážkou v rámci kampaně organizace, která se snažila zavést průmyslové normy. Návrhy na zásadnější regulaci jsou předkládány organizacemi </w:t>
      </w:r>
      <w:hyperlink r:id="rId17">
        <w:r>
          <w:rPr>
            <w:rStyle w:val="InternetLink"/>
            <w:color w:val="000000"/>
            <w:u w:val="none"/>
          </w:rPr>
          <w:t>FDA</w:t>
        </w:r>
      </w:hyperlink>
      <w:r>
        <w:rPr/>
        <w:t xml:space="preserve"> a Ministerstvem pro zdravotnictví a sociální věci Spojených států. Tyto se snaží zavést agresivnější kontrolní a regulační systém v průmyslu, který by měl být prostředkem k ochraně spotřebitelů. Část problému spočívá ve skutečnosti, že mnoho společností je v soukromém vlastnictví, a proto na nich není zákonem vyžadováno, aby poskytovali či předkládaly informace o svých financích, a další související informace, které by mohly být zákazníkům k užitku.</w:t>
        <w:br/>
        <w:t xml:space="preserve">     Tvrzení o účinnosti výrobků s aloe vera jsou natolik bohatá a z velké části neprokázaná, že se spíše zdají být mýtem, nežli skutečností. Ale mnoho zastánců aloe vera věří, že tato rostlina má blahodárné vlastnosti a je bezpečná, pokud je vhodně a správně užívána. Na celém světě dali lidé aloe vera stálé místo ve své lékárničce, začlenili ji do svých diet a stalo se zvykem používat pouze kosmetiku, obsahující aloe. Pro tyto lidi je pociťování výsledků aloe vera dostatečným důvodem k víře. </w:t>
        <w:br/>
        <w:br/>
      </w:r>
      <w:bookmarkStart w:id="4" w:name="%23kapitola_1e"/>
      <w:bookmarkEnd w:id="4"/>
      <w:r>
        <w:rPr>
          <w:b w:val="false"/>
          <w:bCs w:val="false"/>
        </w:rPr>
        <w:t>VĚDEČTĚJŠÍ PŘÍSTUP</w:t>
      </w:r>
      <w:r>
        <w:rPr/>
        <w:br/>
        <w:br/>
        <w:t>V současné době se více než kdy jindy výzkum aloe pohybuje novým směrem, který vzbuzuje úctu i zájem vědců na celém světě. Způsoby použití aloe jsou jasněji definovány a vědci začínají určovat a doporučovat nové postupy, které používají aloe vera jak v jejím přírodním stavu jako lokální mast, tak injekčně.</w:t>
        <w:br/>
        <w:t xml:space="preserve">     Doktor Wendell Winters, president Sdružení pro výzkum aloe, profesor mikrobiologie na </w:t>
      </w:r>
      <w:hyperlink r:id="rId18">
        <w:r>
          <w:rPr>
            <w:rStyle w:val="InternetLink"/>
            <w:color w:val="000000"/>
            <w:u w:val="none"/>
          </w:rPr>
          <w:t>University of Texas Health Science Center v San Antonio</w:t>
        </w:r>
      </w:hyperlink>
      <w:r>
        <w:rPr/>
        <w:t xml:space="preserve"> a světově známý odborník, co se týče bioaktivity aloe, vede v současné době výzkum aloe. Co je významné na jeho práci, je skutečnost, že byla a je neustále ceněna a kriticky hodnocena ostatními vědci.</w:t>
        <w:br/>
        <w:t xml:space="preserve">    "Výzkum, který dnes provádíme a který se týká rozpoznaných substancí aloe, dává akademickou důvěryhodnost těm složkám aloe, jež se vyskytují v komerčně prodávaných výrobcích, je-li aloe skutečně v těchto produktech používána," říká doktor Winters. "Neboť jsme vědci, kteří věnovali velkou část svého života výzkumu aloe, je náš zájem naladěn více na východní filosofii, kde lék (či aloe) je nejúčinnější tehdy, je-li používán v malém množství po dlouhou dobu. Mnozí dnešní prodejci výrobků aloe vera se snaží uplatnit spíše vysoké dávky a rychlý výsledek a prosadit aloe vera jako všelék," dodává. </w:t>
      </w:r>
      <w:r>
        <w:rPr/>
        <w:br w:type="textWrapping" w:clear="all"/>
      </w:r>
      <w:r>
        <w:rPr/>
        <w:br/>
        <w:br/>
        <w:br/>
      </w:r>
      <w:bookmarkStart w:id="5" w:name="%23kapitola_2"/>
      <w:bookmarkEnd w:id="5"/>
      <w:r>
        <w:rPr/>
        <w:t>2. KAPITOLA</w:t>
      </w:r>
    </w:p>
    <w:p>
      <w:pPr>
        <w:pStyle w:val="Normal"/>
        <w:rPr>
          <w:b/>
          <w:b/>
          <w:bCs/>
          <w:sz w:val="36"/>
          <w:szCs w:val="36"/>
        </w:rPr>
      </w:pPr>
      <w:r>
        <w:rPr>
          <w:b/>
          <w:bCs/>
          <w:sz w:val="36"/>
          <w:szCs w:val="36"/>
        </w:rPr>
        <w:t>ŽIJÍCÍ LEGENDA</w:t>
      </w:r>
    </w:p>
    <w:p>
      <w:pPr>
        <w:pStyle w:val="Normal"/>
        <w:jc w:val="both"/>
        <w:rPr/>
      </w:pPr>
      <w:r>
        <w:rPr/>
        <w:br/>
      </w:r>
      <w:r>
        <w:rPr>
          <w:b/>
          <w:bCs/>
          <w:sz w:val="36"/>
          <w:szCs w:val="36"/>
        </w:rPr>
        <w:t>J</w:t>
      </w:r>
      <w:r>
        <w:rPr/>
        <w:t>E OBTÍŽNÉ PŘESNĚ VYSLEDOVAT HISTORII aloe vera. Rostlina prý prochází z Jižní Afriky a byla po obchodních cestách přenesena do dalších oblastí s teplým klimatem v Evropě, Východní Indii, Číně, a Západní Indii, Jižní Americe a dalších částí západní polokoule. Spolu s tím, jak se aloe vera rozšířila po celém světě, se objevily i romantické legendy a lidová vyprávění o jejím použití.</w:t>
        <w:br/>
        <w:t xml:space="preserve">Byla nalezeny obrazy aloe vera vyřezané na stěnách v egyptských hrobkách, datující se již z doby 4000 př. n. l. Věří se, že Egypťané oceňovali rostlinu především pro její použití jako léku, ale že byla rovněž zavedena jako dar při faraónově pohřbu. </w:t>
      </w:r>
      <w:r>
        <w:rPr>
          <w:shd w:fill="FFFF00" w:val="clear"/>
        </w:rPr>
        <w:t xml:space="preserve">Průhledný gel uvnitř listu prý byl tajemstvím udržování krásy egyptské královny </w:t>
      </w:r>
      <w:hyperlink r:id="rId19">
        <w:r>
          <w:rPr>
            <w:rStyle w:val="InternetLink"/>
            <w:color w:val="000000"/>
            <w:u w:val="none"/>
            <w:shd w:fill="FFFF00" w:val="clear"/>
          </w:rPr>
          <w:t>Kleopatry</w:t>
        </w:r>
      </w:hyperlink>
      <w:r>
        <w:rPr>
          <w:shd w:fill="FFFF00" w:val="clear"/>
        </w:rPr>
        <w:t xml:space="preserve"> a </w:t>
      </w:r>
      <w:hyperlink r:id="rId20">
        <w:r>
          <w:rPr>
            <w:rStyle w:val="InternetLink"/>
            <w:color w:val="000000"/>
            <w:u w:val="none"/>
            <w:shd w:fill="FFFF00" w:val="clear"/>
          </w:rPr>
          <w:t>Nefertity</w:t>
        </w:r>
      </w:hyperlink>
      <w:r>
        <w:rPr>
          <w:shd w:fill="FFFF00" w:val="clear"/>
        </w:rPr>
        <w:t>.</w:t>
      </w:r>
      <w:r>
        <w:rPr/>
        <w:br/>
        <w:t>Hladká pleť indiánských žen Majů z Yukatanu je rovněž připisována účinkům gelu. Indiáni ze Severní a Střední Ameriky dlouho spoléhali na gel z aloe vera při léčbě popálenin a při prevenci puchýřů. V mýtech se hovoří o tom, že Seminolští Indiáni z Floridy popsali pramen mládí jako vodu, která vytéká ze středu skupiny rostlin aloe vera.</w:t>
        <w:br/>
        <w:t>     Aloe vera byla dlouho považována za rostlinu přinášející štěstí a odhánějící zlo. Před sty lety věšeli Afričané několik rostlin aloe vera nad své dveře, aby se vyvarovali zlých duchů. Dnes věší Egypťané aloe vera nad dveře svých nových domovů jako symbol naděje a štěstí pro ty, kdo tam žijí.</w:t>
        <w:br/>
        <w:t>     V Mexiku je aloe vera v květináčích umisťována blízko dveří domu, aby lidé, kteří vcházejí dovnitř, s sebou nesli dobré úmysly. Podle Juana Chaviera, doktora filozofie, prý Mexičtí obchodníci věší aloe vera nad vchod svých obchodů, aby ti lidé, kteří vcházejí dovnitř, přinášeli dobrý obchod.</w:t>
        <w:br/>
        <w:t xml:space="preserve">     "V některých zemích přátelé zabalují rostlinu aloe vera do papíru a dávají ji novomanželům, aniž by ji zasadili či zalévali," říká Bill McAnalley, doktor filozofie, dřívější vicepresident a ředitel výzkumu v </w:t>
      </w:r>
      <w:hyperlink r:id="rId21">
        <w:r>
          <w:rPr>
            <w:rStyle w:val="InternetLink"/>
            <w:color w:val="000000"/>
            <w:u w:val="none"/>
          </w:rPr>
          <w:t>Carrington Laboratories v Texasu</w:t>
        </w:r>
      </w:hyperlink>
      <w:r>
        <w:rPr/>
        <w:t>. "Pokud květina vyráží nové výhonky, dvojice má být šťastna."</w:t>
        <w:br/>
        <w:t>     Podle McAnalleyho, je-li rostlina vykořeněna, pak větší vnější listy odumřou a voda z těchto listů cestuje ke středu rostliny, aby vytvořila nové listy. "Většina rostlin by se bez vody po několika dnech scvrkla, ale aloe vera je schopna vyrážet bez vody nové výhonky, až po dobu sedmi let."</w:t>
        <w:br/>
        <w:t xml:space="preserve">     </w:t>
        <w:br/>
        <w:br/>
      </w:r>
      <w:bookmarkStart w:id="6" w:name="%23kapitola_2a"/>
      <w:bookmarkEnd w:id="6"/>
      <w:r>
        <w:rPr>
          <w:b/>
          <w:bCs/>
        </w:rPr>
        <w:t>OBJEV LÉČIVÉ SÍLY ALOE VERA</w:t>
      </w:r>
      <w:r>
        <w:rPr/>
        <w:br/>
        <w:br/>
        <w:t xml:space="preserve">První zaznamenané farmaceutické použití aloe vera bylo nalezeno na hliněných sumerských destičkách z roku 1750 př. n. l. O rostlině byla také vedena zmínka v </w:t>
      </w:r>
      <w:r>
        <w:rPr>
          <w:i/>
          <w:iCs/>
        </w:rPr>
        <w:t>Eberském papyrusu</w:t>
      </w:r>
      <w:r>
        <w:rPr/>
        <w:t xml:space="preserve">-egyptském pojednání o medicíně, stejně jako v </w:t>
      </w:r>
      <w:r>
        <w:rPr>
          <w:i/>
          <w:iCs/>
        </w:rPr>
        <w:t>Egyptské léčebné knize</w:t>
      </w:r>
      <w:r>
        <w:rPr/>
        <w:t xml:space="preserve">. Obě tyto knihy byly napsány přibližně 1550 let př. n. l. V šestém století př. n. l. zavedli arabští obchodníci aloe vera jako projímadlo do dalších částí světa včetně Persie, Indie, Tibetu a Malajsie. </w:t>
      </w:r>
    </w:p>
    <w:tbl>
      <w:tblPr>
        <w:tblW w:w="9293" w:type="dxa"/>
        <w:jc w:val="left"/>
        <w:tblInd w:w="-90" w:type="dxa"/>
        <w:tblLayout w:type="fixed"/>
        <w:tblCellMar>
          <w:top w:w="15" w:type="dxa"/>
          <w:left w:w="15" w:type="dxa"/>
          <w:bottom w:w="15" w:type="dxa"/>
          <w:right w:w="15" w:type="dxa"/>
        </w:tblCellMar>
      </w:tblPr>
      <w:tblGrid>
        <w:gridCol w:w="9293"/>
      </w:tblGrid>
      <w:tr>
        <w:trPr/>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shd w:fill="F3F5C5" w:val="clear"/>
                  <w:vAlign w:val="center"/>
                </w:tcPr>
                <w:p>
                  <w:pPr>
                    <w:pStyle w:val="Normal"/>
                    <w:rPr/>
                  </w:pPr>
                  <w:r>
                    <w:rPr>
                      <w:shd w:fill="F3F5C5" w:val="clear"/>
                    </w:rPr>
                    <w:t>    </w:t>
                  </w:r>
                  <w:r>
                    <w:rPr>
                      <w:shd w:fill="F3F5C5" w:val="clear"/>
                    </w:rPr>
                    <w:t>Řecký filosof Aristoteles psal o blahodárných účincích aloe vera na zdraví. Historikové se domnívají, že to byl Aristoteles, učitel Alexandra Velikého, který přesvědčil krále, aby dobyl ostrov Socotra, východně od afrického pobřeží, kvůli velké sklizni aloe vera. Vojáci Alexandra Velikého podle zprávy vyvrátili rostliny z kořenů a vzali je do bitvy, aby s nimi léčili zraněné vojáky. "Když byl někdo zraněn, vzali list z rostliny a zabalili do něj ránu, a tak napomohli léčbě," říká McAnalley. "Oceňovali schopnost rostlin přežít bez půdy, neboť někdy trvalo měsíce ba i celé roky, než rostlina dorazila až k přední linii."</w:t>
                  </w:r>
                  <w:r>
                    <w:rPr/>
                    <w:t xml:space="preserve"> </w:t>
                  </w:r>
                </w:p>
              </w:tc>
            </w:tr>
          </w:tbl>
          <w:p>
            <w:pPr>
              <w:pStyle w:val="Normal"/>
              <w:rPr/>
            </w:pPr>
            <w:r>
              <w:rPr/>
            </w:r>
          </w:p>
        </w:tc>
      </w:tr>
    </w:tbl>
    <w:p>
      <w:pPr>
        <w:pStyle w:val="Normal"/>
        <w:jc w:val="both"/>
        <w:rPr/>
      </w:pPr>
      <w:r>
        <w:rPr/>
        <w:t>    </w:t>
      </w:r>
      <w:r>
        <w:rPr/>
        <w:t xml:space="preserve">Odkazy na aloe vera se rovněž nacházejí v Bibli. Byla přinesena jako dar k projevení úcty při smrti Ježíše a v knize </w:t>
      </w:r>
      <w:hyperlink r:id="rId22">
        <w:r>
          <w:rPr>
            <w:rStyle w:val="InternetLink"/>
            <w:color w:val="000000"/>
            <w:u w:val="none"/>
          </w:rPr>
          <w:t>Jana (19:39)</w:t>
        </w:r>
      </w:hyperlink>
      <w:r>
        <w:rPr/>
        <w:t xml:space="preserve"> v Novém Zákoně se uvádí, že Ježíšovo tělo bylo podle židovských pohřebních zvyků namazáno směsí aloe a myrhy. </w:t>
      </w:r>
    </w:p>
    <w:tbl>
      <w:tblPr>
        <w:tblW w:w="9293" w:type="dxa"/>
        <w:jc w:val="left"/>
        <w:tblInd w:w="-90" w:type="dxa"/>
        <w:tblLayout w:type="fixed"/>
        <w:tblCellMar>
          <w:top w:w="15" w:type="dxa"/>
          <w:left w:w="15" w:type="dxa"/>
          <w:bottom w:w="15" w:type="dxa"/>
          <w:right w:w="15" w:type="dxa"/>
        </w:tblCellMar>
      </w:tblPr>
      <w:tblGrid>
        <w:gridCol w:w="9293"/>
      </w:tblGrid>
      <w:tr>
        <w:trPr/>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pPr>
            <w:r>
              <w:rPr>
                <w:shd w:fill="FFFF00" w:val="clear"/>
              </w:rPr>
              <w:t>    </w:t>
            </w:r>
            <w:r>
              <w:rPr>
                <w:shd w:fill="FFFF00" w:val="clear"/>
              </w:rPr>
              <w:t xml:space="preserve">V prvním století našeho letopočtu Dioscorides, římský lékař, a Plinius Starší, autor </w:t>
            </w:r>
            <w:r>
              <w:rPr>
                <w:i/>
                <w:iCs/>
                <w:shd w:fill="FFFF00" w:val="clear"/>
              </w:rPr>
              <w:t>Historia Naturalis</w:t>
            </w:r>
            <w:r>
              <w:rPr>
                <w:shd w:fill="FFFF00" w:val="clear"/>
              </w:rPr>
              <w:t>, psali o používání extraktů aloe vera při ošetřování poranění, bolesti žaludku, zácpy, bolesti hlavy, bodnutí hmyzem, ztráty hlasu, nemocí dutiny ústní a dásní, potíří s ledvinami a podráždění kůže.</w:t>
            </w:r>
            <w:r>
              <w:rPr/>
              <w:t xml:space="preserve"> </w:t>
            </w:r>
          </w:p>
        </w:tc>
      </w:tr>
    </w:tbl>
    <w:p>
      <w:pPr>
        <w:pStyle w:val="Normal"/>
        <w:spacing w:before="0" w:after="240"/>
        <w:jc w:val="both"/>
        <w:rPr/>
      </w:pPr>
      <w:r>
        <w:rPr/>
        <w:t>    </w:t>
      </w:r>
      <w:r>
        <w:rPr/>
        <w:t>Cestovatelé Marco Polo a Kryštof Kolumbus rovněž psali o používání aloe vera jako léčebného prostředku. Španělští jezuité ze 16. a 17. století, známí jako učenci a lékaři, údajně rostlinu s sebou přinesli ze Španělska a Portugalska, když doprovázeli cestovatele při hledání Nového Světa.</w:t>
        <w:br/>
        <w:t xml:space="preserve">     Podle </w:t>
      </w:r>
      <w:r>
        <w:rPr>
          <w:i/>
          <w:iCs/>
        </w:rPr>
        <w:t>Lékopisů Spojených států a lékařské farmakologie</w:t>
      </w:r>
      <w:r>
        <w:rPr/>
        <w:t xml:space="preserve"> byla aloe vera v 16. a 17. století používána v Severní Americe k ošetření ran a popálenin. Použití aloe vera bylo omezeno během 17. století, kdy se farmakologickou hodnotu aloe vera evropským učencům nepodařilo dokázat, vyjma její projímavé účinky. Někteří lidé se domnívají, že tento výsledek byl pravděpodobně založen na skutečnosti, že nebyl používán čerstvý gel. Tento fakt spolu s rozvojem syntetických léčiv během 20. století by mohl být důvodem, proč zájem o rostlinu opadl až do let 30. a 40. tohoto století, kdy aloe vera začala být používána k léčbě popálenin z ozáření a znovu v letech 60., kdy byly vyvinuty metody pro stabilizaci výrobků z aloe vera.</w:t>
        <w:br/>
        <w:br/>
        <w:br/>
      </w:r>
      <w:bookmarkStart w:id="7" w:name="%23kapitola_2b"/>
      <w:bookmarkEnd w:id="7"/>
      <w:r>
        <w:rPr>
          <w:b/>
          <w:bCs/>
        </w:rPr>
        <w:t>MODERNÍ POUŽITÍ ALOE VERA</w:t>
      </w:r>
    </w:p>
    <w:tbl>
      <w:tblPr>
        <w:tblW w:w="9263" w:type="dxa"/>
        <w:jc w:val="left"/>
        <w:tblInd w:w="-45" w:type="dxa"/>
        <w:tblLayout w:type="fixed"/>
        <w:tblCellMar>
          <w:top w:w="15" w:type="dxa"/>
          <w:left w:w="15" w:type="dxa"/>
          <w:bottom w:w="15" w:type="dxa"/>
          <w:right w:w="15" w:type="dxa"/>
        </w:tblCellMar>
      </w:tblPr>
      <w:tblGrid>
        <w:gridCol w:w="255"/>
        <w:gridCol w:w="180"/>
        <w:gridCol w:w="8828"/>
      </w:tblGrid>
      <w:tr>
        <w:trPr/>
        <w:tc>
          <w:tcPr>
            <w:tcW w:w="255" w:type="dxa"/>
            <w:tcBorders/>
            <w:shd w:fill="FFFF00" w:val="clear"/>
            <w:vAlign w:val="center"/>
          </w:tcPr>
          <w:p>
            <w:pPr>
              <w:pStyle w:val="Normal"/>
              <w:jc w:val="both"/>
              <w:rPr/>
            </w:pPr>
            <w:r>
              <w:rPr/>
              <w:t xml:space="preserve">    </w:t>
            </w:r>
          </w:p>
        </w:tc>
        <w:tc>
          <w:tcPr>
            <w:tcW w:w="180" w:type="dxa"/>
            <w:tcBorders/>
            <w:vAlign w:val="center"/>
          </w:tcPr>
          <w:p>
            <w:pPr>
              <w:pStyle w:val="Normal"/>
              <w:jc w:val="both"/>
              <w:rPr/>
            </w:pPr>
            <w:r>
              <w:rPr/>
              <w:t xml:space="preserve">   </w:t>
            </w:r>
          </w:p>
        </w:tc>
        <w:tc>
          <w:tcPr>
            <w:tcW w:w="8828" w:type="dxa"/>
            <w:tcBorders/>
            <w:vAlign w:val="center"/>
          </w:tcPr>
          <w:p>
            <w:pPr>
              <w:pStyle w:val="Normal"/>
              <w:jc w:val="both"/>
              <w:rPr/>
            </w:pPr>
            <w:r>
              <w:rPr/>
              <w:t xml:space="preserve">Současný lékařský výzkum týkající se aloe vera začal v r. 1935, kdy C. E. Collins, lékař a jeho syn Creston podle seminolských Indiánů a pod jejich vedením začali léčit popáleniny, způsobené nerozumnými technikami rentgenového záření té doby, s pomocí aloe vera. Přišli na to, že rány se při použití čerstvého gelu hojily rychleji a zanechávaly méně zajizvenou tkáň. Výsledky byly lepší než při používání jiné léčby. </w:t>
            </w:r>
          </w:p>
        </w:tc>
      </w:tr>
      <w:tr>
        <w:trPr/>
        <w:tc>
          <w:tcPr>
            <w:tcW w:w="9263" w:type="dxa"/>
            <w:gridSpan w:val="3"/>
            <w:tcBorders/>
            <w:vAlign w:val="center"/>
          </w:tcPr>
          <w:p>
            <w:pPr>
              <w:pStyle w:val="Normal"/>
              <w:jc w:val="both"/>
              <w:rPr/>
            </w:pPr>
            <w:r>
              <w:rPr/>
              <w:t>    </w:t>
            </w:r>
            <w:r>
              <w:rPr/>
              <w:t xml:space="preserve">V roce 1937 a 1939 lékař J. E. Crew používal čerstvé listy aloe vera a později farmaceutické masti z aloe vera </w:t>
            </w:r>
            <w:r>
              <w:rPr>
                <w:shd w:fill="FFFF00" w:val="clear"/>
              </w:rPr>
              <w:t>k léčbě ekzémů</w:t>
            </w:r>
            <w:r>
              <w:rPr/>
              <w:t xml:space="preserve">, kožních vředů, popálenin a slunečních spálenin. Shledal, že aloe vera způsobovala snížení bolesti, snížení svědění a zajizvení a že potírala infekci. </w:t>
            </w:r>
          </w:p>
        </w:tc>
      </w:tr>
    </w:tbl>
    <w:p>
      <w:pPr>
        <w:pStyle w:val="Normal"/>
        <w:jc w:val="both"/>
        <w:rPr/>
      </w:pPr>
      <w:r>
        <w:rPr/>
        <w:t>   </w:t>
      </w:r>
      <w:r>
        <w:rPr/>
        <w:t>Lékaři z oblasti výzkumu, kteří pozorovali bádání vedená Collinsem a Crewem, jejichž snahou bylo určit léčivý vliv aloe vera, dali rostlině taková jména jako "hormon léčící rány" a "biogenní stimulátor".</w:t>
        <w:br/>
        <w:t xml:space="preserve">     První rozsáhlé klinické testy s bílými krysami používající aloe vera k léčbě popálenin třetího stupně byly vedeny profesorem Tomem Rowem z Medical College of Virginia. Rowe používal různé přípravky z aloe vera, včetně čerstvého gelu částečně rozloženého gelu, čerstvé slupky, extraktů ze sušené slupky a masti vyrobené z aloe vera. Jeho bádání ukázala, že bez ohledu na stav listu rostliny byla aloe vera účinná. Rovněž zjistil, že ačkoli léčivé činidlo v aloe vera je koncentrováno ve slupce, je rovněž přítomno v gelu. Nakonec Rowe zjistil, že masti připravované přímo z listů nebyly účinné. Bylo to z toho důvodu, že různé přírodní šťávy uvnitř listu znesnadňují stabilizaci takového přípravku a jeho použití v komerčních přípravcích.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tbl>
            <w:tblPr>
              <w:tblW w:w="9173" w:type="dxa"/>
              <w:jc w:val="left"/>
              <w:tblInd w:w="0" w:type="dxa"/>
              <w:tblLayout w:type="fixed"/>
              <w:tblCellMar>
                <w:top w:w="75" w:type="dxa"/>
                <w:left w:w="75" w:type="dxa"/>
                <w:bottom w:w="75" w:type="dxa"/>
                <w:right w:w="75" w:type="dxa"/>
              </w:tblCellMar>
            </w:tblPr>
            <w:tblGrid>
              <w:gridCol w:w="9173"/>
            </w:tblGrid>
            <w:tr>
              <w:trPr/>
              <w:tc>
                <w:tcPr>
                  <w:tcW w:w="9173" w:type="dxa"/>
                  <w:tcBorders/>
                  <w:shd w:fill="ACD0BB" w:val="clear"/>
                  <w:vAlign w:val="center"/>
                </w:tcPr>
                <w:p>
                  <w:pPr>
                    <w:pStyle w:val="Normal"/>
                    <w:rPr/>
                  </w:pPr>
                  <w:r>
                    <w:rPr/>
                    <w:t>    </w:t>
                  </w:r>
                  <w:r>
                    <w:rPr/>
                    <w:t xml:space="preserve">Pro neexistenci přesvědčivých důkazů zájem o použití aloe vera při popáleninách vzniklých zářením a při jiných potížích kůže ochabl až do roku 1959, kdy Komise pro atomovou energii, známá jako Jaderná regulační komise, vydělila prostředky na výzkum, který měl vyrobit mast z aloe vera a prověřit její účinnost při léčbě popálenin z radiace. Výsledky testu ukázaly, že aloe vera urychlila dobu léčby vředů způsobených rentgenovým zářením a snížila tvorbu jizev na tkáních. Od té doby byly prokázány podobné výsledky při léčbě vážných popálenin a vředů na nohou při výzkumech prováděných ve Spojených státech a dalších zemích. </w:t>
                  </w:r>
                </w:p>
              </w:tc>
            </w:tr>
          </w:tbl>
          <w:p>
            <w:pPr>
              <w:pStyle w:val="Normal"/>
              <w:rPr/>
            </w:pPr>
            <w:r>
              <w:rPr/>
            </w:r>
          </w:p>
        </w:tc>
      </w:tr>
    </w:tbl>
    <w:p>
      <w:pPr>
        <w:pStyle w:val="Normal"/>
        <w:jc w:val="both"/>
        <w:rPr/>
      </w:pPr>
      <w:r>
        <w:rPr/>
        <w:t xml:space="preserve">     </w:t>
      </w:r>
      <w:r>
        <w:rPr/>
        <w:t>Přesto nikdo nezdokonalil metodu stabilizace gelu aloe vera. Po několika dnech při pokojové teplotě se gel v masti začne rozkládat a ztrácet svou chemickou účinnost. Neschopnost stabilizovat aloe vera a rozvoj a zdokonalování technik rentgenového záření spolu s novými metodami pro léčbu nemocí, které kdysi byly ošetřovány rentgenovým zářením, přispěly k odklonu v užívání aloe vera.</w:t>
        <w:br/>
        <w:t>     Během pozdních šedesátých let se přesto objevil zájem o aloe vera spolu s tím, jak byly objeveny metody pro stabilizaci gelu aloe vera. Stabilizace zabraňuje zhoršování chemické aktivity rostliny, rozšiřuje její životnost a její účinnost. Několik společností, které prodávají produkty s aloe vera, si přivlastňuje zásluhu za rozvoj stabilizačního procesu aloe vera a každá taková společnost tvrdí, že pomocí tohoto procesu vyrábí nejlepší produkt.</w:t>
        <w:br/>
        <w:t>     Dnes jsou šťávy z aloe vera, výrobky určené pro péči o pleť a vlasy a farmaceutické krémy pro hojení popálenin a dalších zranění základem obchodu v této a v jiných zemích. Aloe vera je používána specialisty na péči o pleť a vlasy, zubaři, očními lékaři a veterináři ve Spojených státech, Japonsku, Německu, Sovětském svazu a dalších zemích.</w:t>
        <w:br/>
        <w:t xml:space="preserve">     Podle </w:t>
      </w:r>
      <w:hyperlink r:id="rId23">
        <w:r>
          <w:rPr>
            <w:rStyle w:val="InternetLink"/>
            <w:color w:val="000000"/>
            <w:u w:val="none"/>
          </w:rPr>
          <w:t>IASC</w:t>
        </w:r>
      </w:hyperlink>
      <w:r>
        <w:rPr/>
        <w:t xml:space="preserve"> bylo vědeckými pracovníky publikováno více než tisíc přednášek týkajících se použití a účinnosti aloe vera. Tito vědci tvrdí, že ačkoli není možné, aby jedna rostlina byla lékem pro vše, počínaje akné až k pohlavním chorobám, aloe vera má určité blahodárné vlastnosti, které vyžadují určitý výzkum. </w:t>
        <w:br/>
        <w:br/>
      </w:r>
      <w:bookmarkStart w:id="8" w:name="%23kapitola_2c"/>
      <w:bookmarkEnd w:id="8"/>
      <w:r>
        <w:rPr>
          <w:b/>
          <w:bCs/>
        </w:rPr>
        <w:t>PLANÉ ROSTLINY - PŘIROZENÁ SOUČÁST MEDICÍNY</w:t>
      </w:r>
      <w:r>
        <w:rPr/>
        <w:br/>
        <w:br/>
        <w:t xml:space="preserve">V dnešní době mnoho lékařů objevilo hodnotu výrobků s aloe vera pro léčbu mnoha zdravotních potíží. Používání produktů vyrobených z této rostliny by nemělo být překvapením, neboť mnoho léků, které dnes známe, je založeno na derivátech rostlin nebo kopíruje vzor substancí, které se nacházejí v rostlinách.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tbl>
            <w:tblPr>
              <w:tblW w:w="9173" w:type="dxa"/>
              <w:jc w:val="left"/>
              <w:tblInd w:w="0" w:type="dxa"/>
              <w:tblLayout w:type="fixed"/>
              <w:tblCellMar>
                <w:top w:w="75" w:type="dxa"/>
                <w:left w:w="75" w:type="dxa"/>
                <w:bottom w:w="75" w:type="dxa"/>
                <w:right w:w="75" w:type="dxa"/>
              </w:tblCellMar>
            </w:tblPr>
            <w:tblGrid>
              <w:gridCol w:w="9173"/>
            </w:tblGrid>
            <w:tr>
              <w:trPr/>
              <w:tc>
                <w:tcPr>
                  <w:tcW w:w="9173" w:type="dxa"/>
                  <w:tcBorders/>
                  <w:shd w:fill="ACD0BB" w:val="clear"/>
                  <w:vAlign w:val="center"/>
                </w:tcPr>
                <w:p>
                  <w:pPr>
                    <w:pStyle w:val="Normal"/>
                    <w:rPr/>
                  </w:pPr>
                  <w:r>
                    <w:rPr/>
                    <w:t>    </w:t>
                  </w:r>
                  <w:r>
                    <w:rPr/>
                    <w:t xml:space="preserve">Podle Normana R. Farnswortha, doktora filosofie (vědeckého pracovníka farmakognosie na College of Pharmacy, University of Illinois v Chicagu), průzkum provedený v roce 1981 ukázal, že během posledních 25 let obsahovalo 50% všech předpisů vydaných v lékárnách ve Spojených státech - včetně antibiotik a protiplísňových výrobků - aktivní složku, která byla získána z rostlin. Hovoří o tom, že "v roce 1980 americká veřejnost zaplatila 8 bilionů dolarů za tyto předpisy a další půl bilionu dolarů za běžně prodávaná léčiva obsahující rostlinné složky". </w:t>
                  </w:r>
                </w:p>
              </w:tc>
            </w:tr>
          </w:tbl>
          <w:p>
            <w:pPr>
              <w:pStyle w:val="Normal"/>
              <w:rPr/>
            </w:pPr>
            <w:r>
              <w:rPr/>
            </w:r>
          </w:p>
        </w:tc>
      </w:tr>
    </w:tbl>
    <w:p>
      <w:pPr>
        <w:pStyle w:val="Heading3"/>
        <w:rPr/>
      </w:pPr>
      <w:r>
        <w:rPr/>
        <w:t xml:space="preserve">     </w:t>
      </w:r>
      <w:r>
        <w:rPr/>
        <w:t xml:space="preserve">Profesor Winters z </w:t>
      </w:r>
      <w:hyperlink r:id="rId24">
        <w:r>
          <w:rPr>
            <w:rStyle w:val="InternetLink"/>
            <w:color w:val="000000"/>
            <w:u w:val="none"/>
          </w:rPr>
          <w:t>University of Texas Health Science Center v San Antonio</w:t>
        </w:r>
      </w:hyperlink>
      <w:r>
        <w:rPr/>
        <w:t xml:space="preserve"> věří, že aloe je pro své nespočetné léčitelské schopnosti opravdu "lékárnou v rostlině". "Existuje široký okruh složek aloe, které byly rozpoznány a prozkoumány a které mají určitý farmakologický efekt. Takto obecně potvrzují používání aloe vera v lidovém lékařství, což pro nás může opravdu představovat cenný přínos," říká.</w:t>
        <w:br/>
        <w:t>     Dr. Winters věří, že významné objevy, které on a jeho spolupracovníci učinili a které se týkají podstaty složek aloe, umožní další studium a analýzu těchto složek. Reakce, která je stimulována složkami aloe v imunitním systému, nás může přiblížit k léčbě současných a objevujících se infekčních chorob. Zájem vědeckého světa byl soustředěn na určení ingrediencí povzbuzujících imunitu a na reakci organismu na očištění substance aloe. Aloe byla většinou používána lokálně, ale nyní je prováděno více výzkumů, které by měly rozhodnout o efektivitě aloe při interním použití, při léčbě vředů a hlubokých zranění, které musí obvykle být léčeny z vnitřku ven.</w:t>
        <w:br/>
        <w:t>     Ačkoli dosud nebyly podobné analýzy v jiných zemích prováděny, Farnsworth říká, že Světová zdravotnická organizace odhaduje, že 65 procent ze 4,5 bilionů lidí na světě používá léky založené na derivátech rostlin jako základní zdroj léčby.</w:t>
        <w:br/>
        <w:t xml:space="preserve">     Podle Farnswortha dnes existuje více jak 120 léků, které jsou vyráběny na základě rostlin. "Morfium a kodein pochází z máku setého, vředový lék atropin pochází z druhu </w:t>
      </w:r>
      <w:r>
        <w:rPr>
          <w:i/>
          <w:iCs/>
        </w:rPr>
        <w:t>duboisia</w:t>
      </w:r>
      <w:r>
        <w:rPr/>
        <w:t xml:space="preserve"> a lék na vysoký krevní tlak, reserpin, je derivátem indické rostliny </w:t>
      </w:r>
      <w:r>
        <w:rPr>
          <w:i/>
          <w:iCs/>
        </w:rPr>
        <w:t>Rauwolfia</w:t>
      </w:r>
      <w:r>
        <w:rPr/>
        <w:t>. Srdeční léky obsahují asi 30 procent substancí z rostlin a antikoncepční pilulky jsou nepřímo odvozeny z mexické jamy."</w:t>
        <w:br/>
        <w:t>     Ačkoli mnoho aktivních ingrediencí (chemické sloučeniny, které vedou k určitým účinkům) rostlin může být reprodukováno v laboratoři, společnosti vyrábějící léky pokračují ve výrobě farmaceutických přípravků z rostlinných extraktů. "O rostlinném materiálu se věří, že způsobuje méně vedlejších účinků nežli syntetické léky," říká Farnsworth.</w:t>
        <w:br/>
        <w:t xml:space="preserve">     Jsou to aktivní ingredience rostlin, jež se společnosti vyrábějící léky snaží identifikovat, extrahovat a patentovat, aby mohly vytvořit nový lék. Podle Farnswortha většina výrobců produktů z aloe vera používá surový extrakt rostliny, a proto si svůj produkt nemůže patentovat a získat tak exkluzivní právo na trh aloe vera. Některé společnosti provádějí studie, aby určily aktivní ingredience aloe vera, a pracují na navržení léku podle vzoru těchto ingrediencí. Byly by pak schopny patentovat lék a získat výlučné postavení v produkci. Budoucnost aloe vera může tedy začleňovat nejenom produkty vyrobené z přírodního gelu a šťáv, ale také nové produkty, které byly vytvořeny podle této zvláštní rostliny. </w:t>
      </w:r>
      <w:r>
        <w:rPr/>
        <w:br w:type="textWrapping" w:clear="all"/>
      </w:r>
      <w:r>
        <w:rPr/>
        <w:br/>
        <w:br/>
        <w:br/>
        <w:t>3. KAPITOLA</w:t>
      </w:r>
    </w:p>
    <w:p>
      <w:pPr>
        <w:pStyle w:val="Normal"/>
        <w:rPr>
          <w:b/>
          <w:b/>
          <w:bCs/>
          <w:sz w:val="36"/>
          <w:szCs w:val="36"/>
        </w:rPr>
      </w:pPr>
      <w:r>
        <w:rPr>
          <w:b/>
          <w:bCs/>
          <w:sz w:val="36"/>
          <w:szCs w:val="36"/>
        </w:rPr>
        <w:t>PŘÍBĚH ZE SVĚTA UVNITŘ :</w:t>
        <w:br/>
        <w:t>JAK FUNGUJE ALOE VERA</w:t>
      </w:r>
    </w:p>
    <w:p>
      <w:pPr>
        <w:pStyle w:val="Normal"/>
        <w:jc w:val="both"/>
        <w:rPr/>
      </w:pPr>
      <w:r>
        <w:rPr/>
        <w:br/>
        <w:br/>
        <w:t>      Jak je možné, že rostlina, jejíž používání se datuje již po celá tisíciletí, přežila konkurenci moderní medicíny při léčbě různých zdravotních potíží ? Proč lidé investují miliony dolarů, aby rozpoznali specifické vlastnosti aloe vera ? Co je tak neobvyklého na této rostlině, že se stává cennou kosmetickou a farmaceutickou ingrediencí ?</w:t>
        <w:br/>
        <w:t>      Kvůli pozornosti, kterou aloe vera na sebe obrátila, se dokonce i lidé, kteří jsou skeptičtí vůči tvrzením o blahodárných účincích spojených s rostlinou, ptají, zdali není něco pravdy na tom, co slyší. Zatvrzelí uživatelé aloe vera jsou zvědaví, neboť se chtějí dozvědět co nejvíce o tom, jak rostlina působí na tělo, a prokázat výsledky, jimiž byli svědky.</w:t>
        <w:br/>
        <w:t>      Lékaři, vědci a výrobci aloe vera pracují na tom, aby odhalili tajemství, která se skrývají za biochemickým složením rostliny. Čím více se můžeme dozvědět o aloe vera, tím snadnější bude rozpoznat aktivní ingredience, které jsou v ní obsaženy, a porozumět, jak ovlivňují tělo a vytváří produkty, které budou přinášet maximální užitek. Výzkum rovněž umožní vytvořit podle vzoru aktivních ingrediencí v aloe vera syntetické léky, které dosáhnou podobných výsledků.</w:t>
        <w:br/>
        <w:t>      Abychom porozuměli tomu, jak aloe vera pracuje, je důležité si uvědomit, že aloe vera má dvě základní složky: drogu aloe a gel aloe. Droga aloe je odvozena ze šťávy, kterou získáme z buněk pod tuhou vnější slupkou rostliny. Je-li vysušena a očištěna, pak z drogy aloe získáme výtažek, který obsahuje pryskyřici, antrachinony a antraglykosidy. Krystalizované antraglykosidy ve výtažcích z aloe jsou nazývány aloiny a žlutá substance s výrazně hořkou chutí je již po staletí používána jako projímadlo. Hlavní ingrediencí aloinu je antrachinonový glykosid, nazývaný barbaloin, známý farmaceuticky jako aloe-emodin.</w:t>
        <w:br/>
        <w:t>      Při interním užívání má aloin silný purgativní účinek, takže je často kombinován s dalšími ingrediencemi k výrobě slabšího projímadla. Vedle svých projímavých vlastností má droga aloe vlastnosti clony proti slunci a je často v kosmetice užívána k ochraně pokožky proti drsným ultrafialovým paprskům.</w:t>
        <w:br/>
        <w:t xml:space="preserve">      Na počátku 20. století, kdy </w:t>
      </w:r>
      <w:hyperlink r:id="rId25">
        <w:r>
          <w:rPr>
            <w:rStyle w:val="InternetLink"/>
            <w:color w:val="000000"/>
            <w:u w:val="none"/>
          </w:rPr>
          <w:t>FDA</w:t>
        </w:r>
      </w:hyperlink>
      <w:r>
        <w:rPr/>
        <w:t xml:space="preserve"> začala požadovat chemické analýzy před tím, než uznala nový lék, byl aloin jedinou chemikálií v aloe vera, která mohla být řádně identifikována a analyzována. A proto se aloin stal jedinou součástí aloe vera, kterou </w:t>
      </w:r>
      <w:hyperlink r:id="rId26">
        <w:r>
          <w:rPr>
            <w:rStyle w:val="InternetLink"/>
            <w:color w:val="000000"/>
            <w:u w:val="none"/>
          </w:rPr>
          <w:t>FDA</w:t>
        </w:r>
      </w:hyperlink>
      <w:r>
        <w:rPr/>
        <w:t xml:space="preserve"> přijala pro lékařské použití. Ostatní používání aloe vera bylo vypovězeno do oblasti lidového léčitelství. Během posledních dvaceti let však díky tomu, že byl vyvinut stabilizační proces pro gel aloe vera, začali vědci do hloubky prozkoumávat gel aloe vera a šťávy, jež jsou z rostliny odvozeny. Tento výzkum vzbudil nový zájem o vlastnosti rostliny a o to, jak ovlivňuje lidské tělo při interním použití. </w:t>
        <w:br/>
        <w:br/>
        <w:br/>
      </w:r>
      <w:bookmarkStart w:id="9" w:name="%23kapitola_3a"/>
      <w:bookmarkEnd w:id="9"/>
      <w:r>
        <w:rPr>
          <w:b/>
          <w:bCs/>
        </w:rPr>
        <w:t>GEL ALOE: ZÁSOBÁRNA ŽIVIN</w:t>
      </w:r>
      <w:r>
        <w:rPr/>
        <w:br/>
        <w:br/>
        <w:t>Rostlina aloe vera rozvinula mnoho zvláštních vlastností, které jí pomáhají přežít v extrémně suchém období a překonat týdny, by dokonce léta bez vody. Kořenový systém dodává většině druhů této rostliny živiny, které potřebují k přežití. Kořenový systém aloe vera však není základním mechanismem pro uskladnění živin a vody. Namísto toho je životodárnou krví této rostliny gel nacházející se uvnitř listů, který je bohatý na živiny a vlhkost.</w:t>
        <w:br/>
        <w:t xml:space="preserve">      "Aloe vera se podobá spíše živočichu, co se týče schopnosti přežít," říká Clinton Howard, zakladatel </w:t>
      </w:r>
      <w:hyperlink r:id="rId27">
        <w:r>
          <w:rPr>
            <w:rStyle w:val="InternetLink"/>
            <w:color w:val="000000"/>
            <w:u w:val="none"/>
          </w:rPr>
          <w:t>Carrington Laboratories</w:t>
        </w:r>
      </w:hyperlink>
      <w:r>
        <w:rPr/>
        <w:t xml:space="preserve">. " Rostlina může být vyvrácena z kořenů a přežít po celá léta, závisíc na interním zásobování vodou, chemickými prvky a enzymy. Zvláštní chemická skladba dává aloe vera širší škálu léčebných charakteristik, než jakou mají jiné rostliny." Část léčebných vlastností aloe vera může být připsána jejímu vysokému obsahu vody. </w:t>
      </w:r>
      <w:r>
        <w:rPr>
          <w:color w:val="000000"/>
          <w:shd w:fill="FFFF00" w:val="clear"/>
        </w:rPr>
        <w:t>Gel, který se nachází uvnitř měkkých, dužnatých listů, obsahuje přibližně 96 procent vody. Když je aloe vera aplikována na lidskou tkáň, voda je přenášena do poraněných oblastí, aniž by uzavírala přístup vzduchu, nezbytného k obnově tkání.</w:t>
      </w:r>
      <w:r>
        <w:rPr/>
        <w:br/>
        <w:t xml:space="preserve">      Vedle vody obsahuje gel aloe vera stovky rozličných substancí. Studie prováděné na University of Chicago lékařem Martinem C. Robsonem, doktorem filozofie, Johnem P. Heggersem, a lékařem Wiliamem Hagstromem Jr. ukázaly, že aloe vera v sobě obsahuje anorganické substance, jako sodík, draslík, chlór, vápník a fosfor. Mezi organické sloučeniny, které byly nalezeny, patří glukóza, proteiny, cholesterol, triglyceridy, kyselina salycilová a stopové prvky magnesium a zinek.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E0" w:val="clear"/>
            <w:vAlign w:val="center"/>
          </w:tcPr>
          <w:p>
            <w:pPr>
              <w:pStyle w:val="Normal"/>
              <w:jc w:val="both"/>
              <w:rPr/>
            </w:pPr>
            <w:r>
              <w:rPr/>
              <w:t xml:space="preserve">      </w:t>
            </w:r>
            <w:r>
              <w:rPr>
                <w:color w:val="000000"/>
                <w:shd w:fill="FFFFE0" w:val="clear"/>
              </w:rPr>
              <w:t>Proteiny v aloe vera obsahují 18 z 20 aminokyselin, které se nacházejí v lidském těle. Věří se, že množství aminokyselin je příliš malé na to, aby rostlina mohla být považována za dietetický doplněk stravy, ale obvykle existuje shoda v tom, že aminokyseliny pomáhají vytvořit zdravější pokožku.</w:t>
              <w:br/>
              <w:t>     Zprávy, týkající se výživného obsahu aloe vera, se nesmírně různí. Stejně jako ostatní zeleninové šťávy, stabilizovaná šťáva aloe vera je prý bohatá na vitaminy, včetně vitanimu A, B</w:t>
            </w:r>
            <w:r>
              <w:rPr>
                <w:color w:val="000000"/>
                <w:shd w:fill="FFFFE0" w:val="clear"/>
                <w:vertAlign w:val="subscript"/>
              </w:rPr>
              <w:t>1</w:t>
            </w:r>
            <w:r>
              <w:rPr>
                <w:color w:val="000000"/>
                <w:shd w:fill="FFFFE0" w:val="clear"/>
              </w:rPr>
              <w:t>, B</w:t>
            </w:r>
            <w:r>
              <w:rPr>
                <w:color w:val="000000"/>
                <w:shd w:fill="FFFFE0" w:val="clear"/>
                <w:vertAlign w:val="subscript"/>
              </w:rPr>
              <w:t>2</w:t>
            </w:r>
            <w:r>
              <w:rPr>
                <w:color w:val="000000"/>
                <w:shd w:fill="FFFFE0" w:val="clear"/>
              </w:rPr>
              <w:t>, B</w:t>
            </w:r>
            <w:r>
              <w:rPr>
                <w:color w:val="000000"/>
                <w:shd w:fill="FFFFE0" w:val="clear"/>
                <w:vertAlign w:val="subscript"/>
              </w:rPr>
              <w:t>3</w:t>
            </w:r>
            <w:r>
              <w:rPr>
                <w:color w:val="000000"/>
                <w:shd w:fill="FFFFE0" w:val="clear"/>
              </w:rPr>
              <w:t>, B</w:t>
            </w:r>
            <w:r>
              <w:rPr>
                <w:color w:val="000000"/>
                <w:shd w:fill="FFFFE0" w:val="clear"/>
                <w:vertAlign w:val="subscript"/>
              </w:rPr>
              <w:t>6</w:t>
            </w:r>
            <w:r>
              <w:rPr>
                <w:color w:val="000000"/>
                <w:shd w:fill="FFFFE0" w:val="clear"/>
              </w:rPr>
              <w:t xml:space="preserve">, C a E. Zatímco některé z těchto vitaminů se nachází v přírodním stavu v rostlině, jiné jsou přidávány během procesu stabilizace. </w:t>
            </w:r>
          </w:p>
        </w:tc>
      </w:tr>
    </w:tbl>
    <w:p>
      <w:pPr>
        <w:pStyle w:val="Normal"/>
        <w:jc w:val="both"/>
        <w:rPr/>
      </w:pPr>
      <w:r>
        <w:rPr/>
        <w:t>     </w:t>
      </w:r>
      <w:r>
        <w:rPr/>
        <w:t>Forever Living Products, což je multilevel marketingová společnost pocházející z Phoenixu v Arizoně, rovněž tvrdí, že aloe vera obsahuje v malém množství vitanim B</w:t>
      </w:r>
      <w:r>
        <w:rPr>
          <w:vertAlign w:val="subscript"/>
        </w:rPr>
        <w:t>12</w:t>
      </w:r>
      <w:r>
        <w:rPr/>
        <w:t xml:space="preserve">. V brožurce společnosti Arnold Fox, lékař internista a kardiolog, ředitel a lékařský poradce Amerického Institutu pro zdraví a vyrovnávání se se stressem v Beverly Hills tvrdí, že </w:t>
      </w:r>
      <w:r>
        <w:rPr>
          <w:color w:val="0000FF"/>
          <w:shd w:fill="ACD0BB" w:val="clear"/>
        </w:rPr>
        <w:t>šťáva aloe vera, kterou testoval, obsahovala v průměru 50 pikogramů vitaminu B</w:t>
      </w:r>
      <w:r>
        <w:rPr>
          <w:color w:val="0000FF"/>
          <w:shd w:fill="ACD0BB" w:val="clear"/>
          <w:vertAlign w:val="subscript"/>
        </w:rPr>
        <w:t>12</w:t>
      </w:r>
      <w:r>
        <w:rPr>
          <w:color w:val="0000FF"/>
          <w:shd w:fill="ACD0BB" w:val="clear"/>
        </w:rPr>
        <w:t xml:space="preserve"> v mililitru (u průměrného člověka se hladina vitaminu B</w:t>
      </w:r>
      <w:r>
        <w:rPr>
          <w:color w:val="0000FF"/>
          <w:shd w:fill="ACD0BB" w:val="clear"/>
          <w:vertAlign w:val="subscript"/>
        </w:rPr>
        <w:t>12</w:t>
      </w:r>
      <w:r>
        <w:rPr>
          <w:color w:val="0000FF"/>
          <w:shd w:fill="ACD0BB" w:val="clear"/>
        </w:rPr>
        <w:t xml:space="preserve"> v krvi pohybuje od 200 do 1100 pikogramů na mililitr).</w:t>
      </w:r>
      <w:r>
        <w:rPr/>
        <w:t xml:space="preserve"> Avšak jiní lidé z průmyslu aloe tvrdí, že nebyl proveden dostatečný výzkum, který by podložil podobná tvrzení.</w:t>
        <w:br/>
        <w:t>      Rovněž existuje určitá neshoda týkající se zdroje antrachinonu, který byl nalezen v aloe vera. Zatímco někteří tvrdí, že antrachinon se nachází pouze v latexu, jiní říkají, že je rovněž ve stopovém množství přítomen v gelu a přispívá tak k protizánětlivým a bolest utišujícím vlastnostem.</w:t>
        <w:br/>
        <w:t xml:space="preserve">      </w:t>
      </w:r>
      <w:hyperlink r:id="rId28">
        <w:r>
          <w:rPr>
            <w:rStyle w:val="InternetLink"/>
            <w:color w:val="000000"/>
            <w:u w:val="none"/>
          </w:rPr>
          <w:t>Bill Wolfe</w:t>
        </w:r>
      </w:hyperlink>
      <w:r>
        <w:rPr/>
        <w:t xml:space="preserve">, zubní lékař v Albuquerque, New Mexico, používá produkty z gelu aloe vera, aby pomohl snížit otoky a bolesti po chirurgickém zákroku v ústní dutině a dalších dentálních procedurách. Podle Wolfa se antrachinony přirozeně vyskytují v přírodě, podobně jako endorfiny, což je přirozené morfium lidského organismu, uvolňované mozkem při smíchu či delším cvičení. Stal se dobře známým prostřednictvím knihy Normana Cousinse </w:t>
      </w:r>
      <w:r>
        <w:rPr>
          <w:i/>
          <w:iCs/>
        </w:rPr>
        <w:t>Anatomie nemoci</w:t>
      </w:r>
      <w:r>
        <w:rPr/>
        <w:t xml:space="preserve">. "Antrachinony v aloe vera mají anestetický účinek, což znamená, že rostlina znecitliví oblast a zároveň léčí", říká doktor </w:t>
      </w:r>
      <w:hyperlink r:id="rId29">
        <w:r>
          <w:rPr>
            <w:rStyle w:val="InternetLink"/>
            <w:color w:val="000000"/>
            <w:u w:val="none"/>
          </w:rPr>
          <w:t>Wolfe</w:t>
        </w:r>
      </w:hyperlink>
      <w:r>
        <w:rPr/>
        <w:t xml:space="preserve">.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w:t>
            </w:r>
            <w:r>
              <w:rPr/>
              <w:t xml:space="preserve">Gel aloe vera má několik odlišných vlastností. Má schopnost ničit určité bakterie, plísně a viry. Má rovněž schopnost roztahovat cévy, což zvyšuje krevní zásobení v oblasti, kde je aplikován. Je-li aplikován na poraněné tkáně, pronikne gel tkáň a znecitliví ji, uleví bolesti a svědění. Protizánětlivé vlastnosti aloe vera snižují otékání pokožky a svalů. </w:t>
            </w:r>
          </w:p>
        </w:tc>
      </w:tr>
    </w:tbl>
    <w:p>
      <w:pPr>
        <w:pStyle w:val="Normal"/>
        <w:jc w:val="both"/>
        <w:rPr/>
      </w:pPr>
      <w:r>
        <w:rPr/>
        <w:t>     </w:t>
      </w:r>
      <w:r>
        <w:rPr/>
        <w:t xml:space="preserve">Shedon Saul Hendler, doktor medicíny a filozofie, specialista internista v San Diegu a autor knihy </w:t>
      </w:r>
      <w:r>
        <w:rPr>
          <w:i/>
          <w:iCs/>
        </w:rPr>
        <w:t>Kompletní průvodce živinami proti stárnutí</w:t>
      </w:r>
      <w:r>
        <w:rPr/>
        <w:t xml:space="preserve"> (Simon a Schuster) říká, že protizánětlivé substance v aloe vera by mohly působit určitým blahodárným způsobem při urychlování léčení středních popálenin a dalších poranění kůže: "Může fungovat jako lokální mast na popáleniny středního stupně a bodnutí moskytem, ale nehledejte žádné zázračné výsledky."</w:t>
        <w:br/>
        <w:t xml:space="preserve">      Jedna z nejvýznamnějších rolí, kterou hraje aloe vera při údržbě zdravé pokožky a při léčení lehce poraněné kůže, je transportní mechanismus, který přenáší ostatní substance do spodních vrstev pokožky. "Obrázek, který aloe vera představuje, je jakýsi nákladní automobil," říká Elisabeth Burdick, doktorka přírodních věd, biochemik a kožní terapeutka, která je spoluvlastníkem Dhermatheraphy, Inc. v Encianitas. </w:t>
      </w:r>
      <w:r>
        <w:rPr>
          <w:shd w:fill="F3F5C5" w:val="clear"/>
        </w:rPr>
        <w:t>Je-li kombinována s dalšími ingrediencemi pro péči o kůži, aloe uskladní vodu, aminokyseliny, vitaminy a minerály a živiny přítomné v těchto substancích a přenese je do spodních vrstev pokožky.</w:t>
      </w:r>
      <w:r>
        <w:rPr/>
        <w:br/>
        <w:t>      Dosud nebyl prokázán přesný postup, jak gel aloe funguje externě při léčbě poranění nebo při údržbě zdravé pokožky. Ale Burdick říká, že existují dvě hlavní teorie: "Jednou teorií je ta, že když je aloe vera aplikována na pokožku, pak chemické vlastnosti aloe vera zvyšují velmi rychlým tempem regeneraci buněk. Další teorií je teorie, že výtažek obsahuje enzymy, které ovlivňují chemické změny, jež naopak zintenzívní léčbu."</w:t>
        <w:br/>
        <w:t xml:space="preserve">      Laboratorní testy, které mají rozhodnout, kdy aloe vera zvyšuje obnovu buněk, byly prováděny Wendelem Wintersem, doktorem filozofie na </w:t>
      </w:r>
      <w:hyperlink r:id="rId30">
        <w:r>
          <w:rPr>
            <w:rStyle w:val="InternetLink"/>
            <w:color w:val="000000"/>
            <w:u w:val="none"/>
          </w:rPr>
          <w:t>University of Texas Health Science Center v San Antonio</w:t>
        </w:r>
      </w:hyperlink>
      <w:r>
        <w:rPr/>
        <w:t>. Dr. Winters aplikoval čerstvý výtažek aloe vera na kultivované lidské buňky, které byly uměle "poraněny", aby se podobaly řezné ráně na pokožce. Studie ukázala, že léčba pomocí čerstvé šťávy z aloe vera urychlila léčebný proces a růst nových buněk. Když byly podobně testovány zpracované výtažky z aloe vera, dr. Wendel shledal, že občas bylo zabráněno růstu či byly zničeny uměle pěstované buňky. "Nyní jsme izolovali komplex růstových faktorů a dokončujeme testování u člověka a zvířete, které budou znamenat přehodnocení aloe vera a poskytnou více vědeckých důkazů." Je povzbuzením, že se objevila podpora v kruhu vědeckých pracovníků, že na celém světě jsou prováděny laboratorní studie, že vědci jako dr. Winters hledají lepší porozumění ingrediencím, které se nacházejí v aloe a které povzbuzují imunitu.</w:t>
        <w:br/>
        <w:t xml:space="preserve">      </w:t>
      </w:r>
      <w:hyperlink r:id="rId31">
        <w:r>
          <w:rPr>
            <w:rStyle w:val="InternetLink"/>
            <w:color w:val="000000"/>
            <w:u w:val="none"/>
          </w:rPr>
          <w:t>Carrington Laboratories</w:t>
        </w:r>
      </w:hyperlink>
      <w:r>
        <w:rPr/>
        <w:t xml:space="preserve"> zopakovaly studii dr. Wintera: "Kultivovali jsme kožní buňky a shledali jsme, že aloe vera urychluje růst lidských buněk stimulací fibroblastu, jež jsou léčebnými buňkami kůže," říká McAnylley. "Ale rovněž jsme objevili, že projímavá droga v aloe vera zabíjí zdravé buňky."</w:t>
        <w:br/>
        <w:t>      "V každé přírodní medicíně se očekávají jak kladné tak záporné stránky," pokračuje McAnalley. "Přítomnost žluté mízy v aloe vera a v gelu zabíjí buňky v jakémkoliv roztoku. Varujeme lidi před užíváním listu při léčbě jakýchkoliv popálenin. Místo toho navrhujeme, aby byly používány krémy aloe vera a šťávy, které byly vyrobeny speciálními technikami navrženými tak, aby se snižoval obsah mízy na nevýznamnou úroveň."</w:t>
        <w:br/>
        <w:t>      Ale mnoho lidí pravidelně užívá aloe vera k léčbě podrážděné kůže, řezných ran a popálenin a neshledává žádné nepříznivé účinky.</w:t>
      </w:r>
      <w:r>
        <w:rPr>
          <w:shd w:fill="FFFF00" w:val="clear"/>
        </w:rPr>
        <w:t xml:space="preserve"> Rachel Perry, majitelka Rachel Perry Natural Cosmetics, se sídlem v Chatsworth v Kalifornii a autorka</w:t>
      </w:r>
      <w:r>
        <w:rPr>
          <w:i/>
          <w:iCs/>
          <w:shd w:fill="FFFF00" w:val="clear"/>
        </w:rPr>
        <w:t xml:space="preserve"> Zastavte stárnutí své tváře</w:t>
      </w:r>
      <w:r>
        <w:rPr>
          <w:shd w:fill="FFFF00" w:val="clear"/>
        </w:rPr>
        <w:t xml:space="preserve"> nejenom používá aloe vera ve svých produktech, ale i přímo používá čerstvý gel z listů jako první pomoc při menších zraněních. "Jestliže se popálím, mám pohmožděninu nebo nateklou pokožku, rozříznu list aloe vera a položím list gelem přímo na podrážděné místo," říká Perry. "Jestliže se gel vysuší a bolest či otok neustoupí, uříznu další list a proces opakuji." </w:t>
      </w:r>
      <w:r>
        <w:rPr/>
        <w:br/>
        <w:t xml:space="preserve">      Doktor </w:t>
      </w:r>
      <w:hyperlink r:id="rId32">
        <w:r>
          <w:rPr>
            <w:rStyle w:val="InternetLink"/>
            <w:color w:val="000000"/>
            <w:u w:val="none"/>
          </w:rPr>
          <w:t>Wolfe</w:t>
        </w:r>
      </w:hyperlink>
      <w:r>
        <w:rPr/>
        <w:t xml:space="preserve"> věří, že čerstvá aloe vera je účinná, ale že užívání komerčních výrobků s aloe vera je účinnější. "Nemůžeme ve své peněžence nosit list aloe vera nebo si ho brát do kanceláře," říká. "Protože surový gel aloe vera je většinou voda, komerční produkty mají často silnější účinek nežli rostlina sama, protože mají vyšší koncentraci gelu aloe a jeho aktivních ingrediencí. Navíc mají komerční produkty delší dobu skladovatelnosti nežli surový gel."</w:t>
        <w:br/>
        <w:t xml:space="preserve">      Bill Coats a Spanky Stephens, spoluautoři </w:t>
      </w:r>
      <w:r>
        <w:rPr>
          <w:i/>
          <w:iCs/>
        </w:rPr>
        <w:t>Vítězové v léčení: Léčba poranění u atletů pomocí aloe vera</w:t>
      </w:r>
      <w:r>
        <w:rPr/>
        <w:t xml:space="preserve">, říkají, že ačkoli dosud není známa chemická příčina, užívání gelu aloe vera funguje nejlépe tehdy, je-li gel ponechán uvnitř listu poté, co je list rozkrojen. Účinnost není tak vysoká, je-li gel ponechán izolovaně nebo je-li jím prosáknuta gáza. Souhlasí však s tím, že užívání gelu přímo z rostliny představuje určitá omezení. Říkají, že protože aloe vera roste nejlépe v horku, suchu a ve vyprahlých podmínkách, rostlina nepřežívá ve většině území Spojených států. Navíc, je-li potřeba větší množství rostliny, pak užívání čerstvých rostlin nebo zmrazeného čerstvého gelu je nerealistické. </w:t>
        <w:br/>
        <w:br/>
        <w:br/>
      </w:r>
      <w:bookmarkStart w:id="10" w:name="%23kapitola_3b"/>
      <w:bookmarkEnd w:id="10"/>
      <w:r>
        <w:rPr>
          <w:b/>
          <w:bCs/>
        </w:rPr>
        <w:t>URČOVÁNÍ AKTIVNÍCH INGREDIENCÍ ALOE</w:t>
      </w:r>
      <w:r>
        <w:rPr/>
        <w:br/>
        <w:br/>
        <w:br/>
        <w:t>Ačkoli vědci z velké míry určili biochemii aloe vera, je další výzkum zaměřen na zjištění přesného způsobu, jak tyto komponenty spolupracují při léčbě organismu.</w:t>
        <w:br/>
        <w:t>      Celkové chemické složení aloe znesnadňuje polámání rostliny. Experti na aloe vera věří, že aloe stimuluje ozdravný mechanismus organismu, ať je problémem vřed, popálenina, akné nebo nějaký jiný typ buněčného poškození. Ale ať je příčinou stimulační funkce cokoli, je tato složka zastoupena ve velmi nepatrném množství. Ve svém volném čase, podle svých možností a finanční situace se lidé se zájmem o aloe vera pokouší rozpoznat spouštěcí mechanismus aloe vera, který uvádí v činnost určitou reakci těla a způsobuje spuštění ozdravného procesu.</w:t>
        <w:br/>
        <w:t xml:space="preserve">      Bill Coats věří, že je to synergie vzájemného působení mezi ingrediencemi obsaženými v aloe vera, která činí léčbu různého množství zdravotních problémů účinnou. "Obsah aminokyselin, vitaminů, enzymů, antrachinonů a dalších komponentů v aloe vera je velmi malý. Samy o sobě nestačí, aby způsobily žádaný výsledek," říká Coats, "ale když vzájemně spolupracují, pomáhají léčit tělo. Můžete zjistit, že jedna ingredience zabíjí bakterie a druhá zabíjí plísně, ale nevěřím, že existuje pouze jedna složka, která by byla zodpovědná za většinu léčebných zázraků, které aloe údajně má."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w:t>
            </w:r>
            <w:r>
              <w:rPr/>
              <w:t xml:space="preserve">Clinton Howard, zakladatel </w:t>
            </w:r>
            <w:hyperlink r:id="rId33">
              <w:r>
                <w:rPr>
                  <w:rStyle w:val="InternetLink"/>
                  <w:color w:val="000000"/>
                  <w:u w:val="none"/>
                </w:rPr>
                <w:t>Carrington Laboratories</w:t>
              </w:r>
            </w:hyperlink>
            <w:r>
              <w:rPr/>
              <w:t xml:space="preserve">, říká, že jeho společnost vynakládá miliony dolarů na určení aktivních ingrediencí, obsažených v aloe vera, které prohlubují uzdravování. "Trvalo nám to několik let a investovali jsme devět milionů do laboratorního výzkumu, abychom izolovali aktivní ingredienci v aloe vera a rozhodli, jak funguje", říká Howard. "Tento výzkum se chystáme použít pro vývoj, který by měl znamenat novou rodinu léků, jež budou kopírovat tyto aktivní ingredience." </w:t>
            </w:r>
          </w:p>
        </w:tc>
      </w:tr>
    </w:tbl>
    <w:p>
      <w:pPr>
        <w:pStyle w:val="Normal"/>
        <w:jc w:val="both"/>
        <w:rPr/>
      </w:pPr>
      <w:r>
        <w:rPr/>
        <w:t>     </w:t>
      </w:r>
      <w:r>
        <w:rPr/>
        <w:t xml:space="preserve">Ve slepých testech, v nichž byla hodnocena efektivita aloe vera při léčbě vředů, testovaly </w:t>
      </w:r>
      <w:hyperlink r:id="rId34">
        <w:r>
          <w:rPr>
            <w:rStyle w:val="InternetLink"/>
            <w:color w:val="000000"/>
            <w:u w:val="none"/>
          </w:rPr>
          <w:t>Carrington Laboratories</w:t>
        </w:r>
      </w:hyperlink>
      <w:r>
        <w:rPr/>
        <w:t xml:space="preserve"> lék, který byl výtažkem z aloe vera, proti kontrolnímu Cimetidine, jedním z hlavních léků na léčbu vředů. Laboratoř pak zveřejnila zprávu, že lék nikdy neposkytl ten druh ochrany, kterou poskytla aloe vera.</w:t>
        <w:br/>
        <w:t>      "Aloe vera má rozhodně léčebný účinek na vředy a léčí způsobem, který je zcela odlišný od ostatních léků pro léčbu vředů, jež jsou dostupné na trhu," říká Howard.</w:t>
        <w:br/>
        <w:t xml:space="preserve">      "Většina ze současných léků na vředy funguje na principu snižování produkce kyseliny chlorovodíkové v žaludku. Náš lék může mít účinek na povrch sliznice a může pokrývat povrch žaludku podobným způsobem jako léky Mylanta a Maalox." McAnalley vysvětluje, že </w:t>
      </w:r>
      <w:hyperlink r:id="rId35">
        <w:r>
          <w:rPr>
            <w:rStyle w:val="InternetLink"/>
            <w:color w:val="000000"/>
            <w:u w:val="none"/>
          </w:rPr>
          <w:t>Carrington Laboratories</w:t>
        </w:r>
      </w:hyperlink>
      <w:r>
        <w:rPr/>
        <w:t xml:space="preserve"> ve skutečnosti neví, jak funguje nový lék, vytvořený na principu aloe. "Je to běžný fenomén léků," vysvětluje, "nikdo skutečně neví, jak aspirin funguje, pouze víme co dělá. Myslívali jsme si, že aspirin fungoval na receptorech bolesti hlavy, ale nyní si myslíme, že funguje na prostaglandinové syntéze. Nevíme, zdali tento nový vředový lék vytváří přirozený povrch na sliznici žaludku, který lépe funguje nebo zdali sám slouží jako částečný krycí povrch."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tbl>
            <w:tblPr>
              <w:tblW w:w="9173" w:type="dxa"/>
              <w:jc w:val="left"/>
              <w:tblInd w:w="0" w:type="dxa"/>
              <w:tblLayout w:type="fixed"/>
              <w:tblCellMar>
                <w:top w:w="75" w:type="dxa"/>
                <w:left w:w="75" w:type="dxa"/>
                <w:bottom w:w="75" w:type="dxa"/>
                <w:right w:w="75" w:type="dxa"/>
              </w:tblCellMar>
            </w:tblPr>
            <w:tblGrid>
              <w:gridCol w:w="9173"/>
            </w:tblGrid>
            <w:tr>
              <w:trPr/>
              <w:tc>
                <w:tcPr>
                  <w:tcW w:w="9173" w:type="dxa"/>
                  <w:tcBorders/>
                  <w:shd w:fill="ACD0BB" w:val="clear"/>
                  <w:vAlign w:val="center"/>
                </w:tcPr>
                <w:p>
                  <w:pPr>
                    <w:pStyle w:val="Normal"/>
                    <w:rPr/>
                  </w:pPr>
                  <w:r>
                    <w:rPr/>
                    <w:t>    </w:t>
                  </w:r>
                  <w:hyperlink r:id="rId36">
                    <w:r>
                      <w:rPr>
                        <w:rStyle w:val="InternetLink"/>
                        <w:color w:val="000000"/>
                        <w:u w:val="none"/>
                      </w:rPr>
                      <w:t>Carrington Laboratories</w:t>
                    </w:r>
                  </w:hyperlink>
                  <w:r>
                    <w:rPr/>
                    <w:t xml:space="preserve"> uzavřely smlouvu s vědeckou skupinou, která provádí klinické studie a používá při léčbě vředů lék pocházející z aloe. Lék byl vyvinut společností </w:t>
                  </w:r>
                  <w:hyperlink r:id="rId37">
                    <w:r>
                      <w:rPr>
                        <w:rStyle w:val="InternetLink"/>
                        <w:color w:val="000000"/>
                        <w:u w:val="none"/>
                      </w:rPr>
                      <w:t>Carrington Laboratories</w:t>
                    </w:r>
                  </w:hyperlink>
                  <w:r>
                    <w:rPr/>
                    <w:t xml:space="preserve"> a je nazýván Carrysin. Zároveň pokračuje výzkum vlastní laboratoře společnosti, který naznačuje, že léky odvozené z aloe stimulují imunitu. </w:t>
                  </w:r>
                </w:p>
              </w:tc>
            </w:tr>
          </w:tbl>
          <w:p>
            <w:pPr>
              <w:pStyle w:val="Normal"/>
              <w:rPr/>
            </w:pPr>
            <w:r>
              <w:rPr/>
            </w:r>
          </w:p>
        </w:tc>
      </w:tr>
    </w:tbl>
    <w:p>
      <w:pPr>
        <w:pStyle w:val="Heading3"/>
        <w:rPr/>
      </w:pPr>
      <w:r>
        <w:rPr/>
        <w:t>"Aktivní ingredience v aloe vera stimuluje náš vlastní makrofág těla, část bílých krvinek, která řídí imunitní systém," říká Howard. "Rovněž jsme zjistili, že Carrysin způsobuje, že makrofág vytváří zvýšené množství prostaglandinu, protizánětlivého produktu."</w:t>
        <w:br/>
        <w:t xml:space="preserve">     Tento objev, který přichází v polovině krize AIDS, přispěl k rozhodnutí </w:t>
      </w:r>
      <w:hyperlink r:id="rId38">
        <w:r>
          <w:rPr>
            <w:rStyle w:val="InternetLink"/>
            <w:color w:val="000000"/>
            <w:u w:val="none"/>
          </w:rPr>
          <w:t>Carrington Laboratories</w:t>
        </w:r>
      </w:hyperlink>
      <w:r>
        <w:rPr/>
        <w:t xml:space="preserve"> provádět místo výzkumu, zaměřeného na použití aloe vera jako vředového léku, výzkum zaměřený na vývoj léku pro léčení chorob, pro jejich léčbu neexistuje na trhu produkt. "Nemá význam soutěžit s půl tuctem vředových léků na trhu, když bychom mohli vyvinout lék na léčbu AIDS, pro níž neexistuje žádná bezpečná schválená léčba.," říká Howard. "Soustředili jsme svůj výzkum na AIDS, zánětu tlustého střeva a proleženin."</w:t>
        <w:br/>
        <w:t xml:space="preserve">      </w:t>
      </w:r>
      <w:hyperlink r:id="rId39">
        <w:r>
          <w:rPr>
            <w:rStyle w:val="InternetLink"/>
            <w:color w:val="000000"/>
            <w:u w:val="none"/>
          </w:rPr>
          <w:t>Carrington Laboratories</w:t>
        </w:r>
      </w:hyperlink>
      <w:r>
        <w:rPr/>
        <w:t xml:space="preserve"> rovněž prokázaly, že ve slepých testech se prověřilo, že Carrysin snižuje v lidských buňkách nakažlivost určitých virů, jako jsou herpes I a herpes II. Nové metody pro ohodnocení aktivních ingrediencí v aloe vera jsou patentovány. </w:t>
      </w:r>
      <w:hyperlink r:id="rId40">
        <w:r>
          <w:rPr>
            <w:rStyle w:val="InternetLink"/>
            <w:color w:val="000000"/>
            <w:u w:val="none"/>
          </w:rPr>
          <w:t>Carrington Laboratories</w:t>
        </w:r>
      </w:hyperlink>
      <w:r>
        <w:rPr/>
        <w:t xml:space="preserve"> patentoval své aplikace ve 37 zemích a byl odsouhlasen i patentový nárok ve Spojených státech.</w:t>
        <w:br/>
        <w:t xml:space="preserve">      </w:t>
      </w:r>
      <w:hyperlink r:id="rId41">
        <w:r>
          <w:rPr>
            <w:rStyle w:val="InternetLink"/>
            <w:color w:val="000000"/>
            <w:u w:val="none"/>
          </w:rPr>
          <w:t>Carrington Laboratories</w:t>
        </w:r>
      </w:hyperlink>
      <w:r>
        <w:rPr/>
        <w:t xml:space="preserve"> není jedinou společností, která hledá způsoby, jak získat nejvíce terapeutických i finančních přínosů z aloe vera. Zubní lékař </w:t>
      </w:r>
      <w:hyperlink r:id="rId42">
        <w:r>
          <w:rPr>
            <w:rStyle w:val="InternetLink"/>
            <w:color w:val="000000"/>
            <w:u w:val="none"/>
          </w:rPr>
          <w:t>Bill Wolfe z Albuquerque</w:t>
        </w:r>
      </w:hyperlink>
      <w:r>
        <w:rPr/>
        <w:t xml:space="preserve"> pracoval během posledních čtyřech let s Eugenem Zimmermannem, zubním lékařem a profesorem patologie v Baylor College of Dentristry v Dallasu, Texas, a snažili se určit možnosti použití gelu aloe vera v zubařství. "Byl jsem vzrušen výsledky, které jsem pozoroval při používání aloe vera v mé praxi," říká doktor </w:t>
      </w:r>
      <w:hyperlink r:id="rId43">
        <w:r>
          <w:rPr>
            <w:rStyle w:val="InternetLink"/>
            <w:color w:val="000000"/>
            <w:u w:val="none"/>
          </w:rPr>
          <w:t>Wolfe</w:t>
        </w:r>
      </w:hyperlink>
      <w:r>
        <w:rPr/>
        <w:t>. "Zdálo se, že bakteriální účinky na zubní povlak pomáhaly stimulovat léčbu po chirurgickém zákroku, ale chtěl jsem dokázat jeho efektivitu a bezpečnost vědecky. Dnes jsme vyrobili gel založený na aloe, který je používán zubaři pro svůj baktericidní, virucidní a antizánětlivý účinek a zubní pastu, která nejenom čistí zuby, ale pomáhá léčit dásně."</w:t>
        <w:br/>
        <w:t xml:space="preserve">      Doktor </w:t>
      </w:r>
      <w:hyperlink r:id="rId44">
        <w:r>
          <w:rPr>
            <w:rStyle w:val="InternetLink"/>
            <w:color w:val="000000"/>
            <w:u w:val="none"/>
          </w:rPr>
          <w:t>Wolfe</w:t>
        </w:r>
      </w:hyperlink>
      <w:r>
        <w:rPr/>
        <w:t xml:space="preserve"> pokračuje a říká: "Aloe vera nás obklopovala po celá tisíciletí, ale až nyní se dostává do popředí medicíny a zubařství. Blahodárné účinky, které aloe vera poskytuje lidem, jsou důkazem toho, co je schopna dělat." </w:t>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br w:type="textWrapping" w:clear="all"/>
      </w:r>
      <w:r>
        <w:rPr/>
        <w:br/>
        <w:br/>
        <w:br/>
        <w:t>4. KAPITOLA</w:t>
      </w:r>
    </w:p>
    <w:p>
      <w:pPr>
        <w:pStyle w:val="Normal"/>
        <w:rPr>
          <w:b/>
          <w:b/>
          <w:bCs/>
          <w:sz w:val="36"/>
          <w:szCs w:val="36"/>
        </w:rPr>
      </w:pPr>
      <w:r>
        <w:rPr>
          <w:b/>
          <w:bCs/>
          <w:sz w:val="36"/>
          <w:szCs w:val="36"/>
        </w:rPr>
        <w:t>PĚSTOVÁNÍ ALOE VERA</w:t>
      </w:r>
    </w:p>
    <w:p>
      <w:pPr>
        <w:pStyle w:val="Normal"/>
        <w:jc w:val="both"/>
        <w:rPr/>
      </w:pPr>
      <w:r>
        <w:rPr/>
        <w:br/>
        <w:br/>
        <w:t xml:space="preserve">      </w:t>
      </w:r>
      <w:r>
        <w:rPr>
          <w:b/>
          <w:bCs/>
          <w:sz w:val="36"/>
          <w:szCs w:val="36"/>
        </w:rPr>
        <w:t>J</w:t>
      </w:r>
      <w:r>
        <w:rPr/>
        <w:t>AKO POKOJOVÁ KVĚTINA POTŘEBUJE aloe vera minimální péči a pozornost. Avšak pokud je pěstována pro obchodní účely, nemůžeme květinu ponechat toliko péči přírody. Aloe vera, ačkoli je otužilá má přece několik přirozených nepřátel a musí být chráněna před mrazem, severoamerickými hlodavci a větrem.</w:t>
        <w:br/>
        <w:t>      Údolí Rio Grande v Jižním Texasu - se dvou bohatou směsí jílu, bahna, a písečné půdy, teplem, vlhkým podnebím a účinnými zavlažovacími systémy - je základním producentem aloe ve Spojených státech, ačkoli aloe je také pěstována ve střední a jižní Floridě. Kromě této země se rostliny pěstují v subtropických oblastech Mexika, Bonaire, Venezuely a Karibské oblasti.</w:t>
        <w:br/>
        <w:t>      Farmáři pěstující aloe říkají, že posílali rostliny dokonce do Koreje, kde byly pěstovány ve sklenících. I vláda Thaiwanu projevily zájem o pěstování aloe.</w:t>
        <w:br/>
        <w:t>      Společnost Terry Corporation, zpracovatel aloe vera a soukromý výrobce etiket v Melbourne, Florida, pěstovala rostliny aloe vera hydroponicky (v živném roztoku). "Hydroponie byla po mnoho let úspěšná metoda pěstování," vysvětluje president společnosti Vernon Pruitt. "Metodu nyní aplikujeme na aloe vera. Ačkoli se výsledky jeví slibné, je opravdu příliš brzo říci, jak se tento typ pěstování osvědčí po delší době. I když jsou jistě produkovány zdravé rostliny, účinnost takových rostlin nebyla plně ověřena. Navíc je cena hydroponického pěstování pro pěstitele příliš vysoká, aby mohla soutěžit s běžnými metodami."</w:t>
        <w:br/>
        <w:t>      Na poli jsou rostliny umístěny do řádků oddělených zavlažovacími rýhami, které poskytují prostor pro mechanické obdělávání. Před setbou se půda jemně obdělá a vyhnojí. V závislosti na počáteční velikosti rostlin by pole aloe vera mělo vynést velkou úrodu po 4-8 letech v období, kdy je rostlina potentní, tzn. má veškeré benefice, díky nimž je hojivá. Po osmi letech se to snižuje.</w:t>
        <w:br/>
        <w:t xml:space="preserve">      Pěstování aloe je intenzivní ruční práce. Rostliny musí být sázeny, obdělávány a sklízeny ručně. Z těchto důvodů Aloe Laboratories Inc. v Texasu stanovily, že libra sklizené aloe vera se bude prodávat za 10 centů (průměrný výnos za rok je mezi 100.000 a 120.000 librami na akr). </w:t>
      </w:r>
    </w:p>
    <w:tbl>
      <w:tblPr>
        <w:tblW w:w="9263" w:type="dxa"/>
        <w:jc w:val="left"/>
        <w:tblInd w:w="-75" w:type="dxa"/>
        <w:tblLayout w:type="fixed"/>
        <w:tblCellMar>
          <w:top w:w="0" w:type="dxa"/>
          <w:left w:w="0" w:type="dxa"/>
          <w:bottom w:w="0" w:type="dxa"/>
          <w:right w:w="0" w:type="dxa"/>
        </w:tblCellMar>
      </w:tblPr>
      <w:tblGrid>
        <w:gridCol w:w="9263"/>
      </w:tblGrid>
      <w:tr>
        <w:trPr/>
        <w:tc>
          <w:tcPr>
            <w:tcW w:w="92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tbl>
            <w:tblPr>
              <w:tblW w:w="9173" w:type="dxa"/>
              <w:jc w:val="left"/>
              <w:tblInd w:w="0" w:type="dxa"/>
              <w:tblLayout w:type="fixed"/>
              <w:tblCellMar>
                <w:top w:w="0" w:type="dxa"/>
                <w:left w:w="0" w:type="dxa"/>
                <w:bottom w:w="0" w:type="dxa"/>
                <w:right w:w="0" w:type="dxa"/>
              </w:tblCellMar>
            </w:tblPr>
            <w:tblGrid>
              <w:gridCol w:w="225"/>
              <w:gridCol w:w="90"/>
              <w:gridCol w:w="8543"/>
              <w:gridCol w:w="90"/>
              <w:gridCol w:w="225"/>
            </w:tblGrid>
            <w:tr>
              <w:trPr/>
              <w:tc>
                <w:tcPr>
                  <w:tcW w:w="225" w:type="dxa"/>
                  <w:tcBorders/>
                  <w:shd w:fill="FF00FF" w:val="clear"/>
                  <w:vAlign w:val="center"/>
                </w:tcPr>
                <w:p>
                  <w:pPr>
                    <w:pStyle w:val="Normal"/>
                    <w:rPr/>
                  </w:pPr>
                  <w:r>
                    <w:rPr/>
                    <w:t xml:space="preserve">    </w:t>
                  </w:r>
                </w:p>
              </w:tc>
              <w:tc>
                <w:tcPr>
                  <w:tcW w:w="90" w:type="dxa"/>
                  <w:tcBorders/>
                  <w:shd w:fill="ACD0BB" w:val="clear"/>
                  <w:vAlign w:val="center"/>
                </w:tcPr>
                <w:p>
                  <w:pPr>
                    <w:pStyle w:val="Normal"/>
                    <w:rPr/>
                  </w:pPr>
                  <w:r>
                    <w:rPr/>
                    <w:t xml:space="preserve">  </w:t>
                  </w:r>
                </w:p>
              </w:tc>
              <w:tc>
                <w:tcPr>
                  <w:tcW w:w="8543" w:type="dxa"/>
                  <w:tcBorders/>
                  <w:shd w:fill="ACD0BB" w:val="clear"/>
                  <w:vAlign w:val="center"/>
                </w:tcPr>
                <w:p>
                  <w:pPr>
                    <w:pStyle w:val="Normal"/>
                    <w:rPr/>
                  </w:pPr>
                  <w:r>
                    <w:rPr/>
                    <w:t xml:space="preserve">Litr šťávy z aloe vera se velkoobchodně prodává od 10 do 15 dolarů. Maloobchodní cena však výrazně vyskočí díky všem zprostředkovatelům, kteří jsou spojovacím článkem mezi farmou aloe vera a policí v obchodě. Litr šťávy v obchodu se zdravými potravinami se prodává mezi 30 a 40 dolary; některé MLM (multilevel marketingové) společnosti se dostanou k 20 až k 25 dolarům za litr jejich šťávy aloe vera. </w:t>
                  </w:r>
                </w:p>
              </w:tc>
              <w:tc>
                <w:tcPr>
                  <w:tcW w:w="90" w:type="dxa"/>
                  <w:tcBorders/>
                  <w:shd w:fill="ACD0BB" w:val="clear"/>
                  <w:vAlign w:val="center"/>
                </w:tcPr>
                <w:p>
                  <w:pPr>
                    <w:pStyle w:val="Normal"/>
                    <w:rPr/>
                  </w:pPr>
                  <w:r>
                    <w:rPr/>
                    <w:t xml:space="preserve">  </w:t>
                  </w:r>
                </w:p>
              </w:tc>
              <w:tc>
                <w:tcPr>
                  <w:tcW w:w="225" w:type="dxa"/>
                  <w:tcBorders/>
                  <w:shd w:fill="FF00FF" w:val="clear"/>
                  <w:vAlign w:val="center"/>
                </w:tcPr>
                <w:p>
                  <w:pPr>
                    <w:pStyle w:val="Normal"/>
                    <w:rPr/>
                  </w:pPr>
                  <w:r>
                    <w:rPr/>
                    <w:t xml:space="preserve">    </w:t>
                  </w:r>
                </w:p>
              </w:tc>
            </w:tr>
          </w:tbl>
          <w:p>
            <w:pPr>
              <w:pStyle w:val="Normal"/>
              <w:rPr/>
            </w:pPr>
            <w:r>
              <w:rPr/>
            </w:r>
          </w:p>
        </w:tc>
      </w:tr>
    </w:tbl>
    <w:p>
      <w:pPr>
        <w:pStyle w:val="Heading3"/>
        <w:rPr/>
      </w:pPr>
      <w:r>
        <w:rPr/>
        <w:t>     </w:t>
      </w:r>
      <w:r>
        <w:rPr/>
        <w:t>Velká péče je věnována produkci zdravých rostlin aloe vera s tlustými, zelenými listy, které dají maximum šťávy. Typicky jsou aloe většinou odolné, poněvadž štiplavá oranžová šťáva v listech odrazuje hmyz, zvířata a ptáky. Většina pěstitelů aloe neužívá chemické pesticidy a herbicidy, a někteří dokonce nechávají polem procházet husy, aby vyzobaly hmyz, který byl vynesen na povrch oráním.</w:t>
        <w:br/>
        <w:t>      Čeho se při pěstování aloe vera nemusíte obávat je reprodukce rostlin aloe vera. Aloe vera dává nepřetržitě úrodu a rozmnožuje se velmi rychle. I když semena z květů aloe vera zajišťují nějaké rozmnožení, většina nových rostlin vyroste z kořene "mateční" rostliny. Během 8-9 měsíců jsou "štěňata" aloe vera téměř tak velká jako "matka" a jsou přesazena na otevřené pole. Většina farmářů čeká se sklizní rostlin do doby, kdy je rostlina přinejmenším 4 až 8 let stará, poněvadž u zralých rostlin je 60 procent výnosu představován gelem, zatímco u nedospělé rostliny představuje gel pouze 30 procent váhy rostliny.</w:t>
        <w:br/>
        <w:t>      Listy aloe vera jsou obecně připraveny pro zpracování když váží 1,5 libry nebo více, jsou asi 24 palců dlouhé, a měří 4-6 palců od základny listu k jeho konci a jsou 1-1,5 palce tlusté. Odřezávají se blízko základny rostliny tak, aby vnitřní nezralé listy zůstaly neporaněné. Obvykle se odebírají pouze 2 až 3 listy, na rostlině se ponechává 8-12 listů.</w:t>
        <w:br/>
        <w:t>      Jakmile je aloe vera sklizena, zpracovává se téměř okamžitě. "Pokoušíme se zpracovat listy ve stejný den, kdy byly sklizeny, ale někdy nám některé zbudou, a ty potom nezpracujeme dříve než následující den," říká Smith o jeho vlastní společnosti. "Během léta musí být listy zpracovány tentýž den, ale v chladnějších měsících může zpracování den počkat nebo lze dokonce zchladit listy přes víkend."</w:t>
        <w:br/>
        <w:t>     Když jsou listy vypěstované jednou společností po zpracování prodány jiné, často jsou přepravovány v chladících vozech. Každý list je odděleně zabalen, aby se předešlo poškození, které má za následek vysychání gelu nebo smíchání gelu se žlutou šťávou.</w:t>
        <w:br/>
        <w:t>      Mnoho firem, které prodávají produkty z aloe vera, se také angažuje v pěstování a zpracovávání rostlin, stejně jako ve výrobě produktů ve svých vlastních závodech. Aloe Laboratories of Texas v Harlingenu má několik působností: "Máme 200 akrů na kterých pěstujeme naše vlastní aloe," říká Ray Henry. "Prodáváme některé rostliny zahradnickým školkám a listy aloe vera jako sklizeň konkurenci. Také zpracováváme gel z listů do konečného produktu, který je užíván jako základní materiál a který prodáváme do celého světa. Navíc vyrábíme naší vlastní řadu kosmetických výrobků a vyrábíme soukromě označovanou kosmetiku pro společnosti na celém světě."</w:t>
        <w:br/>
        <w:t>      Jiné společnosti pěstující aloe vera vyrábějí a prodávají produkty pod svými značkami a rovněž prodávají zpracovaný gel jiným "značkovým" společnostem.</w:t>
        <w:br/>
        <w:t xml:space="preserve">      Farmáři a výrobci často používají vylepšené způsoby přepravy jejich produktů za moře. Z důvodu vysoké ceny přepravy často suší aloe vera mrazem. Když se aloe vera dostane na místo určení, může být rekonstruována k výrobě nápojů nebo kosmetiky. Mrazem usušená aloe vera je levnější na posílání a užívá se při přípravě některých produktů snadněji než tekutá aloe vera. Přesto si někteří myslí, že tekutá aloe vera účinkuje lépe než mrazem usušená, i když pro to neexistuje důkaz. </w:t>
        <w:br/>
        <w:br/>
        <w:br/>
      </w:r>
      <w:bookmarkStart w:id="11" w:name="%23kapitola_4a"/>
      <w:bookmarkEnd w:id="11"/>
      <w:r>
        <w:rPr>
          <w:b w:val="false"/>
          <w:bCs w:val="false"/>
        </w:rPr>
        <w:t>ZPRACOVÁNÍ ALOE VERA</w:t>
      </w:r>
      <w:r>
        <w:rPr/>
        <w:br/>
        <w:br/>
        <w:br/>
        <w:t>Nejvzácnějším prodejním artiklem je šťáva aloe vera, která se dělá z čistého gelu obsaženého v listech. Poněvadž multimilionovým průmyslem je aloe vera považována za "tekuté zlato", je gel obvykle preparován z listů s usilovnou péčí, aby se zajistilo, že žlutou šťávu obsahující trubičky, ležící pod slupkou, nebudou propíchnuty.</w:t>
        <w:br/>
        <w:t xml:space="preserve">      "Je nemožné získat aloe vera bez průniku skrze slupku," říká Clinton Howard, zakladatel </w:t>
      </w:r>
      <w:hyperlink r:id="rId46">
        <w:r>
          <w:rPr>
            <w:rStyle w:val="InternetLink"/>
            <w:color w:val="000000"/>
            <w:u w:val="none"/>
          </w:rPr>
          <w:t>Carrington Laboratories</w:t>
        </w:r>
      </w:hyperlink>
      <w:r>
        <w:rPr/>
        <w:t xml:space="preserve">. "Máme dva způsoby jak omezit znečištění. Jeden spočívá ve způsobu ručního loupání listů a druhý je proces odstranění veškeré šťávy, která se dostala do gelu." </w:t>
        <w:br/>
        <w:t>      Howard připomíná zákazníkům, že nápoj obsahující žlutou šťávu je projímavý: "Projímadlo v aloe vera účinkuje chemicky. Většina gastrologů vám řekne, že byste neměli tato projímadla používat denně," pokračuje Howard, "poněvadž dráždí žaludek a mohou otrávit enzymatický systém v žaludku. Pití aloe vera s obsahem žluté šťávy vyšším než 10 ppm není vůbec vhodné."</w:t>
        <w:br/>
        <w:t>      Sklizené listy se omyjí a odříznou se z nich oba konce. Z listů se pak nařežou plátky podobně jako z ryb filety a vnější slupka se odstraní, čímž se odhalí vnitřní gel. Zatímco mnoho zpracovatelů spoléhá na strojní zpracování listů, jiní věří, že ručním zpracováním se vyprodukuje nejčistší gel.</w:t>
        <w:br/>
        <w:t xml:space="preserve">      Při strojním zpracování listy procházejí strojem, který mechanicky oškrábe vnitřek listu. "Ostří je seřízeno tak, že trubičky ve slupce nejsou propíchnuty," říká Don Smothers. "Ale v takovém případě nějaký gel musí být ve slupce ponechán." Ať už listy zpracováváme strojně či ručně, asi 50 procent je odpad. </w:t>
        <w:br/>
        <w:t>      Když jsou listy plátkovány ručně, pracovníci odřezávají vnější slupku noži - včetně vrstvy obsahující latex - a pak vydlabají gel. Bohužel, vysoké náklady na práci činí tuto metodu nákladnou.</w:t>
        <w:br/>
        <w:t>      McAnnaley, který preferuje ručně plátkovanou aloe vera říká, že nedokonalosti listů jsou často zřejmé teprve po sloupnutí slupky. Věří, že jakmile jsou listy podány do loupacího stroje, už se špatně kontroluje kvalita. "Stroj nemůže rozeznat dobrý list od špatného, a nevidí skvrny zapřičiněné např. mrazem, které mohou znamenat, že žlutá šťáva pronikla do gelu," prohlašuje McAnnaley. "To je stejné, jako kdybyste sbírali brambory a nevyřezávali špatné skvrny. Kdyby ovšem všechny listy byly bezvadné, pak by tento problém nebyl."</w:t>
        <w:br/>
        <w:t>      McAnnaley dále říká, že jeden z největších pocitů marnosti při strojním loupání přináší proměnná velikost listů. "Nastavíme stroj na jednu velikost listů a při průchodu větších listů začne ze stroje vytékat spousta žluté šťávy," poznamenává.</w:t>
        <w:br/>
        <w:t>      "Strojní loupání je levnější", říká McAnnaley, "poněvadž stroj udělá práci za 50 až 60 lidí, není nemocný a nemá placené přesčasy. Víme, že výsledkem ručního loupání je lepší produkt, ale jsme si jistí, že stroje vyrobené s použitím nových technologií dají výsledný produkt takový, jaký chceme."</w:t>
        <w:br/>
        <w:t>      Vnitřní dužina oloupaných listů podobná rosolu je pak rozmělněna v mísiči. Aloe je poté přivedena do téměř tekutého stavu. Čerstvá aloe se na vzduchu znehodnocuje, takže s gelem se musí zacházet tak, aby se zabránilo oxidaci a ztrátě vitamínů, minerálů, aminokyselin a jiných ingrediencí. Většina společností stabilizuje gel pasterizací a přídavkem konzervačních látek, ale technicky se liší společnost od společnosti. "Stejně jako se k limonádám přidává ochranný benzoan sodný, aby se zabránilo množení bakterií, tak i my přidáváme konzervační látky do zpracované aloe vera," vysvětluje McAnnaley.</w:t>
        <w:br/>
        <w:t>      Zatímco některé firmy inzerují, že jejich produkty neobsahují žádné konzervační látky a nejsou pasterizovány, většina souhlasí s tím, že aloe vera, jako jiné rostliny, musí být chráněna ihned po zpracování, ledaže ji skladujete zchlazenou nebo vakuově zabalenou v konzervě.</w:t>
        <w:br/>
        <w:t>      McAnnaley říká, že některé společnosti původně tvrdily, že jejich produkty sami zabíjejí bakterie. "Vzali jsme čerstvou aloe vera a přidali ji k organismům, o nichž jedna společnost tvrdila, že jejich produkt je zabije, a nestalo se nic," říká. "Máme to potvrzené nezávislými mikrobiology. Myslíme, že ochranné látky přidané do tohoto produktu mohly zabít mikroorganismy, ne aloe vera," pokračuje. "Zrovna tak je to benzoan sodný v coca-cole, který zabraňuje množení bakterií, ne coca-cola sama."</w:t>
        <w:br/>
        <w:t>      Množení bakterií v produktech z aloe vera může být omezeno pasterizací. Produkt se zahřeje na vysokou teplotu - 165° Fahrenheita po dobu 30 minut - pak se přidají konzervační látky. Pasterizace zahubí všechny existující bakterie a chemické konzervační látky zabrání bakteriím v dalším růstu. Pasterizace není nezbytná, ale mnoho výrobců se domnívá, že je to nejlepší metoda ve spojení s konzervačními látkami.</w:t>
        <w:br/>
        <w:t>      Ne každý souhlasí s tím, že ohřívací postup je pokrokem. "Skoro každý zahřívá své produkty, aby je sterilizoval, ale já cítím, že pokud se toho můžete zdržet, budete mít lepší produkt." vysvětluje Don Smothers. "Zahřívání ničí mnoho enzymů a mění mnoho proteinových struktur produktu. My používáme prchavé sterilační činidlo. Toto činidlo sterilizuje produkt, aniž by chemicky reagovalo s aloe vera, a potom se toto činidlo úplně vypaří. To vše proběhne bez potřeby tepla."</w:t>
        <w:br/>
        <w:t>      Po stabilizaci může být ze zpracovaného gelu z aloe odfiltrována dužina, nezávisle na typu produktu, který je společností vyráběn. Filtrovaná aloe je upřednostňována při použití pro kosmetiku a některé nápoje, ale někteří lidé mají rádi nefiltrované nápoje, což zdůvodňují tím, že dužina je dobrý zdroj vlákniny. Podle Henryho, "Žádné naše testy neprokázaly nějaký prospěch z ponechání dužiny, a většina našich zákazníků dává přednost šťávě bez dužiny."</w:t>
        <w:br/>
        <w:t xml:space="preserve">      </w:t>
      </w:r>
      <w:hyperlink r:id="rId47">
        <w:r>
          <w:rPr>
            <w:rStyle w:val="InternetLink"/>
            <w:color w:val="000000"/>
            <w:u w:val="none"/>
          </w:rPr>
          <w:t>Carrington Laboratories</w:t>
        </w:r>
      </w:hyperlink>
      <w:r>
        <w:rPr/>
        <w:t xml:space="preserve"> naproti tomu věří, že když se odstraní dužina, odstraní se zároveň spousta dobrého z rostliny aloe vera. Podle Howarda, někteří výrobci odstraňují dužinu z gelu aloe vera a prodávají ji jiným společnostem. Ty pak zahušťují filtrovaný produkt přidáním výtažku z Irského mechu, známého všeobecně jako carrageenin, aby se zdálo, že produkt nebyl filtrován. "Z našeho pohledu by carrageenin neměl nikdy být přidáván do nápojů z aloe vera, poněvadž studie ukázaly, že zapříčiňuje nádory u primátů," říká Howard. </w:t>
        <w:br/>
        <w:t>      Při sušení mrazem se gel z aloe vera rozpadne na prášek. Podle Smotherse používá většina výrobců aditiva, např. gumu nebo kaučuk, aby utvořili matrici, na kterou se může gel nalepit. "Pak je snadnější materiál nadrobit na jemnější prášek," říká, "ale někteří zpracovatelé žádají připravovat práškovou aloe vera bez matrice."</w:t>
        <w:br/>
        <w:t xml:space="preserve">      Poněvadž při zpracování je důležité, aby se do gelu nedostaly vlasy a jiná znečištění, zaměstnanci jsou zdravotnicky oděni do bílých laboratorních plášťů, mají čepce a rukavice. Kvalita je vysoce sledována a u produktů jsou testovány různé vlastnosti, např. barva, viskozita a pH bilance. </w:t>
        <w:br/>
        <w:br/>
        <w:br/>
      </w:r>
      <w:bookmarkStart w:id="12" w:name="%23kapitola_4b"/>
      <w:bookmarkEnd w:id="12"/>
      <w:r>
        <w:rPr>
          <w:b w:val="false"/>
          <w:bCs w:val="false"/>
        </w:rPr>
        <w:t>PŘIROZENÍ NEPŘÁTELÉ ALOE</w:t>
      </w:r>
      <w:r>
        <w:rPr/>
        <w:br/>
        <w:br/>
        <w:br/>
        <w:t>Existuje několik způsobů, jak se zbavit bakterií napadajících čerstvou aloe vera, ale přesto pro rostliny existuje jedna hrozba, která se nedá snadno kontrolovat: mráz.</w:t>
        <w:br/>
        <w:t>      Štědrý den 1983 přinesl málo radosti Texaským pěstitelům aloe vera, poněvadž teplota se snížila až k bodu mrazu a zůstala na této úrovni 50 hodin. Matka příroda změnila plány mnoha lidí, kteří viděli aloe vera jako výnosnou žeň a dali se na to jen proto, aby se odrazili ode dna. Někteří farmáři jednoduše zaorali aloe vera a začali přemýšlet o pěstování něčeho jiného.</w:t>
        <w:br/>
        <w:t xml:space="preserve">      Od doby, kdy byl tento mráz (a další mráz přišel příští rok), měli pěstitelé málo času na to, aby se mohli vzpamatovat. Dnes je v Texasu těch, kdo pěstují aloe vera, méně. Ale někteří noví pěstitelé se vynořili v teplých končinách, např. v Karibské oblasti, v Mexiku a v Austrálii. Podle McAnnaleyho ničí mráz kvalitu listů, často aniž by to bylo zevně zřejmé. "Mráz může zapříčinit, že se žlutá šťáva dostane do gelu," vysvětluje. "To způsobuje produkty špatné kvality, pokud se používá v kosmetice, a nechtěně přidává projímavý efekt do šťávy." </w:t>
        <w:br/>
        <w:br/>
        <w:br/>
      </w:r>
      <w:bookmarkStart w:id="13" w:name="%23kapitola_4c"/>
      <w:bookmarkEnd w:id="13"/>
      <w:r>
        <w:rPr>
          <w:b w:val="false"/>
          <w:bCs w:val="false"/>
        </w:rPr>
        <w:t>ALOE VERA JAKO DOMÁCÍ KVĚTINA</w:t>
      </w:r>
      <w:r>
        <w:rPr/>
        <w:br/>
        <w:br/>
        <w:br/>
        <w:t>Na většině území Spojených států nedovolují studené zimní teploty ponechat aloe vera venku. Naproti tomu ostnatý sukulent může být úspěšně pěstován v prostorách chráněných před nepřízní počasí za předpokladu poskytnutí specifických podmínek.</w:t>
        <w:br/>
        <w:t>      Je důležité nesázet ji příliš hustě. Průměr květináče musí být přinejmenším jako polovina délky jejích listů. Například rostlina s dvanáctipalcovými listy potřebuje květináč přinejmenším 6 palců v průměru. Zdravá rostlina přeroste v krátkém čase svůj květináč. Plastické či těžké terracotta květináče jsou nejlepší.</w:t>
        <w:br/>
        <w:t>      V ideálním případě aloe vera dává přednost jasnému filtrovanému světlu z jihu nebo východu; rostliny pěstované uvnitř mohou být také u západního okna. Tato rostlina má ráda čerstvý vzduch, mějte ji tudíž na okenní římse, pokud je to možné.</w:t>
        <w:br/>
        <w:t>      Půda by měla mezi dvěma zálivkami vyschnout. Z tohoto důvodu je důležité ji pěstovat v rychle vsakující půdě. Vysoká vlhkost může být škodlivá pro tyto jinak odolné rostliny, a poněvadž tlusté listy udrží vlhkost dlouho, nejdůležitější při domácím pěstování rostlin aloe vera je předejít přelévání. Abyste otestovali půdu, dejte jí trochu do květináče a nalijte na ní vodu. Jestliže na ní voda stojí, či se pomalu vsakuje, přidejte pemzu k půdě, abyste zlepšili vsakování. Dobrá směs je 50 procent pemzy a stejné množství zahradní půdy.</w:t>
        <w:br/>
        <w:t>      Nejlepší způsob, jak určit, kdy zalít vaši aloe vera, je testování kloubem. Zapíchněte prst do půdy až k prvnímu kloubu. Jestliže je až potud sucho, zalijte.</w:t>
        <w:br/>
        <w:t>      Hnojte vaši rostlinu aloe vera každý měsíc vyjma zimy, kdy rostlina odpočívá. Nízkosodíkové hnojivo je nejlepší, ale pozorně dodržujte pokyny výrobce.</w:t>
        <w:br/>
        <w:t>      Aloe vera může být pěstována z odnoží nebo semen, ale ze semen to trvá mnohem déle. Začněte s odnoženi z rostliny někoho jiného, nebo si kupte malou rostlinu v zahradnictví.</w:t>
        <w:br/>
        <w:t>      Zdravé rostliny rychle přerostou květináč, a možná budete muset oddělit odnože. Odnože rostou kolem matiční rostliny a zaplňují květináč. Můžete odnože zasadit odděleně nebo umístit celou rostlinu do většího květináče. Odnože vytahují své vlastní kořeny a snadno se oddělí od matky, tak se zdá, že se rostlina rozpadne, když ji zvedáte z květináče. Abyste odnož odstranili, jemně ji vyjměte ze země. Jestliže se některé kořeny odtrhly, nechte odnož po tři až čtyři dny oschnout; nebo ji můžete dát přímo do země. Odnože musí mít zdravé kořeny, aby úspěšně rostly.</w:t>
        <w:br/>
        <w:t>      Ačkoli mnoho pěstitelů tvrdí, že listy aloe vera by měly být 3 stopy dlouhé, aby byly efektivní při léčení, listy domácí rostliny mohou být použity již v délce 1 stopy. Pěstováním v květináči rostlina zakrní, proto listy nevyrostou tak velké, jak by mohly, kdyby rostlina rostla v zemi.</w:t>
        <w:br/>
        <w:t xml:space="preserve">      Navíc ke své užitkové roli jako rostlina první pomoci, má aloe vera krásnější stránku. Překvapující žluté a červené chomáče květiny s jejich dlouhými, ohnutými stonky činí z aloe vera oblíbenou dekoraci a vysloužilo jí přezdívku "svícen". </w:t>
      </w:r>
      <w:r>
        <w:rPr/>
        <w:br w:type="textWrapping" w:clear="all"/>
      </w:r>
      <w:r>
        <w:rPr/>
        <w:br/>
        <w:br/>
        <w:br/>
      </w:r>
      <w:bookmarkStart w:id="14" w:name="%23kapitola_5"/>
      <w:bookmarkEnd w:id="14"/>
      <w:r>
        <w:rPr/>
        <w:t>5. KAPITOLA</w:t>
      </w:r>
    </w:p>
    <w:p>
      <w:pPr>
        <w:pStyle w:val="Normal"/>
        <w:rPr>
          <w:b/>
          <w:b/>
          <w:bCs/>
          <w:sz w:val="36"/>
          <w:szCs w:val="36"/>
        </w:rPr>
      </w:pPr>
      <w:r>
        <w:rPr>
          <w:b/>
          <w:bCs/>
          <w:sz w:val="36"/>
          <w:szCs w:val="36"/>
        </w:rPr>
        <w:t>KVETOUCÍ PRŮMYSL</w:t>
        <w:br/>
        <w:t>ALOE VERA</w:t>
      </w:r>
    </w:p>
    <w:p>
      <w:pPr>
        <w:pStyle w:val="Normal"/>
        <w:jc w:val="both"/>
        <w:rPr/>
      </w:pPr>
      <w:r>
        <w:rPr/>
        <w:br/>
        <w:br/>
        <w:t>     </w:t>
      </w:r>
      <w:r>
        <w:rPr>
          <w:b/>
          <w:bCs/>
          <w:sz w:val="36"/>
          <w:szCs w:val="36"/>
          <w:u w:val="single"/>
        </w:rPr>
        <w:t>J</w:t>
      </w:r>
      <w:r>
        <w:rPr>
          <w:u w:val="single"/>
        </w:rPr>
        <w:t>EŽTO AMERIČANÉ KUPUJÍ MÉNĚ zpracovaných potravin a pečlivě zkoumají nálepky na produktech, aby neobsahovaly chemická aditiva, "přírodní" potraviny a produkty zabírají větší podíl na prodeji. Co může být více "přírodní" než gel či šťáva z rostliny ? Ať už je to víra, že chladný gel aloe vera je pro pokožku lepší než syntetické ingredience, nebo že pití šťávy podpoří dobré zdraví, veřejnost požaduje aloe vera, a proto pokladny zvoní.</w:t>
      </w:r>
      <w:r>
        <w:rPr/>
        <w:br/>
        <w:t>       Ve Spojených státech je mnoho společenství, které prodávají, vyrábějí nebo zpracovávají produkty z aloe vera. Podle C. Ray Henryho, presidenta CRH International, Inc., poradenské firmy specializující se na produkty a marketing aloe vera v Texasu, celkový odhad ročního prodeje společností aloe vera ve Spojených státech se ročně zvyšuje vzdor snížení počtu producentů přivozenému stále se posilujícími omezeními a kontrolou.</w:t>
        <w:br/>
        <w:t xml:space="preserve">      První společnost aloe vera ve Spojených státech - Collins Chemical Company, založená r. 1934 lékařem C. E. Collinsem, - prováděla některé z ranných lékařských výzkumů na rostlině, a publikovala první lékařskou zprávu o užití aloe vera pro léčení popálenin z roentgenových paprsků v březnu 1935. Je to tvrzení Boba Whitea, dřívějšího vlastníka House of Aloe v Chicagu. "V r. 1967 jsem vykoupil Collins Chemical Company, Tru-Aloe Product, od Henry McCartyho, chemika, který je již v důchodu a žije v Blue Ridge Mountains v severní Georgii. McCarty založil svou společnost v r. 1937 a 1938 v Miami a před 2. světovou válkou měl plantáže aloe jižně od Miami."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tbl>
            <w:tblPr>
              <w:tblW w:w="9173" w:type="dxa"/>
              <w:jc w:val="left"/>
              <w:tblInd w:w="0" w:type="dxa"/>
              <w:tblLayout w:type="fixed"/>
              <w:tblCellMar>
                <w:top w:w="75" w:type="dxa"/>
                <w:left w:w="75" w:type="dxa"/>
                <w:bottom w:w="75" w:type="dxa"/>
                <w:right w:w="75" w:type="dxa"/>
              </w:tblCellMar>
            </w:tblPr>
            <w:tblGrid>
              <w:gridCol w:w="9173"/>
            </w:tblGrid>
            <w:tr>
              <w:trPr/>
              <w:tc>
                <w:tcPr>
                  <w:tcW w:w="9173" w:type="dxa"/>
                  <w:tcBorders/>
                  <w:shd w:fill="ACD0BB" w:val="clear"/>
                  <w:vAlign w:val="center"/>
                </w:tcPr>
                <w:p>
                  <w:pPr>
                    <w:pStyle w:val="Normal"/>
                    <w:rPr/>
                  </w:pPr>
                  <w:r>
                    <w:rPr/>
                    <w:t>     </w:t>
                  </w:r>
                  <w:r>
                    <w:rPr/>
                    <w:t xml:space="preserve">White se poprvé seznámil s aloe vera v době, kdy pracoval v Luisianě jako stavitel pozemních komunikací pro společnost vlastněnou jeho rodinou. "Z toho, jak jsem byl stále na slunci, se u mne vyvinulo </w:t>
                  </w:r>
                  <w:r>
                    <w:rPr>
                      <w:color w:val="0000FF"/>
                      <w:shd w:fill="FFFF00" w:val="clear"/>
                    </w:rPr>
                    <w:t>časné stadium rakoviny kůže</w:t>
                  </w:r>
                  <w:r>
                    <w:rPr/>
                    <w:t xml:space="preserve"> ," vzpomíná White. "Společnost Shell Oil Company pokládala během stavby silnice vedení, a já jsem se zeptal jednoho dělníka, proč on může dlouho zůstávat na slunci bez škodlivých účinků, zatímco já ne. On mi řekl, že on a někteří z jeho party objevili schopnosti aloe vera, když pracovali na ropných polích na Středním Východě. Zkoušel jsem potom používat aloe vera poté, co jsem byl venku na slunci a zdálo se, že to chrání mojí pokožku. Po letech jsem se dostal do podnikatelské oblasti s aloe vera a začal jsem dovážet rostliny z Mexica do Údolí Rio Grande." </w:t>
                  </w:r>
                </w:p>
              </w:tc>
            </w:tr>
          </w:tbl>
          <w:p>
            <w:pPr>
              <w:pStyle w:val="Normal"/>
              <w:rPr/>
            </w:pPr>
            <w:r>
              <w:rPr/>
            </w:r>
          </w:p>
        </w:tc>
      </w:tr>
    </w:tbl>
    <w:p>
      <w:pPr>
        <w:pStyle w:val="Normal"/>
        <w:jc w:val="both"/>
        <w:rPr/>
      </w:pPr>
      <w:r>
        <w:rPr/>
        <w:t>     </w:t>
      </w:r>
      <w:r>
        <w:rPr/>
        <w:t>White říká, že ve Spojených státech byli první, kdo poznali prospěšnost aloe vera, lidé z ropného průmyslu. "H. L. Hunt měl společnost aloe vera známou jako H.L.H. Aloe Vera," říká White, "ale tato společnost skončila svou činnost poté, co Hunt zemřel. President Kewenee Oil Company pěstoval aloe vera na svém soukromém ostrově v Karibském moři. Bohatí ropní magnáti křižující na svých jachtách si zastaví, aby si na ostrově obstarali listy aloe vera k léčení svých popálenin od slunce."</w:t>
        <w:br/>
        <w:t>      V dnešní době jsou to nejen výrobci produktů z aloe vera, ale i výrobci jiných produktů, kteří využívají výhody z poutavé historie rostliny a používají ji jako komerční lákadlo. Marketingová oddělení hlavních společností předělaly viněty produktů a zahrnuly do nich nápisy oznamující přídavek aloe vera.</w:t>
        <w:br/>
        <w:t>      "O aloe vera veřejnost ví a zákazníkem je aloe vnímána jako rostlina v mnoha směrech užitečná," říká Smothers. "Některé společnosti hlásají, že jejich produkty obsahují aloe vera i když ve skutečnosti obsahují jen její nepatrný díl. I když prudce narostlo množství slov 'aloe vera', které se objevují na etiketách produktů, pravděpodobně se dnes neprodává ani o trochu více aloe vera než před třemi lety. Mezi pěstiteli se traduje : 'Prodává se o hodně více aloe vera, než se vypěstuje'".</w:t>
        <w:br/>
        <w:t>      Jméno "aloe vera" prodává výrobky. Před několika lety chemik Frank N. Romano a voňavkář Joseph R. Liszka otevřeli Key West Aloe, osmset čtverečních stop rozlehlou společnost v Key West, Florida, aby prodávali voňavky a kosmetiku obsahující aloe vera, které byly určeny pro muže i ženy. "První den jsme prodali produkci za 36 dolarů; dnes máme objem prodejů za 7 milionů dolarů ročně, a aloe vera se stala produktem, který se dá prodávat a kupovat na komoditní burze," říká Romano. "Máme více než 100 zaměstnanců a tři budovy - dvě v Key West a jednu ve Florida City. Když jsme začínali, nikdo nevěděl, co je to aloe vera. Nyní dáme výrobek s aloe vera na polici obchodu a lidé po něm skočí."</w:t>
        <w:br/>
        <w:t>      Existuje-li v oblasti podnikající s aloe vera nějaký případ Popelky, je to pravděpodobně společnost Burn-Off Corporation v Irvingu, Texas, která produkuje a distribuuje skrze maloobchodní síť prostředky pro úlevu po slunečním spálení, které jsou založené na aloe vera, a vyrábí ochranné produkty proti slunečnímu záření. Steve Finley, dřívější president Burn-Off, říká, že založil společnost před 6 lety se 100 dolary. V r. 1988 má společnost hrubou tržbu v milionech dolarů - a to produkt teprve začíná být známý v dalších oblastech země mimo Texaské pobřeží.</w:t>
        <w:br/>
        <w:t>      "Začali jsme s nejmenším kapitálem a měli jsme rychlejší růst než téměř všechny ostatní společnosti, zabývající se aloe vera," říká Finley. "Dnes máme produktovou řadu tvořenou čtyřiceti dvěma výrobky pro opalování, kam patří Burn-Off SPF 16, The Green Stuff a zvlhčující Moisturizing gel."</w:t>
        <w:br/>
        <w:t>      Finley zčásti přičítá úspěch své společnosti jedinečnému složení svých produktů. "Byli jsme pravděpodobně první společnost užívající aloe vera v prostředcích pro úlevu při slunečních popáleninách a jako ochranu proti nim a distribuovaly jsme tyto produkty do obchodů - ne prostřednictvím multilevel marketingu, jak je v této zemi prodávána většina produktů z aloe vera," vysvětluje Finley.</w:t>
        <w:br/>
        <w:t>      "Když jsme poprvé vstupovali na trh, Američané kupovali jako prostředek pro úlevu při slunečních popáleninách Solarcaine," říká Finley. "Neexistoval žádný celonárodně prodávaný produkt, který by pomáhal jako úleva při slunečních popáleninách a používal aloe vera. Sestavili jsme krém pro úlevu od slunečních popálenin, který by bránil bolestem z popálení a zvlhčoval pleť. Náš produkt obsahuje tlumič bolesti hydrochlorid Lidocaine a 80% gelu aloe vera. Když smícháte tyto dvě ingredience, dostanete skutečně nejlepší úlevu od slunečních popálenin; potlačuje bolest z popálení a znovu naplňuje pleť vlhkostí."</w:t>
        <w:br/>
        <w:t xml:space="preserve">      Finley věří, že úspěch jeho produktů tkví v tom, že uspokojuje požadavky, které zákazníci mají na produkty s aloe vera pro sluneční popáleniny: "Každá hlavní světová společnost, která dnes vyrábí opalovací krémy, má ve své řadě krém s aloe vera a zvlhčující krém s aloe vera, a my se cítíme být průkopníky na tomto trhu." </w:t>
        <w:br/>
        <w:br/>
        <w:br/>
      </w:r>
      <w:bookmarkStart w:id="15" w:name="%23kapitola_5a"/>
      <w:bookmarkEnd w:id="15"/>
      <w:r>
        <w:rPr>
          <w:b/>
          <w:bCs/>
        </w:rPr>
        <w:t>Z MALOOBCHODNÍ SÍTĚ K MULTILEVEL MARKETINGU</w:t>
      </w:r>
      <w:r>
        <w:rPr/>
        <w:br/>
        <w:br/>
        <w:br/>
        <w:t>Produkty z aloe vera se dostávají k zákazníkům dvěma způsoby; v obchodech, včetně obchodů se zdravými potravinami, supermarketů a lékáren, a skrze MLM přes nezávislé distributory.</w:t>
        <w:br/>
        <w:t>      Jako jiné známé MLM společnosti, některé společnosti aloe vera neprodávají své produkty v maloobchodní síti, ale spoléhají výhradně na najímání lidí, kteří se stávají distributory produktů. Distributoři si sami kupují produkty, prodávají je zákazníkům, a dělají patrony jiným distributorům. Jsou povzbuzováni, aby hovořili o prospěšnosti produktů společnosti a prodejnímu plánu se sousedy, spolupracovníky, příbuznými a přáteli. Když se lidé začnou o produkt zajímat, jsou pozváni na setkání, kde je produkt vychválen, a návštěvníci jsou seznámeni s podnikatelskými možnostmi prodávat produkt. Jakmile se noví rekruti připojí k prodejnímu týmu, navštěvují často workshopy, aby se naučili budovat své obchody a seznámili se s novými produkty.</w:t>
        <w:br/>
        <w:t>      Rozšíření pojmů o aloe vera požaduje agresivní marketingovou taktiku. Mnoho nezávislých distributorů nadšeně mluví o prospěchu, který získali při používání aloe.</w:t>
        <w:br/>
        <w:t>      Spolu s tím, jak distributoři najímají nové lidi pro posílení prodejního týmu, postupují vzhůru po žebříčku hierarchie. Vydělávají na provizi nejen z produktů, které sami prodávají, ale také z produktů prodávaných distributory, kterých jsou patroni.</w:t>
        <w:br/>
        <w:t>      Mnoho lidí věří, že poněvadž neexistují žádné lékařské důkazy o účincích aloe vera, je nejlepším způsobem prodeje produktů z aloe vera přímý marketing. Svědectví o tom, jak aloe vera pomohla jiným lidem je pro nové zákazníky zavádějící. A to, co je vede k zakoupení produktu, je naděje, že zakusí stejný prospěch.</w:t>
        <w:br/>
        <w:t>      Mnoho distributorů aloe vera je zaměstnáno na plný úvazek jinde a prodávají produkty aloe vera jen proto, aby si vylepšili své příjmy. Průměrně mohou distributoři vydělávat od 30 dolarů až ke 2000 dolarů týdně.</w:t>
        <w:br/>
        <w:t xml:space="preserve">      Mnoho MLM společností ve snaze demonstrovat víru ve své produkty nabízí možnost vrácení peněz, pokud zákazník s produktem není spokojen. Přímý prodej je založen na informování zákazníků o možnostech aloe vera a jejím použití, a někteří zákazníci dávají tomuto způsobu nakupování přednost. </w:t>
        <w:br/>
        <w:br/>
        <w:br/>
      </w:r>
      <w:bookmarkStart w:id="16" w:name="%23kapitola_5b"/>
      <w:bookmarkEnd w:id="16"/>
      <w:r>
        <w:rPr>
          <w:b/>
          <w:bCs/>
        </w:rPr>
        <w:t>VYHOVĚNÍ PŘEDPISŮM FDA</w:t>
      </w:r>
      <w:r>
        <w:rPr/>
        <w:br/>
        <w:br/>
        <w:br/>
        <w:t xml:space="preserve">Nezávisle na tom, jakým způsobem jsou produkty prodávány, většina výrobců produktů z aloe vera nijak své produkty nevychvaluje. Varují prodejce, aby nic neslibovali o účincích aloe vera, ani nedávali doporučení pro její užití. Podle Smotherse byl postoj průmyslového odvětví neprohlašovat nic o výrobku posílen v r. 1982, kdy </w:t>
      </w:r>
      <w:hyperlink r:id="rId48">
        <w:r>
          <w:rPr>
            <w:rStyle w:val="InternetLink"/>
            <w:color w:val="000000"/>
            <w:u w:val="none"/>
          </w:rPr>
          <w:t>IASC</w:t>
        </w:r>
      </w:hyperlink>
      <w:r>
        <w:rPr/>
        <w:t xml:space="preserve"> zaslechla zprávu, že </w:t>
      </w:r>
      <w:hyperlink r:id="rId49">
        <w:r>
          <w:rPr>
            <w:rStyle w:val="InternetLink"/>
            <w:color w:val="000000"/>
            <w:u w:val="none"/>
          </w:rPr>
          <w:t>FDA</w:t>
        </w:r>
      </w:hyperlink>
      <w:r>
        <w:rPr/>
        <w:t xml:space="preserve"> se chystá zavřít průmysl s aloe vera. "Věřili jsme, že </w:t>
      </w:r>
      <w:hyperlink r:id="rId50">
        <w:r>
          <w:rPr>
            <w:rStyle w:val="InternetLink"/>
            <w:color w:val="000000"/>
            <w:u w:val="none"/>
          </w:rPr>
          <w:t>FDA</w:t>
        </w:r>
      </w:hyperlink>
      <w:r>
        <w:rPr/>
        <w:t xml:space="preserve"> má mylné představy o aloe, takže jsme se rozhodli jet do Washingtonu a zjistit, kde je problém," připomíná Smothers. "Zjistili jsme, že jedinou definici, kterou má </w:t>
      </w:r>
      <w:hyperlink r:id="rId51">
        <w:r>
          <w:rPr>
            <w:rStyle w:val="InternetLink"/>
            <w:color w:val="000000"/>
            <w:u w:val="none"/>
          </w:rPr>
          <w:t>FDA</w:t>
        </w:r>
      </w:hyperlink>
      <w:r>
        <w:rPr/>
        <w:t xml:space="preserve"> pro aloe vera, je rostlina obsahující aloin, která je užívána jako projímadlo. Zmatek nastal, když </w:t>
      </w:r>
      <w:hyperlink r:id="rId52">
        <w:r>
          <w:rPr>
            <w:rStyle w:val="InternetLink"/>
            <w:color w:val="000000"/>
            <w:u w:val="none"/>
          </w:rPr>
          <w:t>FDA</w:t>
        </w:r>
      </w:hyperlink>
      <w:r>
        <w:rPr/>
        <w:t xml:space="preserve"> začala naslouchat lidem, kteří mluvili o užití aloe jako léku. Řekli jsme jim, že ačkoli je v rostlině droga, je rozdíl mezi žlutou šťávou obsahující aloin a gelem, který obsahuje jen trošku aloinu, jestli vůbec nějaký aloin obsahuje. Považujeme gel za jídlo se zdravotním prospěchem, podobným jiným jídlům, např. švestce, zelí a tuřínu. Pro některé lidi v </w:t>
      </w:r>
      <w:hyperlink r:id="rId53">
        <w:r>
          <w:rPr>
            <w:rStyle w:val="InternetLink"/>
            <w:color w:val="000000"/>
            <w:u w:val="none"/>
          </w:rPr>
          <w:t>FDA</w:t>
        </w:r>
      </w:hyperlink>
      <w:r>
        <w:rPr/>
        <w:t xml:space="preserve"> to byla novinka a navrhli nám, abychom promluvili s jejich potravinovým odborem," pokračuje Smothers. "Promluvili jsme s lidmi z potravinového odboru, kteří nakonec souhlasili s tím, že produkt je potravina a bude uznaná jako GRAS (obecně uznaný jako bezpečný) produkt pokud není upraven ne-GRAS produktem. Jakákoli ochranná látka, kterou použijeme, musí být na seznamu GRAS."</w:t>
        <w:br/>
        <w:t xml:space="preserve">      Smothers řekl, že diskuse </w:t>
      </w:r>
      <w:hyperlink r:id="rId54">
        <w:r>
          <w:rPr>
            <w:rStyle w:val="InternetLink"/>
            <w:color w:val="000000"/>
            <w:u w:val="none"/>
          </w:rPr>
          <w:t>IASC</w:t>
        </w:r>
      </w:hyperlink>
      <w:r>
        <w:rPr/>
        <w:t xml:space="preserve"> a </w:t>
      </w:r>
      <w:hyperlink r:id="rId55">
        <w:r>
          <w:rPr>
            <w:rStyle w:val="InternetLink"/>
            <w:color w:val="000000"/>
            <w:u w:val="none"/>
          </w:rPr>
          <w:t>FDA</w:t>
        </w:r>
      </w:hyperlink>
      <w:r>
        <w:rPr/>
        <w:t xml:space="preserve"> zmírnila mnoho obav FDA. "Existovalo mnoho šarlatánství, které bylo spojeno s produktem, existovala totiž spousta neopodstatněných tvrzení o zdravotní prospěšnosti aloe vera s úmyslem prodat produkt," vysvětluje. "</w:t>
      </w:r>
      <w:hyperlink r:id="rId56">
        <w:r>
          <w:rPr>
            <w:rStyle w:val="InternetLink"/>
            <w:color w:val="000000"/>
            <w:u w:val="none"/>
          </w:rPr>
          <w:t>IASC</w:t>
        </w:r>
      </w:hyperlink>
      <w:r>
        <w:rPr/>
        <w:t xml:space="preserve"> přijal striktní etický kód a členové se musí podrobit pravidlu nic neprohlašovat o svých výrobcích."</w:t>
        <w:br/>
        <w:t xml:space="preserve">      </w:t>
      </w:r>
      <w:hyperlink r:id="rId57">
        <w:r>
          <w:rPr>
            <w:rStyle w:val="InternetLink"/>
            <w:color w:val="000000"/>
            <w:u w:val="none"/>
          </w:rPr>
          <w:t>FDA</w:t>
        </w:r>
      </w:hyperlink>
      <w:r>
        <w:rPr/>
        <w:t xml:space="preserve"> v současné době schválila aloe vera jako přírodní aromatickou látku do potravin, ale ne jako doplněk jídla či lék. Výsledkem toho je skutečnost, že průmysl aloe vera spoléhá na stohy dopisů "dokazujících" prospěšnost jejich produktů.</w:t>
        <w:br/>
        <w:t xml:space="preserve">      Podle Emila Corwina, mluvčího </w:t>
      </w:r>
      <w:hyperlink r:id="rId58">
        <w:r>
          <w:rPr>
            <w:rStyle w:val="InternetLink"/>
            <w:color w:val="000000"/>
            <w:u w:val="none"/>
          </w:rPr>
          <w:t>FDA</w:t>
        </w:r>
      </w:hyperlink>
      <w:r>
        <w:rPr/>
        <w:t>, neexistují žádné zvláštní předpisy týkající se aloe vera, pouze ty, které platí pro všechny ostatní produkty: pravdivý nezavádějící popis a žádná přehnaná tvrzení. "Někteří výrobci určitých produktů zkoušejí obejít tyto předpisy pro viněty umísťováním brožur s těmito tvrzeními v obchodě, kde je produkt prodáván," říká Corwin. "byly vedeny určité soudní pře v případech, kdy lidé porušili tyto pravidla tím, že používali reklamu namísto viněty."</w:t>
        <w:br/>
        <w:t xml:space="preserve">      Kvůli zvýšení ochrany zákazníků se vláda zasazuje o přísnější zákony o vinětách. Počínaje r. 1995, </w:t>
      </w:r>
      <w:hyperlink r:id="rId59">
        <w:r>
          <w:rPr>
            <w:rStyle w:val="InternetLink"/>
            <w:color w:val="000000"/>
            <w:u w:val="none"/>
          </w:rPr>
          <w:t>FDA</w:t>
        </w:r>
      </w:hyperlink>
      <w:r>
        <w:rPr/>
        <w:t xml:space="preserve"> požaduje o potravinách určité informace a vyžaduje, aby byly jasně vyznačeny na vinětách produktů významné hodnoty všech ingrediencí. Jeden z důvodů agresivního vynucování takových vinět je skutečnost, že </w:t>
      </w:r>
      <w:hyperlink r:id="rId60">
        <w:r>
          <w:rPr>
            <w:rStyle w:val="InternetLink"/>
            <w:color w:val="000000"/>
            <w:u w:val="none"/>
          </w:rPr>
          <w:t>FDA</w:t>
        </w:r>
      </w:hyperlink>
      <w:r>
        <w:rPr/>
        <w:t xml:space="preserve"> je zneklidněn přehnanými a neopodstatněnými tvrzeními, které vedou zákazníky k víře, že produkty z aloe vera mohou léčit celou škálu příznaků, ačkoli dosud neexistuje žádný vědecký důkaz, který by podpořil taková tvrzení. </w:t>
      </w:r>
      <w:hyperlink r:id="rId61">
        <w:r>
          <w:rPr>
            <w:rStyle w:val="InternetLink"/>
            <w:color w:val="000000"/>
            <w:u w:val="none"/>
          </w:rPr>
          <w:t>FDA</w:t>
        </w:r>
      </w:hyperlink>
      <w:r>
        <w:rPr/>
        <w:t xml:space="preserve"> varuje zákazníky, aby neopouštěli konvenční lékařské postupy ve prospěch produktů, které nemají žádnou dokázanou hodnotu a které tvrdí, že jsou všeléky.</w:t>
        <w:br/>
        <w:t xml:space="preserve">      Kosmetické užití aloe vera spadá pod jiný soubor předpisů. </w:t>
      </w:r>
      <w:hyperlink r:id="rId62">
        <w:r>
          <w:rPr>
            <w:rStyle w:val="InternetLink"/>
            <w:color w:val="000000"/>
            <w:u w:val="none"/>
          </w:rPr>
          <w:t>FDA</w:t>
        </w:r>
      </w:hyperlink>
      <w:r>
        <w:rPr/>
        <w:t xml:space="preserve"> nemůže požadovat, aby výrobci kosmetiky testovali své produkty na bezpečnost předtím, než je prodávají. Může jen zahájit akci proti produktu, který je zfalšován či špatně označen. Podle článku v </w:t>
      </w:r>
      <w:r>
        <w:rPr>
          <w:i/>
          <w:iCs/>
        </w:rPr>
        <w:t>FDA Consumer</w:t>
      </w:r>
      <w:r>
        <w:rPr/>
        <w:t>, kosmetika s aloe vera nezpůsobila žádný problém.</w:t>
        <w:br/>
        <w:t xml:space="preserve">      Navíc nedávno </w:t>
      </w:r>
      <w:hyperlink r:id="rId63">
        <w:r>
          <w:rPr>
            <w:rStyle w:val="InternetLink"/>
            <w:color w:val="000000"/>
            <w:u w:val="none"/>
          </w:rPr>
          <w:t>FDA</w:t>
        </w:r>
      </w:hyperlink>
      <w:r>
        <w:rPr/>
        <w:t xml:space="preserve"> prosadila, aby výrobci léků a lékařských přístrojů nepodporovali ani finančně ani jiným způsobem šíření informací o jiném ožívání léků schválených </w:t>
      </w:r>
      <w:hyperlink r:id="rId64">
        <w:r>
          <w:rPr>
            <w:rStyle w:val="InternetLink"/>
            <w:color w:val="000000"/>
            <w:u w:val="none"/>
          </w:rPr>
          <w:t>FDA</w:t>
        </w:r>
      </w:hyperlink>
      <w:r>
        <w:rPr/>
        <w:t xml:space="preserve"> nežli je užívání uvedené na vinětách u existujících léků či lékařských přístrojů. </w:t>
      </w:r>
      <w:hyperlink r:id="rId65">
        <w:r>
          <w:rPr>
            <w:rStyle w:val="InternetLink"/>
            <w:color w:val="000000"/>
            <w:u w:val="none"/>
          </w:rPr>
          <w:t>FDA</w:t>
        </w:r>
      </w:hyperlink>
      <w:r>
        <w:rPr/>
        <w:t xml:space="preserve"> navrhla tuto politiku proto, aby zabránila dotěrnému podporování objevů, které vyplynuly z výzkumů. Nicméně v létě 1994 Washington Legal Foundation vyvolal ve prospěch výzkumných společností takových jako </w:t>
      </w:r>
      <w:hyperlink r:id="rId66">
        <w:r>
          <w:rPr>
            <w:rStyle w:val="InternetLink"/>
            <w:color w:val="000000"/>
            <w:u w:val="none"/>
          </w:rPr>
          <w:t>Carrington Laboratories v Texasu</w:t>
        </w:r>
      </w:hyperlink>
      <w:r>
        <w:rPr/>
        <w:t xml:space="preserve"> soudní proces pro zrušení této politiky a pro další podporu sdílení vědeckých výzkumů a výsledků. Tato právní společnost tvrdí, že výzkumníkům a lékařským vědcům byla odejmuta jejich svoboda projevu, a současně byli zbaveni možnosti sdílet myšlenky a objevy důležité pro pokrok ve výzkumu aloe. (V čase psaní této knížky nebyl spor dosud vyřešen.)</w:t>
        <w:br/>
        <w:t xml:space="preserve">     Podle lékařského antropologa Roberta Trottera. aloe vera je rostlina, ne kontrolovaná látka, takže nespadá pod žádný zákon týkající se kontrolovaných látek. "Vše, co </w:t>
      </w:r>
      <w:hyperlink r:id="rId67">
        <w:r>
          <w:rPr>
            <w:rStyle w:val="InternetLink"/>
            <w:color w:val="000000"/>
            <w:u w:val="none"/>
          </w:rPr>
          <w:t>FDA</w:t>
        </w:r>
      </w:hyperlink>
      <w:r>
        <w:rPr/>
        <w:t xml:space="preserve"> může dělat, je určit, zdali jsou produkty z aloe správně popsány na vinětách."</w:t>
        <w:br/>
        <w:t>      "Aloe vera může být považována za 'osiřelou' drogu, což znamená, že ačkoli může mít účinek, není pro farmaceutickou společnost ekonomicky schůdné ji produkovat," Dr. Trotter pokračuje. "Osiřelé drogy mají dvě charakteristiky: buď léčí nemoc tak vzácnou, že farmaceutické společnosti by neměly žádný zisk, kdyby jí produkovaly, nebo jsou odvozeny z přírodních látek, které nemohou být patentovány a tak nejsou finančně atraktivní pro farmaceutické společnosti."</w:t>
        <w:br/>
        <w:t>      Trotter odhaduje, že ověřit drogu výzkumem, který by potvrdil platnost tvrzení, stojí 7 až 32 milionů dolarů.</w:t>
        <w:br/>
        <w:t>      Není pak překvapující, že tento typ investice se mnoha společnostem nezdá být smysluplný, když jiné společnosti mohou profitovat z peněz, které oni investují do výzkumu.</w:t>
        <w:br/>
        <w:t>      Ačkoli jsou vydávány patenty pro stabilizační předpisy a jiné procesy užívané při výrobě produktů z aloe vera Trotter říká, že čistý rostlinný extrakt nemůže být patentován. "Když je jednou prokázána prospěšnost, každý by mohl začít prodej bez břemena počátečních nákladů," vysvětluje Trotter. "Nová společnost může vyrábět aloe vera produkty a prodávat je mnohem levněji, a ruinovat ziskovost společnosti, která zajistila výzkum."</w:t>
        <w:br/>
        <w:t xml:space="preserve">      Někteří podnikatelé v oblasti aloe vera by dali přednost tomu, kdyby </w:t>
      </w:r>
      <w:hyperlink r:id="rId68">
        <w:r>
          <w:rPr>
            <w:rStyle w:val="InternetLink"/>
            <w:color w:val="000000"/>
            <w:u w:val="none"/>
          </w:rPr>
          <w:t>FDA</w:t>
        </w:r>
      </w:hyperlink>
      <w:r>
        <w:rPr/>
        <w:t xml:space="preserve"> nadále klasifikovala gely a šťávy jako zdravý nápoj a nic více. Věří, že výzkum, který je s aloe vera prováděn, může poškodit průmysl. Bude-li </w:t>
      </w:r>
      <w:hyperlink r:id="rId69">
        <w:r>
          <w:rPr>
            <w:rStyle w:val="InternetLink"/>
            <w:color w:val="000000"/>
            <w:u w:val="none"/>
          </w:rPr>
          <w:t>FDA</w:t>
        </w:r>
      </w:hyperlink>
      <w:r>
        <w:rPr/>
        <w:t xml:space="preserve"> klasifikovat aloe vera jako drogu, omezí tak užití produktů z aloe vera jako přírodního prostředku pro velké množství nemocí a chorob. </w:t>
        <w:br/>
        <w:br/>
        <w:br/>
      </w:r>
      <w:bookmarkStart w:id="17" w:name="%23kapitola_5c"/>
      <w:bookmarkEnd w:id="17"/>
      <w:r>
        <w:rPr>
          <w:b/>
          <w:bCs/>
        </w:rPr>
        <w:t>SPOR O OBSAH</w:t>
      </w:r>
      <w:r>
        <w:rPr/>
        <w:br/>
        <w:br/>
        <w:br/>
        <w:t>Vedle několika přehnaných tvrzení existuje mnoho podnikatelů s aloe vera, kteří říkají, že existuje pár společností, které přehánějí údaje o skutečném obsahu aloe vera v jejich produktech. "Je pár prodejců, kteří ze situace těží," poznamenává Bill Coats. "V posledních třiadvaceti letech jsem viděl, jak 300 společností přišlo a zase odešlo, poněvadž bez kvalitních výrobků nemohli opakovaně prodávat. Cokoli můžete prodat jen jednou."</w:t>
        <w:br/>
        <w:t>      "Zákazník si musí být vědom chybného značení," upozorňuje Lon Massbauer, distributor výrobků aloe vera v San Diegu, Kalifornie. "Některé výrobky na trhu, které uvádějí, že obsahují 99% aloe vera ve skutečnosti obsahují méně než 10%."</w:t>
        <w:br/>
        <w:t xml:space="preserve">      Ray Henry souhlasí: "Mnoho takzvaných produktů z aloe vera obsahuje jen 5% čisté aloe vera. Poněvadž neexistují žádné právní předpisy, některé produkty obsahují konzervační látky, bělící činidla a sladidla, aniž by to bylo udáno," říká. "Ale nemůžeme obvinit </w:t>
      </w:r>
      <w:hyperlink r:id="rId70">
        <w:r>
          <w:rPr>
            <w:rStyle w:val="InternetLink"/>
            <w:color w:val="000000"/>
            <w:u w:val="none"/>
          </w:rPr>
          <w:t>FDA</w:t>
        </w:r>
      </w:hyperlink>
      <w:r>
        <w:rPr/>
        <w:t xml:space="preserve"> z toho, že nedbá o dodržování předpisů, neboť nelze-li dokázat, co je v produktu, pak ani nelze dokázat chybné značení."</w:t>
        <w:br/>
        <w:t>      Poněvadž stabilizační proces vyžaduje, aby do aloe vera byly přidány voda a ochranné látky, což pomáhá udržet její účinnost, stabilizovaný gel a šťáva z aloe vera obsahují různé procento čisté aloe vera. U většiny gelů a šťáv se tvrdí, že obsah aloe vera u nich je jen o desetinu procenta méně než 100.</w:t>
        <w:br/>
        <w:t xml:space="preserve">      "Abyste zjistili, jak gel aloe vera skutečně vypadá, uřízněte list z rostliny, oloupejte ho, opláchněte dužinu a rozmixujte ji v mixéru," navrhuje McAnalley. "Nalijte ji do sklenice a všimněte si chuti a vizáže. Tak vypadá 100% gel z aloe vera - přesto se však povaha gelu mění sklizeň od sklizně."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tbl>
            <w:tblPr>
              <w:tblW w:w="9173" w:type="dxa"/>
              <w:jc w:val="left"/>
              <w:tblInd w:w="0" w:type="dxa"/>
              <w:tblLayout w:type="fixed"/>
              <w:tblCellMar>
                <w:top w:w="75" w:type="dxa"/>
                <w:left w:w="75" w:type="dxa"/>
                <w:bottom w:w="75" w:type="dxa"/>
                <w:right w:w="75" w:type="dxa"/>
              </w:tblCellMar>
            </w:tblPr>
            <w:tblGrid>
              <w:gridCol w:w="9173"/>
            </w:tblGrid>
            <w:tr>
              <w:trPr/>
              <w:tc>
                <w:tcPr>
                  <w:tcW w:w="9173" w:type="dxa"/>
                  <w:tcBorders/>
                  <w:shd w:fill="ACD0BB" w:val="clear"/>
                  <w:vAlign w:val="center"/>
                </w:tcPr>
                <w:p>
                  <w:pPr>
                    <w:pStyle w:val="Normal"/>
                    <w:rPr/>
                  </w:pPr>
                  <w:r>
                    <w:rPr/>
                    <w:t>     </w:t>
                  </w:r>
                  <w:r>
                    <w:rPr/>
                    <w:t xml:space="preserve">Smothers říká, že zákazníci budou vědět, zda má výrobek vysoký obsah aloe vera, protože jsou schopni ho ochutnat a očichat. Jestliže má produkt málo chuti, pravděpodobně je zředěný. "Nedívejte se jen na předek viněty kde slovo 'aloe' ční nade vším," upozorňuje Smothers. "Podívejte se na vinětu se všemi ingrediencemi, kde ingredience jsou seřazeny podle koncentrace. Jestliže aloe vera je poslední ingredience na vinětě, je jí v produktu jen malé procento. Jestliže je mezi prvními čtyřmi položkami, pak má výrobek pravděpodobně významné množství aloe vera." </w:t>
                  </w:r>
                </w:p>
              </w:tc>
            </w:tr>
          </w:tbl>
          <w:p>
            <w:pPr>
              <w:pStyle w:val="Normal"/>
              <w:rPr/>
            </w:pPr>
            <w:r>
              <w:rPr/>
            </w:r>
          </w:p>
        </w:tc>
      </w:tr>
    </w:tbl>
    <w:p>
      <w:pPr>
        <w:pStyle w:val="Heading3"/>
        <w:rPr/>
      </w:pPr>
      <w:r>
        <w:rPr/>
        <w:t>     </w:t>
      </w:r>
      <w:r>
        <w:rPr/>
        <w:t>Smothers také zákazníkům doporučuje, aby zjišťovali, zda se nejedná o extrakt aloe vera, což obvykle znamená ředěný produkt. "Viděl jsem výrobky, které na prvním místě v seznamu mají uveden výtažek z aloe vera. To znamená, že mohou sice říkat, že obsahují 45 či 50 % tohoto extraktu, ale ve skutečnosti celý produkt může obsahovat jen 5% aloe vera."</w:t>
        <w:br/>
        <w:t>      Další termín kterého je třeba si všímat, je "rekonstruovaná" aloe vera. Podle Smotherse to znamená, že aloe vera byla rekonstruovaná z prášku nebo koncentrátu. "Podle mého názoru oba postupy zmenšují účinky výrobku," říká. "Někteří lidé si myslí, že rekonstruovaná aloe vera je prima, ale zákazníci by si měli být vědomi, že kupují tento typ výrobku."</w:t>
        <w:br/>
        <w:t xml:space="preserve">      Podle Smotherse </w:t>
      </w:r>
      <w:hyperlink r:id="rId71">
        <w:r>
          <w:rPr>
            <w:rStyle w:val="InternetLink"/>
            <w:color w:val="000000"/>
            <w:u w:val="none"/>
          </w:rPr>
          <w:t>IASC</w:t>
        </w:r>
      </w:hyperlink>
      <w:r>
        <w:rPr/>
        <w:t xml:space="preserve"> vytvořila seznam definicí pro různé aspekty aloe vera z toho důvodu, že v průmyslu se užívá příliš mnoho rozdílných termínů </w:t>
      </w:r>
      <w:hyperlink r:id="rId72" w:tgtFrame="_self">
        <w:r>
          <w:rPr>
            <w:rStyle w:val="InternetLink"/>
          </w:rPr>
          <w:t>(Dodatek A)</w:t>
        </w:r>
      </w:hyperlink>
      <w:r>
        <w:rPr/>
        <w:t>. "Používáním standardních termínů budeme všichni hovořit o téže věci," říká Smothers. "Lidem z průmyslu aloe vera to bude trvat nějaký čas, než odvyknou starým zvykům, ale při užívání stejných termínů začneme lépe rozumět jeden druhému."</w:t>
        <w:br/>
        <w:t xml:space="preserve">      McAnalley upozorňuje zákazníky na výrobky aloe vera, které inzerují "Neobsahuje žádná konzervační aditiva." "Aloe musí být konzervována, jinak se rozloží," vysvětluje. "Testovali jsme některé výrobky tvrdící, že neobsahují konzervační látky, a ony je obsahovaly. Jeden důvod, jak se toto může stát je, že společnost plnící produkt do lahví nepřidává konzervační látky, ale společnost, která jim aloe dodává, to dělá." </w:t>
        <w:br/>
        <w:br/>
        <w:br/>
      </w:r>
      <w:bookmarkStart w:id="18" w:name="%23kapitola_5d"/>
      <w:bookmarkEnd w:id="18"/>
      <w:r>
        <w:rPr>
          <w:b w:val="false"/>
          <w:bCs w:val="false"/>
        </w:rPr>
        <w:t>LZE STANOVIT NORMY PRO ALOE VERA ?</w:t>
      </w:r>
      <w:r>
        <w:rPr/>
        <w:br/>
        <w:br/>
        <w:br/>
        <w:t>Dodnes se průmysl aloe vera nedomluvil na souboru směrnic, podle kterých by výrobky mohly být ohodnoceny. Proto se tvrzení, týkající se obsahu aloe vera v produktu a vykonané testy, liší společnost od společnosti.</w:t>
        <w:br/>
        <w:t>      Může se zdát, že určení procenta aloe vera v produktu je založeno pouze na poměru čisté aloe vera z listů k aditivům, ale všechny aloe vera nemají stejnou biochemii. Obsah vlhkosti v rostlině, který vzrostl v místech smáčených dlouhotrvajícími dešti před sklizní, bude mnohem vyšší než v rostlině, která rostla na suchém místě. Podobně rostlina, která byla dlouhý čas na nakládací rampě, než byla naložena, přepravena a zpracována, bude mít pravděpodobně menší obsah vody než ta, která je zpracována ihned po sklizni.</w:t>
        <w:br/>
        <w:t xml:space="preserve">      Z důvodu rozdílů v obsahu vlhkosti mnozí věří, že procento aloe vera se nejlépe odhadne změřením obsahu tuhých látek (sušiny) v rostlině. "Jiné produkty - včetně pomerančové šťávy a mléka - znamenají stejné dilema," říká Smothers. "Fosfáty, laktáty, laktyláty a máslový tuk v mléce se může měnit nezávisle na krmivu a vodě, kterou je dobytek krmen. Mléčný průmysl přišel se standardním postupem měření máslového tuku a rozhodl, že aby se mohlo mluvit o plnotučném mléce, produkt musí obsahovat určité procento máslového tuku." </w:t>
        <w:br/>
        <w:t>      "Řekli byste, že jakákoli kráva produkuje 100% mléko, ale když prodáváte potraviny, vládní agentury musí mít nějaké normy, podle kterých by měřily kvalitu," přidává Howard. "V průmyslu s aloe vera není definována aloe vera na základě toho,co vytěžíme z listů, ale podle pevných ingrediencí v listu, takových ingrediencí, jako je vápník a hořčík. Když výrobci kupují listy od farmářů oloupou je a dávají je do produktů. Potřebují změřit kvalitu aloe vera, aby věděli, kolik jí mají dát. Ale netroufal bych si odhadnout, že z důvodu nákladů na testování 95% aloe vera prodané v této zemi se testuje výhradně na bakteriální kontaminace a ne na obsah," říká Howard.</w:t>
        <w:br/>
        <w:t xml:space="preserve">      Podle Howarda vydaly </w:t>
      </w:r>
      <w:hyperlink r:id="rId73">
        <w:r>
          <w:rPr>
            <w:rStyle w:val="InternetLink"/>
            <w:color w:val="000000"/>
            <w:u w:val="none"/>
          </w:rPr>
          <w:t>Carrington Laboratories</w:t>
        </w:r>
      </w:hyperlink>
      <w:r>
        <w:rPr/>
        <w:t xml:space="preserve"> přes 100.000,- dolarů při úsilí standardizovat testování obsahu aloe vera v celém průmyslu. Snažily se vyvinout metodu pro kontrolní testování kvality. "Analyzovali jsme přes 50 chemických ingrediencí v gelu z listů aloe vera, které byly sklízeny každý měsíc během více než jednoho roku, abychom stanovili chemický profil 'průměrného' listu," říká Howard. "Použili jsme tuto metodu pro analýzu produktů komerčně prodávaných během roku 1982, a byli jsme šokováni zjištěním, že ve značném množství komerčně prodávaných produktů, na nichž byl uveden 100% obsah aloe vera, jsme nalezly 5, 10, 15, 20 a 30 procent aloe vera. Otiskly jsme výsledky ve zprávě pro zákazníky, abychom upozornili veřejnost a průmysl s aloe vera na potřebu nápravy, protože jsme věděli, že jestli chybné vinětování nezastaví sám průmysl, udělá to vláda."</w:t>
        <w:br/>
        <w:t xml:space="preserve">      Howard říká, že by bylo příliš nákladné pro výrobní společnosti dělat testy na 50 ingrediencí na každém vzorku aloe vera kvůli rutinní kontrole kvality, a proto </w:t>
      </w:r>
      <w:hyperlink r:id="rId74">
        <w:r>
          <w:rPr>
            <w:rStyle w:val="InternetLink"/>
            <w:color w:val="000000"/>
            <w:u w:val="none"/>
          </w:rPr>
          <w:t>Carrington Laboratories</w:t>
        </w:r>
      </w:hyperlink>
      <w:r>
        <w:rPr/>
        <w:t xml:space="preserve"> vyvinuly metodu testovat rutinně jen 4 ingredience. "Zjednodušená metoda, kterou jsme vyvinuli, bude spolehlivá na čerstvém a konzervovaném gelu aloe vera při vnitřním testování v továrních laboratořích, kde konzervační činidla užitá v produktu jsou známá," vysvětluje Howard. "Ale test není adekvátní pro vyšetřovací účely prováděné libovolnou cizí laboratoří, ve které neznají konzervační látky, neboť typy užívaných konzervačních látek mohou mít vliv na uvedený obsah aloe vera."</w:t>
        <w:br/>
        <w:t xml:space="preserve">      "Nejdříve to vypadalo, jako kdyby naši metodu přijala </w:t>
      </w:r>
      <w:hyperlink r:id="rId75">
        <w:r>
          <w:rPr>
            <w:rStyle w:val="InternetLink"/>
            <w:color w:val="000000"/>
            <w:u w:val="none"/>
          </w:rPr>
          <w:t>IASC</w:t>
        </w:r>
      </w:hyperlink>
      <w:r>
        <w:rPr/>
        <w:t xml:space="preserve"> ," pokračuje Howard. "Výbor vědy a techniky </w:t>
      </w:r>
      <w:hyperlink r:id="rId76">
        <w:r>
          <w:rPr>
            <w:rStyle w:val="InternetLink"/>
            <w:color w:val="000000"/>
            <w:u w:val="none"/>
          </w:rPr>
          <w:t>IASC</w:t>
        </w:r>
      </w:hyperlink>
      <w:r>
        <w:rPr/>
        <w:t xml:space="preserve"> postoupil naši metodu cizím laboratořím a obdržel výborná hodnocení. </w:t>
      </w:r>
      <w:hyperlink r:id="rId77">
        <w:r>
          <w:rPr>
            <w:rStyle w:val="InternetLink"/>
            <w:color w:val="000000"/>
            <w:u w:val="none"/>
          </w:rPr>
          <w:t>IASC</w:t>
        </w:r>
      </w:hyperlink>
      <w:r>
        <w:rPr/>
        <w:t xml:space="preserve"> oznámila přijetí metody Avacare v oficiálních novinách, a zjištění byla publikována v obchodních časopisech. Určitým členům </w:t>
      </w:r>
      <w:hyperlink r:id="rId78">
        <w:r>
          <w:rPr>
            <w:rStyle w:val="InternetLink"/>
            <w:color w:val="000000"/>
            <w:u w:val="none"/>
          </w:rPr>
          <w:t>IASC</w:t>
        </w:r>
      </w:hyperlink>
      <w:r>
        <w:rPr/>
        <w:t xml:space="preserve"> se však nelíbila skutečnost, že Avacare vešla v obecnou známost kvůli financování studie. </w:t>
      </w:r>
      <w:hyperlink r:id="rId79">
        <w:r>
          <w:rPr>
            <w:rStyle w:val="InternetLink"/>
            <w:color w:val="000000"/>
            <w:u w:val="none"/>
          </w:rPr>
          <w:t>IASC</w:t>
        </w:r>
      </w:hyperlink>
      <w:r>
        <w:rPr/>
        <w:t xml:space="preserve"> odmítla, že by metoda pro testování aloe vera přijatá </w:t>
      </w:r>
      <w:hyperlink r:id="rId80">
        <w:r>
          <w:rPr>
            <w:rStyle w:val="InternetLink"/>
            <w:color w:val="000000"/>
            <w:u w:val="none"/>
          </w:rPr>
          <w:t>IASC</w:t>
        </w:r>
      </w:hyperlink>
      <w:r>
        <w:rPr/>
        <w:t xml:space="preserve"> byla stejná s tou, kterou jsme vyvinuly my. Když jsme viděli dopis, protestovali jsme, ale oni s tím nechtěli nic dělat, a tak jsme z </w:t>
      </w:r>
      <w:hyperlink r:id="rId81">
        <w:r>
          <w:rPr>
            <w:rStyle w:val="InternetLink"/>
            <w:color w:val="000000"/>
            <w:u w:val="none"/>
          </w:rPr>
          <w:t>IASC</w:t>
        </w:r>
      </w:hyperlink>
      <w:r>
        <w:rPr/>
        <w:t xml:space="preserve"> odešli." </w:t>
        <w:br/>
        <w:t xml:space="preserve">     Smothers říká, že analýza provedená </w:t>
      </w:r>
      <w:hyperlink r:id="rId82">
        <w:r>
          <w:rPr>
            <w:rStyle w:val="InternetLink"/>
            <w:color w:val="000000"/>
            <w:u w:val="none"/>
          </w:rPr>
          <w:t>Carrington Laboratories</w:t>
        </w:r>
      </w:hyperlink>
      <w:r>
        <w:rPr/>
        <w:t xml:space="preserve"> se zdála organizaci </w:t>
      </w:r>
      <w:hyperlink r:id="rId83">
        <w:r>
          <w:rPr>
            <w:rStyle w:val="InternetLink"/>
            <w:color w:val="000000"/>
            <w:u w:val="none"/>
          </w:rPr>
          <w:t>IASC</w:t>
        </w:r>
      </w:hyperlink>
      <w:r>
        <w:rPr/>
        <w:t xml:space="preserve"> slibná, ale nepřijali ji, neboť měli pocit, že analytické procedury by nemohly být snadno reprodukovány jinými společnostmi. "Metoda </w:t>
      </w:r>
      <w:hyperlink r:id="rId84">
        <w:r>
          <w:rPr>
            <w:rStyle w:val="InternetLink"/>
            <w:color w:val="000000"/>
            <w:u w:val="none"/>
          </w:rPr>
          <w:t>Carrington Laboratories</w:t>
        </w:r>
      </w:hyperlink>
      <w:r>
        <w:rPr/>
        <w:t xml:space="preserve">, kterou je produkt testován, není použitelná v laboratořích s neadekvátním vybavením. Ale laboratoře s dobrým vybavením byly schopny testy reprodukovat," vysvětluje. Smothers dodává, že když </w:t>
      </w:r>
      <w:hyperlink r:id="rId85">
        <w:r>
          <w:rPr>
            <w:rStyle w:val="InternetLink"/>
            <w:color w:val="000000"/>
            <w:u w:val="none"/>
          </w:rPr>
          <w:t>IASC</w:t>
        </w:r>
      </w:hyperlink>
      <w:r>
        <w:rPr/>
        <w:t xml:space="preserve"> testovala u aloe vera 50 ingrediencí, výsledky dramaticky fluktuovaly. Avšak </w:t>
      </w:r>
      <w:hyperlink r:id="rId86">
        <w:r>
          <w:rPr>
            <w:rStyle w:val="InternetLink"/>
            <w:color w:val="000000"/>
            <w:u w:val="none"/>
          </w:rPr>
          <w:t>IASC</w:t>
        </w:r>
      </w:hyperlink>
      <w:r>
        <w:rPr/>
        <w:t xml:space="preserve"> rozhodla, že existují čtyři složky, které se mění s závislosti na sobě. Patří k nim poměr sušiny , vápníku, hořčíku a HPLC (vysokotlaká kapalná chromatografie). "Když je jedna složka vysoká, ostatní budou také vysoké; když je jedna nízká, ostatní budou nízké," říká Smothers. "A jestli jeden údaj je extrémně vysoký vzhledem k ostatním, můžeme poznat, zda se někdo nesnaží zhatit výsledky." </w:t>
        <w:br/>
        <w:t>      Ačkoli některá konzervační činidla mohou zapříčinit nesoulad v datech HPLC, testování všech čtyř složek poskytuje spolehlivější odhad obsahu aloe vera než jednoduché testování poměru HPLC. Běžné konzervační látky schválené pro potravinářské produkty z aloe vera jsou benzoan sodný a sorbit draselný. Methyl paraben se užívá jako konzervační činidlo pro lokálně aplikovanou aloe vera. Kyselina citrónová a askorbová se chovají jako činidlo, které pomáhá udržet pH faktor produktů z aloe vera.</w:t>
        <w:br/>
        <w:t xml:space="preserve">      "Na základě tohoto výzkumu přišel Výbor pro vědu a techniku </w:t>
      </w:r>
      <w:hyperlink r:id="rId87">
        <w:r>
          <w:rPr>
            <w:rStyle w:val="InternetLink"/>
            <w:color w:val="000000"/>
            <w:u w:val="none"/>
          </w:rPr>
          <w:t>IASC</w:t>
        </w:r>
      </w:hyperlink>
      <w:r>
        <w:rPr/>
        <w:t xml:space="preserve"> s novým analytickým profilem, který definuje něco, co by mohlo být nazváno 100 procentní aloe vera," říká Smothers. "Naším cílem je to, aby všechny společnosti zabývající se aloe vera, uváděly na etiketách svých produktů informace a podpůrný materiál o tom, jak vypadají jejich produkty v porovnání s normami </w:t>
      </w:r>
      <w:hyperlink r:id="rId88">
        <w:r>
          <w:rPr>
            <w:rStyle w:val="InternetLink"/>
            <w:color w:val="000000"/>
            <w:u w:val="none"/>
          </w:rPr>
          <w:t>IASC</w:t>
        </w:r>
      </w:hyperlink>
      <w:r>
        <w:rPr/>
        <w:t>."</w:t>
        <w:br/>
        <w:t xml:space="preserve">      Smothers říká, že </w:t>
      </w:r>
      <w:hyperlink r:id="rId89">
        <w:r>
          <w:rPr>
            <w:rStyle w:val="InternetLink"/>
            <w:color w:val="000000"/>
            <w:u w:val="none"/>
          </w:rPr>
          <w:t>IASC</w:t>
        </w:r>
      </w:hyperlink>
      <w:r>
        <w:rPr/>
        <w:t xml:space="preserve"> chce užívat tento předpis proto, aby zavedla systém, v rámci kterého by společnost uvádějící na trh produkt obsahující aloe vera mohla požádat </w:t>
      </w:r>
      <w:hyperlink r:id="rId90">
        <w:r>
          <w:rPr>
            <w:rStyle w:val="InternetLink"/>
            <w:color w:val="000000"/>
            <w:u w:val="none"/>
          </w:rPr>
          <w:t>IASC</w:t>
        </w:r>
      </w:hyperlink>
      <w:r>
        <w:rPr/>
        <w:t xml:space="preserve"> o certifikaci svého produktu. "Chceme zaměstnávat cizí laboratoř, která by ověřila produkt a pak jej certifikovala, potvrdila zda produkt odpovídá či neodpovídá tvrzením uvedeným na etiketě," vysvětluje. "Tímto zveřejníme náš názor a dostaneme se o velký kus blíže směrem k větší důvěře lidí v obsah aloe vera v produktu. Produkt by měl mít pečeť schválení podobně jako Underwriter's Laboratory či pečeť </w:t>
      </w:r>
      <w:r>
        <w:rPr>
          <w:i/>
          <w:iCs/>
        </w:rPr>
        <w:t>Good Housekeeping</w:t>
      </w:r>
      <w:r>
        <w:rPr/>
        <w:t>.</w:t>
        <w:br/>
        <w:t>      Dvě z největších společností s produkty aloe vera chtějí mít své produkty certifikované. Tímto by vznikl tlak na jiné společnosti v tomto byznysu. V případě, že by taková situace nastala, byli by ti, kdo uvádějí neodůvodněná tvrzení odhaleni. Ostatní společnosti to mohou ignorovat, ale jejich produkty mohou být eventuálně ignorovány veřejností. Pak buď přestanou užívat slova 'aloe vera' při prodeji svých produktů, nebo zajistí, že jejich tvrzení budou poopravena," říká Smothers.</w:t>
        <w:br/>
        <w:t xml:space="preserve">      Jako obchodní asociace </w:t>
      </w:r>
      <w:hyperlink r:id="rId91">
        <w:r>
          <w:rPr>
            <w:rStyle w:val="InternetLink"/>
            <w:color w:val="000000"/>
            <w:u w:val="none"/>
          </w:rPr>
          <w:t>IASC</w:t>
        </w:r>
      </w:hyperlink>
      <w:r>
        <w:rPr/>
        <w:t xml:space="preserve"> není kontrolní organizací a proto užití analytických procedur k ohodnocení produktů bude ponecháno na samotných společnostech, které jsou jejími členy. Smothers navíc říká, že </w:t>
      </w:r>
      <w:hyperlink r:id="rId92">
        <w:r>
          <w:rPr>
            <w:rStyle w:val="InternetLink"/>
            <w:color w:val="000000"/>
            <w:u w:val="none"/>
          </w:rPr>
          <w:t>IASC</w:t>
        </w:r>
      </w:hyperlink>
      <w:r>
        <w:rPr/>
        <w:t xml:space="preserve"> doufá ve vytvoření certifikačního procesu pro testování produktů.</w:t>
        <w:br/>
        <w:t xml:space="preserve">      "Primární cíl </w:t>
      </w:r>
      <w:hyperlink r:id="rId93">
        <w:r>
          <w:rPr>
            <w:rStyle w:val="InternetLink"/>
            <w:color w:val="000000"/>
            <w:u w:val="none"/>
          </w:rPr>
          <w:t>IASC</w:t>
        </w:r>
      </w:hyperlink>
      <w:r>
        <w:rPr/>
        <w:t xml:space="preserve"> je vést společný vědecký výzkum, pokusit se rozluštit některé ze záhad aloe vera a udělat pořádek v chaosu panujícím v průmyslu," říká Smothers. "Ačkoli víme mnohem více, než když jsme začali, zbývá stále spousta toho, co nevíme."</w:t>
        <w:br/>
        <w:t xml:space="preserve">      Organizování </w:t>
      </w:r>
      <w:hyperlink r:id="rId94">
        <w:r>
          <w:rPr>
            <w:rStyle w:val="InternetLink"/>
            <w:color w:val="000000"/>
            <w:u w:val="none"/>
          </w:rPr>
          <w:t>IASC</w:t>
        </w:r>
      </w:hyperlink>
      <w:r>
        <w:rPr/>
        <w:t xml:space="preserve"> bylo těžké," Smothers pokračuje. "Mnoho členů asociace jsou vzájemní konkurenti, každý se svým vlastním zájmem. Ačkoli jejich organizace si mohou velmi konkurovat, mnoho z našich členů se naučilo pracovat spolu. Bylo úžasné, že lidé, kteří dříve byli tak antagonističtí a kteří měli vůči sobě výhrady, začali společně pracovat v naší organizaci."</w:t>
        <w:br/>
        <w:t xml:space="preserve">      Nicméně </w:t>
      </w:r>
      <w:hyperlink r:id="rId95">
        <w:r>
          <w:rPr>
            <w:rStyle w:val="InternetLink"/>
            <w:color w:val="000000"/>
            <w:u w:val="none"/>
          </w:rPr>
          <w:t>IASC</w:t>
        </w:r>
      </w:hyperlink>
      <w:r>
        <w:rPr/>
        <w:t xml:space="preserve"> má svůj podíl na polemikách, a mnoho členů v posledních několika letech organizaci opustilo. Některé společnosti odešly z </w:t>
      </w:r>
      <w:hyperlink r:id="rId96">
        <w:r>
          <w:rPr>
            <w:rStyle w:val="InternetLink"/>
            <w:color w:val="000000"/>
            <w:u w:val="none"/>
          </w:rPr>
          <w:t>IASC</w:t>
        </w:r>
      </w:hyperlink>
      <w:r>
        <w:rPr/>
        <w:t xml:space="preserve">, neboť se nemohly sžít s etickým kódem; jiní odešli, protože nesouhlasili s regulováním průmyslu. Počet členů také ubýval spolu s tím, jak společnosti byly vytlačeny z byznysu. Někteří v průmyslu aloe vera se domnívají, že předpisy </w:t>
      </w:r>
      <w:hyperlink r:id="rId97">
        <w:r>
          <w:rPr>
            <w:rStyle w:val="InternetLink"/>
            <w:color w:val="000000"/>
            <w:u w:val="none"/>
          </w:rPr>
          <w:t>FDA</w:t>
        </w:r>
      </w:hyperlink>
      <w:r>
        <w:rPr/>
        <w:t xml:space="preserve">, normy </w:t>
      </w:r>
      <w:hyperlink r:id="rId98">
        <w:r>
          <w:rPr>
            <w:rStyle w:val="InternetLink"/>
            <w:color w:val="000000"/>
            <w:u w:val="none"/>
          </w:rPr>
          <w:t>IASC</w:t>
        </w:r>
      </w:hyperlink>
      <w:r>
        <w:rPr/>
        <w:t>, soutěžení, a dva mrazy v údolí Rio Grande v posledních letech měly dopad na prodej aloe vera a mohou dlouhodobě sloužit k redukci počtu lidí, kteří zůstanou v byznysu.</w:t>
        <w:br/>
        <w:t xml:space="preserve">      "Jsem optimistický, co se týče budoucnosti aloe vera, ale věřím, že firmy, které prodávají podřadné produkty nebo přehánějí jejich efektivitu, nezůstanou v byznysu," říká Jerome N. Michell, předseda rady Fruit of the Earth, distribuční společnosti s produkty aloe vera v Benseville, Illinois. "Myslím, že časem se byznys aloe vera usadí do 6 až 12 skutečných společností, a myslím, že ty se budou radovat z dobrého prodeje produktů po dlouhý čas." </w:t>
      </w:r>
      <w:r>
        <w:rPr/>
        <w:br w:type="textWrapping" w:clear="all"/>
      </w:r>
      <w:r>
        <w:rPr/>
        <w:br/>
        <w:br/>
        <w:br/>
      </w:r>
      <w:bookmarkStart w:id="19" w:name="%23kapitola_6"/>
      <w:bookmarkEnd w:id="19"/>
      <w:r>
        <w:rPr/>
        <w:t>6. KAPITOLA</w:t>
      </w:r>
    </w:p>
    <w:p>
      <w:pPr>
        <w:pStyle w:val="Normal"/>
        <w:rPr>
          <w:b/>
          <w:b/>
          <w:bCs/>
          <w:sz w:val="36"/>
          <w:szCs w:val="36"/>
        </w:rPr>
      </w:pPr>
      <w:r>
        <w:rPr>
          <w:b/>
          <w:bCs/>
          <w:sz w:val="36"/>
          <w:szCs w:val="36"/>
        </w:rPr>
        <w:t>BALZÁM</w:t>
        <w:br/>
        <w:t>NA POPÁLENINY</w:t>
      </w:r>
    </w:p>
    <w:p>
      <w:pPr>
        <w:pStyle w:val="Normal"/>
        <w:jc w:val="both"/>
        <w:rPr/>
      </w:pPr>
      <w:r>
        <w:rPr/>
        <w:br/>
        <w:t xml:space="preserve">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tbl>
            <w:tblPr>
              <w:tblW w:w="9173" w:type="dxa"/>
              <w:jc w:val="left"/>
              <w:tblInd w:w="0" w:type="dxa"/>
              <w:tblLayout w:type="fixed"/>
              <w:tblCellMar>
                <w:top w:w="75" w:type="dxa"/>
                <w:left w:w="75" w:type="dxa"/>
                <w:bottom w:w="75" w:type="dxa"/>
                <w:right w:w="75" w:type="dxa"/>
              </w:tblCellMar>
            </w:tblPr>
            <w:tblGrid>
              <w:gridCol w:w="9173"/>
            </w:tblGrid>
            <w:tr>
              <w:trPr/>
              <w:tc>
                <w:tcPr>
                  <w:tcW w:w="9173" w:type="dxa"/>
                  <w:tcBorders/>
                  <w:shd w:fill="ACD0BB" w:val="clear"/>
                  <w:vAlign w:val="center"/>
                </w:tcPr>
                <w:p>
                  <w:pPr>
                    <w:pStyle w:val="Normal"/>
                    <w:rPr/>
                  </w:pPr>
                  <w:r>
                    <w:rPr/>
                    <w:t>FRED A JUDY COOKOVI Z LA MESA v Kalifornii a jejich sedmiletá dcerka Suzanne jednou večeřeli v místní čínské restauraci, když náhle Suzanne upustila šálek horkého čaje a ten se jí rozlil v klíně a vážně jí popálil nohu. Judy okamžitě zavolala domácího dětského lékaře, který navrhl, aby byla použita farmaceutická mast na popáleniny a zabalil mast do gázy.</w:t>
                    <w:br/>
                    <w:t>     "Rána byla druhý den hrozná," vzpomíná Judy. "Suzanne na sobě měla polyesterovou sukni a horký čaj roztavil materiál na nohu. Když jsme zvedli obvaz, odstranili jsme i kůži. Byla to otevřená rána a já jsem byla nahněvaná na doktora za to, že doporučil tuto léčbu."</w:t>
                    <w:br/>
                    <w:t>     Toho dne jeden ze zákazníků, který navštěvoval obchod se zdravým zbožím, vlastněný Cookovými, dal rodině několik listů aloe vera, aby pomohla vyléčit spáleninu. Tam, kde neuspěla předepsaná mast, slavil úspěch gel aloe vera.</w:t>
                    <w:br/>
                    <w:t>      "Tři až čtyři dny jsme léčili popáleninu gelem přímo z rostliny," říká Judy. "Dnes nemá Suzanne na noze ani jizvu." Podle Judy léčivá síla aloe vera ji a Freda přesvědčila, aby se stali distributory a nakonec i manažery společnosti Forever Living Product, jež se zabývá artikly produktů s aloe vera, určenými pro uzdravování a udržování krásy.</w:t>
                    <w:br/>
                    <w:t xml:space="preserve">     Podobně jako Cookovi, tisíce lidí na celém světě včetně mnoha praktických lékařů je přesvědčeno, že gel aloe vera a její šťávy obsahují obnovné vlastnosti, které mohou pomoci u všech případů poškození pokožky extrémní teplotou (poranění vzniklá ze změny teploty), včetně popálenin vzniklých ze slunečního záření a mrazu. Tito lidé věří, že rostlina obsahuje enzymatické vlastnosti, které napomáhají spálenému místu se uzdravit, udržují ránu v čistotě a snižují riziko infekce. </w:t>
                  </w:r>
                </w:p>
              </w:tc>
            </w:tr>
          </w:tbl>
          <w:p>
            <w:pPr>
              <w:pStyle w:val="Normal"/>
              <w:rPr/>
            </w:pPr>
            <w:r>
              <w:rPr/>
            </w:r>
          </w:p>
        </w:tc>
      </w:tr>
    </w:tbl>
    <w:p>
      <w:pPr>
        <w:pStyle w:val="Heading3"/>
        <w:rPr/>
      </w:pPr>
      <w:r>
        <w:rPr/>
        <w:br/>
        <w:br/>
        <w:br/>
      </w:r>
      <w:bookmarkStart w:id="20" w:name="%23kapitola_6a"/>
      <w:bookmarkEnd w:id="20"/>
      <w:r>
        <w:rPr>
          <w:b w:val="false"/>
          <w:bCs w:val="false"/>
        </w:rPr>
        <w:t>STUDIE VYSVĚTLUJÍ, JAK ALOE LÉČÍ POPÁLENINY</w:t>
      </w:r>
      <w:r>
        <w:rPr/>
        <w:br/>
        <w:br/>
        <w:t xml:space="preserve">Ačkoli </w:t>
      </w:r>
      <w:hyperlink r:id="rId99">
        <w:r>
          <w:rPr>
            <w:rStyle w:val="InternetLink"/>
            <w:color w:val="000000"/>
            <w:u w:val="none"/>
          </w:rPr>
          <w:t>FDA</w:t>
        </w:r>
      </w:hyperlink>
      <w:r>
        <w:rPr/>
        <w:t xml:space="preserve"> nesouhlasila s žádnými jinými vlastnostmi rostliny kromě její schopnosti léčit menší zranění, několik univerzitních studií dokumentuje léčivou sílu aloe vera při léčbě těžkých popálenin a omrzlin.</w:t>
        <w:br/>
        <w:t>      Výzkum vedený na University of Chicago Hospital a Wayne State University v Detroitu P. Heggersem, doktorem filosofie, Martinem C. Robsonem, lékařem, a dalšími vědeckými pracovníky ukázal, že používání krémů založených na aloe při léčbě poranění z extrémní teploty může zmírnit účinky popálenin a obnovit poškozené buňky kůže.</w:t>
        <w:br/>
        <w:t>      Podle doktora Heggerse, ředitele katedry plastické chirurgie na Wayne State University, nejsou popálená místa poškozena všude stejně. "Jestliže se podíváte na popáleninu, pak tkáně uprostřed byly nejvíce vystaveny teplu, což způsobuje vysrážení proteinu a zničení tkání kůže," vysvětluje. "Přiléhající tkáně jsou částečně poškozeny a jestliže nejsou léčeny, pak během dvaceti čtyř až čtyřiceti osmi hodin odumřou."</w:t>
        <w:br/>
        <w:t>     Doktor Heggers dále vysvětluje, že když jsou tkáně kůže poškozeny, jsou uvolňovány určité komponenty, nazývané prostaglandiny a tromboxany. Tromboxan je to, o čem se vědci domnívají, že jako základní činitel působí postupné odumírání buněk po tepelném poranění.</w:t>
        <w:br/>
        <w:t>      "Hledali jsme produkt, který by zabránil částečně poškozeným tkáním, aby odumíraly, a uspěli jsme s mastí nazvanou Dermaide a s krémem nazvaným Dermaide Aloe," říká doktor Heggers. Tento produkt je směsí 70 procentního výtažku aloe vera kombinovaného s farmaceutickým krémem. "Ošetřovali jsme 154 případů omrzlin, 56 případů bylo ošetřováno pomocí aloe vera a pouze 7 procent dostalo nějaký typ infekce. Z 96 pacientů, kteří nebyli ošetřováni pomocí aloe vera, vyžadovalo 33 procent amputaci."</w:t>
        <w:br/>
        <w:t>      "Věříme, že aktivní ingredience v aloe vera pravděpodobně funguje jako substrátový inhibitor, což znamená, že svazuje enzymový systém a zabraňuje produkci tromboxonu. Nyní vedeme klinické studie, které sledují účinky krému u popálených pacientů."</w:t>
        <w:br/>
        <w:t>      Podle doktora Heggerse se na prvních studiích, které on a jeho kolegové vedli, účastnil i Neil S. Pennies, lékař z University of Miami Medical School: "Výzkum doktora Penniese potvrdil, že výtažek aloe vera má obrovský účinek jako inhibitor při zabraňování produkce činitelů, kteří působí progresivní odumírání kůže."</w:t>
        <w:br/>
        <w:t xml:space="preserve">      Doktor Heggers pozoroval, že aloe vera pomáhá léčit popáleniny, zároveň však zdůrazňuje, že je potřeba speciální koncentrace výtažku aloe, ne gelu, aby bylo dosaženo účinku. "Neexperimentoval jsem s použitím čerstvé rostliny na popáleniny, takže nemohu říci, zdali je či není efektivní," zdůrazňuje. "Mluvím jako vědec, ne jako lidový léčitel. Pozoroval jsem některé produkty aloe vera, které se dnes objevují na trhu, ale nejsou vyrobeny v koncentraci, kterou doporučujeme pro léčbu tepelných zranění. Naše aloe je aloe, zpracovaná firmou Aloe-Shere z Dallasu a smíšena s farmaceutickým krémem, který má v sobě obsaženou standardní složku, která je srovnatelná s jakoukoli jinou lokální mastí používanou při léčbě poranění vzniklých z extrémní teploty." </w:t>
        <w:br/>
        <w:br/>
        <w:br/>
      </w:r>
      <w:bookmarkStart w:id="21" w:name="%23kapitola_6b"/>
      <w:bookmarkEnd w:id="21"/>
      <w:r>
        <w:rPr>
          <w:b w:val="false"/>
          <w:bCs w:val="false"/>
        </w:rPr>
        <w:t>REDUKCE JIZEV</w:t>
      </w:r>
      <w:r>
        <w:rPr/>
        <w:br/>
        <w:br/>
        <w:t>Aloe urychluje uzdravovací proces popálenin, stimuluje růst zdravých buněk pokožky a omezuje produkci zajizvených tkání těla. Podle Elizabeth Burdick, mikrobioložky a kožní terapeutky, která léčí traumata pacientů s popáleninami v Dhermatology, Inc., v Encinitas, Kalifornie, jsou zajizvené tkáně podobné mozolu, a jsou produkovány bazálními buňkami, které se nacházejí v poslední vrstvě kůže. "Když je pokožka spálena nebo nějakým jiným způsobem poškozena, tělo vysílá signály do bazálních buněk, aby pomohly při ochraně," vysvětluje Burdick. "Během 24 hodin cestují bazální buňky nahoru k epidermální vrstvě a vytvářejí stroupek. Pod strupem se tvoří zrohovatělá tkáň, což je silná zajizvená tkáň, vytvořená k ochraně těla od traumatu."</w:t>
        <w:br/>
        <w:t xml:space="preserve">      Podle Burdick aloe působí na proces tvorby jizev. "Přesně nevíme, jakým je to mechanismem, ale nějakým způsobem aloe vera způsobuje, že buňky pokožky se regenerují tak rychle, že tělo nevysílá signál bazálním buňkám. Nové epidermální kožní buňky začínají uzavírat zraněnou oblast. Zatímco tělo bude stále vytvářet povrch podobný strupu, nemá už pod sebou silnou, tvrdou tkáň. Pod strupem je zdravá kožní tkáň, ne zrohovatělá tkáň či zajizvená tkáň." </w:t>
        <w:br/>
        <w:br/>
        <w:br/>
      </w:r>
      <w:bookmarkStart w:id="22" w:name="%23kapitola_6c"/>
      <w:bookmarkEnd w:id="22"/>
      <w:r>
        <w:rPr>
          <w:b w:val="false"/>
          <w:bCs w:val="false"/>
        </w:rPr>
        <w:t>ODSTRAŇOVÁNÍ PALČIVÉ BOLESTI ZE SLUNEČNÍCH SPÁLENIN</w:t>
      </w:r>
      <w:r>
        <w:rPr/>
        <w:br/>
        <w:br/>
        <w:t>Hlavní příčinou slunečních spálenin je UV-B záření (ultrafialové B paprsky), které mohou krátkodobě způsobit bolest a podpořit proces stárnutí. Při delší expozici někdy mohou způsobit dokonce rakovinu kůže. Přirozenou zbraní těla proti ultrafialovému záření je kožní pigment melanin. Funguje jako obranná bariéra a vstřebává a rozptyluje ultrafialové záření z pokožky.</w:t>
        <w:br/>
        <w:t>      Jestliže je vlastní barva pokožky člověka tmavá, pak je ve vrchních vrstvách pokožky více melaninu. Čím více melaninu, tím lépe, ale stále to dosud nezajišťuje obranu kůže proti škodlivým slunečním paprskům.</w:t>
        <w:br/>
        <w:t>      Mnoho ochranných krémů, které se vyskytují na trhu, obsahují chemikálie, které rozptylují ultrafialové paprsky podobně jako melanin. Několik z nich také obsahuje aloe vera, která má pomoci zvlhčit suchou, poškozenou kůži.</w:t>
        <w:br/>
        <w:t>      Steve Finley, dřívější prezident Burn-Off Corporation v Irvingu, Texas, říká, že lidé jsou sluncem popáleni ze dvou důvodů - jednak je to výsledek ultrafialových paprsků, jednak dehydratace kůže. "Aby se kůže ochránila proti spálení," říká Finley, "zahrnujeme do našeho produktu na opalování tři ochranné faktory. Pro udržení vlhké pokožky přidáváme 61 procent čistého gelu aloe."</w:t>
        <w:br/>
        <w:t>      Zatímco Finley se nedomnívá, že by aloe byla nezbytnou ingrediencí v ochranných slunečních krémech, říká, že je nezbytné ji zahrnout do produktů, které mají poskytnout úlevu při slunečním spálení. "Příliš mnoho ultrafialových paprsků a příliš mnoho větru způsobuje dehydrataci kůže," říká. "Většina produktů neřeší oba dva problémy."</w:t>
        <w:br/>
        <w:t>      Finley říká, že když před šesti lety poprvé vyrobil svůj produkt, testoval svůj předpis na 106 lidech v Conzuemel, v Mexiku. "Mnoho obyvatelů Texasu a Středního západu jezdí do Cozumelu aby se tu potápěli. téměř každý se spálí. Vzal jsem vzorky Burn-Off, prostředku ulevujícímu při slunečním popálení, a dal je stovce lidí, a každý, kdo ho zkusil, řekl, že odstranil bolest a obnovil vlhkost jejich dehydratované pokožky."</w:t>
        <w:br/>
        <w:t>      Jedna žena z Atlanty, Georgia, která používala produkty Burn-Off k léčbě slunečních spálenin, napsaly Finleymu: "Poprvé ve svém životě jsem po dlouhém slunění nezažila svědění nebo loupání kůže."</w:t>
        <w:br/>
        <w:t xml:space="preserve">      Další žena z Mineral Wels v Texasu řekla, že její manžel si spálil špičky chodidel tak hrozivě, že mu natekly a zpuchýřovatěly. Poté, co používal The Green Stuff, jeden z produktů z aloe vera firmy Burn-Off, bolest a otékání ustoupily a mohl nosit boty hned druhý den. </w:t>
        <w:br/>
        <w:br/>
        <w:br/>
      </w:r>
      <w:bookmarkStart w:id="23" w:name="%23kapitola_6d"/>
      <w:bookmarkEnd w:id="23"/>
      <w:r>
        <w:rPr>
          <w:b w:val="false"/>
          <w:bCs w:val="false"/>
        </w:rPr>
        <w:t>DOMÁCÍ LÉK NA SPÁLENINY</w:t>
      </w:r>
      <w:r>
        <w:rPr/>
        <w:br/>
        <w:br/>
        <w:t>Po celá tisíciletí lidé při léčbě popálenin spoléhali na aloe vera - od mírných popálenin počínaje až k nejvážnějším popáleninám. Při aplikaci gelu na ránu bylo nejen ulehčeno jejich bolesti, ale bylo také zabráněno jizvení a tvorbě puchýřů.</w:t>
        <w:br/>
        <w:t>      Dnes je rostlina aloe vera stále používána jako první pomoc při spáleninách. I když mnoho lidí vidělo zázračné výsledky používání čerstvé rostliny, někteří lékaři a výrobci produktů s aloe vera varují proti tomuto používání a říkají, že jsou bezpečnější cesty, jak užívat příznivého účinku rostliny.</w:t>
        <w:br/>
        <w:t>      "Jakýkoli produkt určený pro kůži, který v sobě obsahuje aloe vera, by měl být zpracován," říká Burdick. "Gel aloe, který se vezme přímo z rostliny, není sterilní a může obsahovat bakterie, které by mohly při otevřeném zranění, jakým je např. popálenina, působit komplikace. Doporučila bych používání sterilní aloe vera."</w:t>
        <w:br/>
        <w:t>      Jestliže se rozhodnete používat gel přímo z listu, nejlepší výsledky získáte s rostlinou, která je starší než 3 roky. Vyberte si největší list a odřízněte ho co nejblíže lodyze. Omyjte pečlivě rozkrojený list a odstraňte bodliny po stranách listu ostrým nožem. Potom nakrájejte list na plátky.</w:t>
        <w:br/>
        <w:t xml:space="preserve">      Někteří lidé aplikují na plátky nakrájený list přímo na popáleninu, jiní odstraní gel z listu do nějaké nádobky a snaží se získat gel v co nejčistším stavu, oddělený od žluté mízy, která by mohla způsobit podráždění popáleniny. Potom do gelu namočí obvaz a obvaz zaváží kolem rány. Jiní kombinují tyto dvě techniky a umisťují nařezané kusy listu na ránu a pokrývají ji obvazem, obvaz potom zůstává vlhký a nepřilne k ráně. </w:t>
      </w:r>
      <w:r>
        <w:rPr/>
        <w:br w:type="textWrapping" w:clear="all"/>
      </w:r>
      <w:r>
        <w:rPr/>
        <w:br/>
        <w:br/>
        <w:br/>
        <w:t>7. KAPITOLA</w:t>
      </w:r>
    </w:p>
    <w:p>
      <w:pPr>
        <w:pStyle w:val="Normal"/>
        <w:rPr>
          <w:b/>
          <w:b/>
          <w:bCs/>
          <w:sz w:val="36"/>
          <w:szCs w:val="36"/>
        </w:rPr>
      </w:pPr>
      <w:r>
        <w:rPr>
          <w:b/>
          <w:bCs/>
          <w:sz w:val="36"/>
          <w:szCs w:val="36"/>
        </w:rPr>
        <w:t>PÉČE O POKOŽKU</w:t>
        <w:br/>
        <w:t>POMOCÍ ALOE VERA</w:t>
      </w:r>
    </w:p>
    <w:p>
      <w:pPr>
        <w:pStyle w:val="Normal"/>
        <w:jc w:val="both"/>
        <w:rPr/>
      </w:pPr>
      <w:r>
        <w:rPr/>
        <w:br/>
      </w:r>
      <w:r>
        <w:rPr>
          <w:b/>
          <w:bCs/>
          <w:sz w:val="36"/>
          <w:szCs w:val="36"/>
        </w:rPr>
        <w:t>J</w:t>
      </w:r>
      <w:r>
        <w:rPr/>
        <w:t>AKO NEJVĚTŠÍ ORGÁN V TĚLE představuje kůže 16 procent celkové váhy těla. U muže průměrné velikosti měří povrch kůže asi 2800 čtverečních palců. Může se zdát tuhá, ale přesto je lidská pokožka citlivá na účinky tepla a chladu a je často vystavena poraněním, infekci a podráždění. Šťáva z aloe vera a gel se prokázaly jako prospěšné při léčbě mnoha druhů kožních problémů, včetně kousnutí hmyzu, vyrážky, žihadel, suchem rozpraskané kůže, odřenin, oparů, opruzenin a plísňových onemocnění.</w:t>
        <w:br/>
        <w:t xml:space="preserve">      Podle Billa Coatse, z Coats Aloe International, ničí lokální používání aloe vera bakterie a viry, jakými jsou např. Herpes simplex virus, který způsobuje puchýře a opary, a zoster herpes virus, který způsobuje pásový opar. Aloe vera rovněž stimuluje uzdravovací schopnosti. Studie prováděné </w:t>
      </w:r>
      <w:hyperlink r:id="rId100">
        <w:r>
          <w:rPr>
            <w:rStyle w:val="InternetLink"/>
            <w:color w:val="000000"/>
            <w:u w:val="none"/>
          </w:rPr>
          <w:t>Billem Wolfem</w:t>
        </w:r>
      </w:hyperlink>
      <w:r>
        <w:rPr/>
        <w:t>, zubním lékařem, rovněž ukazují, že aloe vera inhibituje růst těchto virů.</w:t>
        <w:br/>
        <w:t xml:space="preserve">      Jedna žena z Ontaria z Kanady viděla na vlastní oči, jak aloe vera léčí opary. V dopise, který napsala společnosti Burn-Off Corporation vysvětluje, že používá produkt určený pro úlevu při slunečních popáleninách Burn-Off, jakmile pocítí, že se začínají objevovat opary."Opary byly znecitlivěny, takže jsem necítila bolest," říká. "Během několika dnů bolestivé místo zmizelo, aniž by se rozvinul skutečný opar." </w:t>
      </w:r>
    </w:p>
    <w:tbl>
      <w:tblPr>
        <w:tblW w:w="9293" w:type="dxa"/>
        <w:jc w:val="left"/>
        <w:tblInd w:w="-90" w:type="dxa"/>
        <w:tblLayout w:type="fixed"/>
        <w:tblCellMar>
          <w:top w:w="15" w:type="dxa"/>
          <w:left w:w="15" w:type="dxa"/>
          <w:bottom w:w="15" w:type="dxa"/>
          <w:right w:w="15" w:type="dxa"/>
        </w:tblCellMar>
      </w:tblPr>
      <w:tblGrid>
        <w:gridCol w:w="9293"/>
      </w:tblGrid>
      <w:tr>
        <w:trPr/>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shd w:fill="98C5AB" w:val="clear"/>
                  <w:vAlign w:val="center"/>
                </w:tcPr>
                <w:p>
                  <w:pPr>
                    <w:pStyle w:val="Normal"/>
                    <w:rPr/>
                  </w:pPr>
                  <w:r>
                    <w:rPr/>
                    <w:t>     </w:t>
                  </w:r>
                  <w:r>
                    <w:rPr/>
                    <w:t xml:space="preserve">Žena z Carson v nevadě ověřovala úlohu aloe vera při léčbě pásového oparu. V dopise společnosti American Dream International, Inc., což je multilevel marketingová společnost ve Visalia, Kalifornie, obchodující s aloe vera, žena uvedla, že u jejího strýce se po amputaci nohy rozvinul pásový opar. Antibiotika a další předepsané léky nebyly schopny vyléčit potíže a tak žena začala koupat postižená místa v Bath and Shower, Gelee, produktu American Dreams International, založeném na aloe, a aplikovala jojobový olej a poté gel aloe vera. Strýc také pil před každým jídlem tři unce šťávy aloe vera. Během druhého dne se začal pásový opar zlepšovat. Sedmým dnem zmizely všechny opary a všechny boláky a během měsíce byl strýc zcela vyléčen. </w:t>
                  </w:r>
                </w:p>
              </w:tc>
            </w:tr>
          </w:tbl>
          <w:p>
            <w:pPr>
              <w:pStyle w:val="Normal"/>
              <w:rPr/>
            </w:pPr>
            <w:r>
              <w:rPr/>
            </w:r>
          </w:p>
        </w:tc>
      </w:tr>
    </w:tbl>
    <w:p>
      <w:pPr>
        <w:pStyle w:val="Normal"/>
        <w:jc w:val="both"/>
        <w:rPr/>
      </w:pPr>
      <w:r>
        <w:rPr/>
        <w:t>     </w:t>
      </w:r>
      <w:r>
        <w:rPr/>
        <w:t>"Jako 'činitel působící proti zánětům' rozpouští aloe vera mrtvé, devitalizované buňky, jakými jsou buňky v proleženinách," říká Coats. "Zpočátku může aloe vera způsobit prohloubení a zvětšení bolestivého místa, neboť napomáhá odstranění mrtvé tkáně, aby mohla být vyléčena živá tkáň."</w:t>
        <w:br/>
        <w:t>      Coats vypráví příběh Dannyho Choo, muže z Malajsie, který hledal úlevu z těžké vředovitosti spodní části nohy. Tato vředovitost byla způsobena nehodou před deseti lety. "Kiwaniané chtěli poslat Chooa do Spojených států, abych ho mohl léčit pomocí aloe vera. Řekl jsem jim, že cesta není nezbytná a místo toho jsem jim poslal produkty aloe vera a řekl jim, jak je používat při léčbě vředů. Navrhl jsem, aby Choo svou nohu zabalil do listu betele a používal k vymývání svých vředů na noze houbu se šťávou aloe vera každý den dvakrát půl hodiny. Rovněž jsem doporučil, aby každé tři hodiny třel své rány želém z aloe vera. Léčba s pomocí aloe vera se prokázala tak efektivní, že během 60 dnů zmizela všechna mrtvá, poškozená tkáň z rány. Nedávno jsem obdržel od Chooa děkovný dopis, v němž říká, že jeho noha je již téměř vyléčena," říká Coats. "Někdy aloe vera pomáhá tam, kde ostatní věci nezabírají."</w:t>
        <w:br/>
        <w:t>      Anne Ayers z Montgomery, Alabama, s tím souhlasí. Začala se zajímat o produkty aloe vera tehdy, když vyléčily trvalé boláky z proleženin. "Moje matka začala používat lahvičku pleťové vody z aloe vera. Během týdne proleženiny zmizely," říká Ayers.</w:t>
        <w:br/>
        <w:t xml:space="preserve">      I jiní lidé shledali, že aloe vera je účinná při léčení proleženin. Jednou soukromé sanatorium v Texasu začalo používat produkt pro úlevu při slunečních spáleninách a produkt pro zvlhčování, nazvaný The Green Stuff, který byl vyroben společností Burn-Off Corporation a který rovněž pomáhá při léčbě proleženin. "Náš produkt je 98 procentní gel aloe vera. Jsou v něm navíc zahušťovadla a konzervační činidla," říká Steve Finley, zakladatel firmy Burn-Off. "Nevěděli jsme, zda to bude fungovat i při proleženinách, ale ošetřovatelky nám řekly, že v ranné stadiu proleženin to odvádí lepší práci než jakýkoli jiný produkt. Dnes je v Texasu mnoho soukromých sanatorií, které používají tento produkt." </w:t>
        <w:br/>
        <w:t xml:space="preserve">      "Někteří lidé tvrdí, že šťáva aloe vera může léčit kožní rakovinu, je-li pravidelně používána po několik měsíců. </w:t>
      </w:r>
      <w:r>
        <w:rPr>
          <w:color w:val="000000"/>
          <w:shd w:fill="FFFF00" w:val="clear"/>
        </w:rPr>
        <w:t xml:space="preserve">Art Benson z </w:t>
      </w:r>
      <w:hyperlink r:id="rId101">
        <w:r>
          <w:rPr>
            <w:rStyle w:val="InternetLink"/>
            <w:color w:val="000000"/>
            <w:u w:val="none"/>
            <w:shd w:fill="FFFF00" w:val="clear"/>
          </w:rPr>
          <w:t>Carrington Laboratories</w:t>
        </w:r>
      </w:hyperlink>
      <w:r>
        <w:rPr>
          <w:color w:val="000000"/>
          <w:shd w:fill="FFFF00" w:val="clear"/>
        </w:rPr>
        <w:t xml:space="preserve"> a distributor z North Holywood, Kalifornie, vypráví tento příběh: "Můj bratr, přístavní dělník v Seattlu, Washington, podstoupil několik operací rakoviny kůže na tváři. Nakonec používal krém aloe vera a ten ho vyléčil. Začal i dalším přístavním dělníkům prodávat krém aloe vera a nakonec Svaz přístavních dělníků navrhl, aby aloe vera byla jeho členy používána. Dnes nenajdete v přístavech Seattle téměř žádnou rakovinu kůže."</w:t>
      </w:r>
      <w:r>
        <w:rPr/>
        <w:t xml:space="preserve"> </w:t>
        <w:br/>
        <w:t>      Ale Aloe vera nepomáhá pouze při rakovině kůže. Zatímco někteří lidé zažili osobní úspěch při používání aloe vera při léčbě slunečních popálenin a bolestí způsobených artritidou, u jiných přínos při používání aloe vera při léčbě rakoviny kůže nebyl znatelný.</w:t>
        <w:br/>
        <w:t>      To by nepřekvapovalo Normana Orentreicha, lékaře a profesora dermatologie na New York University Medical School, který je praktickým dermatologem po více než 35 let. "Mnoho lidí tvrdí, že aloe vera léčí všechno: ztrátu vlasů, vrostlé nehty na nohou, popáleniny a artritidu. Naše zkušenosti ukázaly, že aloe vera zklidňuje bolest, ale že existuje mnoho substancí, které po aplikaci na zanícenou a podrážděnou pokožku zklidňují. Voda, která má v sobě obsaženy správné ingredience, jako např. mléko či oleje, je rovněž uklidňující. Ale vlhkost nepomáhá lupence, akné či bradavicím."</w:t>
        <w:br/>
        <w:t xml:space="preserve">      Na rozdíl od toho Max B. Skousen, ředitel Aloe Vera Research Institute ve West Valley City, Utah, a autor knihy </w:t>
      </w:r>
      <w:r>
        <w:rPr>
          <w:i/>
          <w:iCs/>
        </w:rPr>
        <w:t>Starověká egyptská léčivá rostlina - příručka o aloe vera</w:t>
      </w:r>
      <w:r>
        <w:rPr/>
        <w:t xml:space="preserve"> shledává, že aloe vera pomáhá při kožních problémech. </w:t>
      </w:r>
    </w:p>
    <w:tbl>
      <w:tblPr>
        <w:tblW w:w="9293" w:type="dxa"/>
        <w:jc w:val="left"/>
        <w:tblInd w:w="-90" w:type="dxa"/>
        <w:tblLayout w:type="fixed"/>
        <w:tblCellMar>
          <w:top w:w="15" w:type="dxa"/>
          <w:left w:w="15" w:type="dxa"/>
          <w:bottom w:w="15" w:type="dxa"/>
          <w:right w:w="15" w:type="dxa"/>
        </w:tblCellMar>
      </w:tblPr>
      <w:tblGrid>
        <w:gridCol w:w="9293"/>
      </w:tblGrid>
      <w:tr>
        <w:trPr/>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shd w:fill="98C5AB" w:val="clear"/>
                  <w:vAlign w:val="center"/>
                </w:tcPr>
                <w:p>
                  <w:pPr>
                    <w:pStyle w:val="Normal"/>
                    <w:rPr/>
                  </w:pPr>
                  <w:r>
                    <w:rPr/>
                    <w:t xml:space="preserve">Při používání aloe vera při léčbě akné navrhuje třístupňový postup: vyčistit ráno a večer pokožku, potom aplikovat šťávu nebo gel aloe vera a nechat ji vyschnout. To působí jako stahující prostředek k redukci mastné pokožky a rovněž stimuluje uzdravení tkáně bez jizev. Nakonec navrhuje používat mast aloe vera přímo na uhry nebo bolák, aby se urychlila léčba a snížila se možnost jizev. </w:t>
                  </w:r>
                </w:p>
              </w:tc>
            </w:tr>
          </w:tbl>
          <w:p>
            <w:pPr>
              <w:pStyle w:val="Normal"/>
              <w:rPr/>
            </w:pPr>
            <w:r>
              <w:rPr/>
            </w:r>
          </w:p>
        </w:tc>
      </w:tr>
    </w:tbl>
    <w:p>
      <w:pPr>
        <w:pStyle w:val="Heading3"/>
        <w:rPr/>
      </w:pPr>
      <w:r>
        <w:rPr/>
        <w:t>     </w:t>
      </w:r>
      <w:r>
        <w:rPr/>
        <w:t>James Fulton, lékař a dermatolog z Newport Beach, Kalifornie, používá aloe vera při léčbě svých pacientů. "Jakákoli rána, kterou léčíme, ať je to sešívání řezné rány či odstranění rakoviny kůže, je lépe léčena s použitím aloe vera," říká.</w:t>
        <w:br/>
        <w:t>      Doktor Fulton odstřeďuje šťávu aloe vera, aby odstranil malé částečky a kombinuje ji s Aloe Activator (produkt společnosti Forever Living Product), namáčí do toho chirurgické obvazy, a pokládá je na ránu. Instruuje pacienty, aby obvaz každých 12 hodin měnili. "Používání tohoto roztoku zkracuje dobu léčby na polovinu," říká.</w:t>
        <w:br/>
        <w:t>      Ačkoli doktor Fulton nepoužívá běžně aloe vera k léčbě akné, vyvíjí led s aloe vera, který by měl pomoci snižovat záněty s akné a měl urychlovat léčbu. "Ten, kdo trpí akné, by měl nejprve vyčistit čistícím prostředkem benzolu peroxidu postiženou oblast, potom na pět minut použít led jako obklad a znovu oblast omýt," vysvětluje doktor Fulton. "Není to samotná léčba, ale je to podpůrná léčba, která zvyšuje efektivitu regulérní léčby."</w:t>
        <w:br/>
        <w:t>      Je obtížné říci, jak vysoké procento dermatologů používá aloe vera v boji s akné. Mnoho dermatologů se na věc dívá následujícím způsobem: "Jestliže mí pacienti zjišťují, že to zabírá, je to skvělé. Ale já to ve své praxi nepoužívám."</w:t>
        <w:br/>
        <w:t xml:space="preserve">      Ačkoli lékaři mohou dávat přednost jiným formám léčby, mnoho lidí se cítí lépe při používání přírodních produktů a pozorují lepší výsledky při používání aloe vera jako pomoci při různých podrážděních pokožky, řezných ránách, kožních vředů a popálenin. </w:t>
      </w:r>
      <w:r>
        <w:rPr/>
        <w:br w:type="textWrapping" w:clear="all"/>
      </w:r>
      <w:r>
        <w:rPr/>
        <w:br/>
        <w:br/>
        <w:br/>
        <w:t>8. KAPITOLA</w:t>
      </w:r>
    </w:p>
    <w:p>
      <w:pPr>
        <w:pStyle w:val="Normal"/>
        <w:rPr>
          <w:b/>
          <w:b/>
          <w:bCs/>
          <w:sz w:val="36"/>
          <w:szCs w:val="36"/>
        </w:rPr>
      </w:pPr>
      <w:r>
        <w:rPr>
          <w:b/>
          <w:bCs/>
          <w:sz w:val="36"/>
          <w:szCs w:val="36"/>
        </w:rPr>
        <w:t>KRÁSA ALOE :</w:t>
        <w:br/>
        <w:t>ALOE VERA</w:t>
        <w:br/>
        <w:t>V PRODUKTECH PRO PÉČI</w:t>
        <w:br/>
        <w:t>O PLEŤ A VLASY</w:t>
      </w:r>
    </w:p>
    <w:p>
      <w:pPr>
        <w:pStyle w:val="Normal"/>
        <w:jc w:val="both"/>
        <w:rPr/>
      </w:pPr>
      <w:r>
        <w:rPr/>
        <w:br/>
      </w:r>
      <w:r>
        <w:rPr>
          <w:b/>
          <w:bCs/>
          <w:sz w:val="36"/>
          <w:szCs w:val="36"/>
        </w:rPr>
        <w:t>Z</w:t>
      </w:r>
      <w:r>
        <w:rPr/>
        <w:t xml:space="preserve">ÁZRAČNÝ PROSTŘEDEK PRO SNIŽOVÁNÍ vrásek. Prostředek pro léčbu skvrnité a trudovité pleti, suchých míst na kůži a slunečních spálenin. Přirozený čistící prostředek a kondicionér na vlasy. Takové superlativy nemohou být použity, aby zároveň nevzbudily pobouření </w:t>
      </w:r>
      <w:hyperlink r:id="rId102">
        <w:r>
          <w:rPr>
            <w:rStyle w:val="InternetLink"/>
            <w:color w:val="000000"/>
            <w:u w:val="none"/>
          </w:rPr>
          <w:t>FDA</w:t>
        </w:r>
      </w:hyperlink>
      <w:r>
        <w:rPr/>
        <w:t>, ale mnoho expertů na péči o pleť a vlasy souhlasí s tím, že aloe vera má určité zvláčňující a léčivé vlastnosti, které zlepšují stav pokožky a vlasů.</w:t>
        <w:br/>
        <w:t>     Hodnota aloe vera jako změkčovadla kůže se datuje až ke starověku, a i dnes ji mnoho kožních terapeutů považuje za důležitou ingredienci v produktech pro péči o pleť.</w:t>
        <w:br/>
        <w:t xml:space="preserve">     "Mnoho věcí, které jsou dnes považovány za módu a pobláznění, byly před tisíci lety používány Egypťany a Indiány ze Střední Ameriky," říká Rachel Perry, majitelka Rachel Perry Cosmetics, v Chastworthu v Kalifornii a autorka knihy </w:t>
      </w:r>
      <w:r>
        <w:rPr>
          <w:i/>
          <w:iCs/>
        </w:rPr>
        <w:t>Zastavte proces stárnutí své tváře</w:t>
      </w:r>
      <w:r>
        <w:rPr/>
        <w:t>. "Celá léta nikdo nepoužíval aloe vera, ale v 70. letech tohoto století byla znovu objevena. Aloe vera je vhodná pro pokožku, protože obnovuje kůži a její přirozené pH a dává pokožce hladší vzhled.</w:t>
        <w:br/>
        <w:t>     "Aloe vera a jíl jsou dvě mé oblíbené ingredience, protože obě pocházejí ze země a obě mohou být používány vnitřně," pokračuje Perry. "Šťáva z aloe vera je dobrá jako čistící prostředek a sklenička této šťávy zředěná s vodou vytahuje toxiny z vašeho těla."</w:t>
        <w:br/>
        <w:t>     Zdali aloe vera pomáhá pokožce a vlasům musí být teprve dokázáno. Vědecké časopisy dokumentovaly tvrzení, které se vztahují pouze k zvlhčující, zvláčňující a léčivé vlastnosti gelu, tj. části rostliny, používané k výrobě produktů k péči o vlasy a pleť.</w:t>
        <w:br/>
        <w:t>     Vlastnosti, které se nacházejí v gelu aloe se připisují komplexu uhlohydrátů známých jako polysacharidy. Mnozí věří, že jestliže jsou polysacharidy kombinovány s dalšími substancemi přítomnými v gelu, mají synergetický účinek, kterému jsou připisovány blahodárné účinky aloe vera.</w:t>
        <w:br/>
        <w:t>     Je-li aloe vera použita samostatně, pak stahující vlastnosti aloe vera mají tendenci vysušovat pokožku. Ale protože aloe vera má schopnost proniknout do kůže, mnozí říkají, že je skvělou ingrediencí, která by měla být začleněna do zvlhčujících prostředků. Jak říká Elizabeth Burdick, biochemička a kožní terapeutka, spoluvlastnice Dermatherapy, Inc. v Encinita, Kalifornie: "Aloe vera má báječné léčivé vlastnosti, ale může být nadměrně vysušující. Produkty obsahující aloe vera potřebují v sobě obsahovat zvlhčovadla, která odstraní vysoušecí účinky aloe."</w:t>
        <w:br/>
        <w:t xml:space="preserve">     Podle Billa Coatse, autora knihy </w:t>
      </w:r>
      <w:r>
        <w:rPr>
          <w:i/>
          <w:iCs/>
        </w:rPr>
        <w:t>Tichý léčitel</w:t>
      </w:r>
      <w:r>
        <w:rPr/>
        <w:t>, povrchové oleje, které se nacházejí ve většině kosmetických přípravků, jsou efektivní pouze tehdy, když jsou na pokožce. Jestliže se vypaří nebo jsou setřeny, pak končí jejich účinek. Ale aloe vera proniká všemi třemi vrstvami pokožky.</w:t>
        <w:br/>
        <w:t>     "Jeden z důvodů, proč aloe vera proniká do pokožky je to, že ve skutečnosti snižuje povrchové napětí vody." vysvětluje Don Smothers. "Jestliže položíme například ocelovou jehlu do sklenice, naplněné vodou, jehla bude kvůli povrchovému napětí vody plout po povrchu. Jestliže do vody dáte něco, co sníží napětí, jehla se propadne dolů. Aloe je substance, která snižuje povrchové napětí vody, ačkoli je svou podstatou stlačená voda."</w:t>
        <w:br/>
        <w:t>     Je-li používána jako kosmetické ingredience, pak schopnosti aloe pronikat dovolují vodě a dalším zvlhčujícím činidlům, aby se ponořily do pokožky a znovu ji zásobily vodou. S tím, jak aloe proniká do hloubky, hyaluronické kyseliny přítomné v aloi se vsáknou do kůže, odstraní toxiny a dovolí, aby stahující vlastnosti rostliny mohly pracovat efektivnějším způsobem.</w:t>
        <w:br/>
        <w:t xml:space="preserve">     "Mnoho zvlhčujících krémů chrání pokožku před ztrátou vlhkosti. Aloe toto dělá a navíc vytahuje vlhkost ze vzduchu a vtahuje jí do pokožky," komentuje McAnalley, dřívější viceprezident a ředitel výzkumu </w:t>
      </w:r>
      <w:hyperlink r:id="rId103">
        <w:r>
          <w:rPr>
            <w:rStyle w:val="InternetLink"/>
            <w:color w:val="000000"/>
            <w:u w:val="none"/>
          </w:rPr>
          <w:t>Carrington Laboratories</w:t>
        </w:r>
      </w:hyperlink>
      <w:r>
        <w:rPr/>
        <w:t xml:space="preserve"> , který je rovněž koncesovaným kosmetologem.</w:t>
        <w:br/>
        <w:t>    Aloe vera pomáhá uchovat póry tváře otevřené a dává pokožce zdravou zář, protože enzymatická aktivita rostliny urychluje cirkulaci krve a zbavuje ji mrtvých buněk. Aminokyseliny v rostlině napomáhají růstu nových buněk. A navíc aloe vera vybavuje pokožku ochranným povrchem, který pomáhá zpomalit růst škodlivých bakterií a plísní.</w:t>
        <w:br/>
        <w:t>     Tak jako u každé léčby pokožky, uživatelé aloe vera musí být trpěliví. Někteří lidé, postižení akné říkají, že před tím, než se zlepší stav jejich kůže, dojde ke zhoršení, protože se nečistoty dostávají na povrch. Ale když vytrvají a používají pravidelně výrobky s aloe vera, pak se jejich pleť zlepší.</w:t>
        <w:br/>
        <w:t>     "Používám aloe vera tři roky, nejen při bodnutí hmyzem a popáleninách, ale také při trudovitosti kůže," říká Geri Wilcon z Burlingtonu, Messachusetts. "Když se na mé tváři objeví uhry, umyji ji a před tím, než jdu do postele, namažu ji krémem s aloe vera. Během týdne se má pleť vyčistí. Aloe vera není zázračná, ale pomáhá prohloubit léčbu."</w:t>
        <w:br/>
        <w:t>    "Nejzákladnější částí jakéhokoli programu péče o pleť je udržování čistoty pokožky," říká Elizabeth Burdick. "Pamatujte na to, že pokožka je vylučovací orgán a odpadní zplodiny musí být z kůže odstraněny. Doporučuji, aby si ženy, muži a děti myli tvář každé ráno, když se vzbudí, a každý večer před tím, než jdou spát. Doporučuji, aby si ji myli pokaždé dvakrát. První mytí odstraňuje mrtvou tkáň pokožky, druhé mytí odstraňuje další nečistoty pokožky."</w:t>
        <w:br/>
        <w:t>    Poté, co byla tvář očištěna, doporučuje Burdick používat vyvážený roztok v podobě tónovače. "Může to být komerční produkt nebo rozpuštěný habr obecný," říká. "Po tónování by pleť měla být zvlhčena nejen proto, aby pokožka byla jemnější, ale také proto, aby pleť byla chráněna od mrazu, slunce, větru a znečištěného vzduchu."</w:t>
        <w:br/>
        <w:t>     Poté, co zvlhčující činidlo proniklo do pokožky, doporučuje Burdick aplikovat ochranný krém proti slunci s ochranným slunečním faktorem 12 či vyšším. "Navrhuji každé ráno používat ochranný sluneční krém, protože i když je zataženo, ultrafialové paprsky mohou poškodit pokožku." Rovněž doporučuje používat každý měsíc pleťovou masku k odstranění mrtvých buněk, a zlepšení růstu nových buněk.</w:t>
        <w:br/>
        <w:t>     Jestliže usilujete o zlepšení vaší pokožky a vašich vlasů, pak se kožní terapeuté stejně jako kadeřníci shodnou na tom, že smetanová pleť stejně jako zářící vlasy začínají procesem postupujícím zevnitř ven. Zdravá dieta a program pravidelného cvičení jsou základními součástmi jakéhokoli plánu pro získání a zachování krásy.</w:t>
        <w:br/>
        <w:t xml:space="preserve">    " Vyvážená dieta sestávající se z ovoce, zeleniny, proteinů a uhlohydrátů je zásadním základem pro zdravou pokožku," říká Burdick. "Navíc doporučuji pití čtyř až osmi sklenic čisté vody - ne vody z kohoutku či minerální vody - denně. Pokožka je orgán, který odstraňuje zplodiny, chrání tělo a kontroluje tělesnou teplotu. Voda pomáhá odstraňovat z těla toxiny a jestliže jí nedodáme dostatečné množství, pokožka vypadá trudovitě, tvoří se tmavé kruhy pod očima a snadněji se objeví uhrovitost." </w:t>
        <w:br/>
        <w:br/>
        <w:br/>
      </w:r>
      <w:bookmarkStart w:id="24" w:name="%23kapitola_8a"/>
      <w:bookmarkEnd w:id="24"/>
      <w:r>
        <w:rPr>
          <w:b/>
          <w:bCs/>
        </w:rPr>
        <w:t>JAK ZÍSKAT ZDRAVĚJŠÍ VLASY</w:t>
      </w:r>
      <w:r>
        <w:rPr/>
        <w:br/>
        <w:br/>
        <w:t xml:space="preserve">Aloe vera vedle zlepšování pokožky rovněž dobře pomáhá vlasům a pokožce hlavy. Je-li začleněna do šampónů spolu s dalšími vhodnými ingrediencemi, pak její schopnost pronikat do hloubky otevírá póry na pokožce hlavy. Při tom, jak proniká do pokožky, pomáhají aminokyseliny rostliny obnovit zdravou tkáň. Aloe vera tak napomáhá důkladně vyčistit pokožku hlavy a přenáší nečistoty na povrch, takže mohou být vymyty. </w:t>
      </w:r>
    </w:p>
    <w:tbl>
      <w:tblPr>
        <w:tblW w:w="9293" w:type="dxa"/>
        <w:jc w:val="left"/>
        <w:tblInd w:w="-90" w:type="dxa"/>
        <w:tblLayout w:type="fixed"/>
        <w:tblCellMar>
          <w:top w:w="15" w:type="dxa"/>
          <w:left w:w="15" w:type="dxa"/>
          <w:bottom w:w="15" w:type="dxa"/>
          <w:right w:w="15" w:type="dxa"/>
        </w:tblCellMar>
      </w:tblPr>
      <w:tblGrid>
        <w:gridCol w:w="9293"/>
      </w:tblGrid>
      <w:tr>
        <w:trPr/>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shd w:fill="ABEBD0" w:val="clear"/>
                  <w:vAlign w:val="center"/>
                </w:tcPr>
                <w:p>
                  <w:pPr>
                    <w:pStyle w:val="Normal"/>
                    <w:rPr/>
                  </w:pPr>
                  <w:r>
                    <w:rPr/>
                    <w:t>    </w:t>
                  </w:r>
                  <w:r>
                    <w:rPr/>
                    <w:t xml:space="preserve">Aloe vera také slouží jako dobrý kondicionér vlasů, protože proniká i do vlasů. Keratin, základní protein vlasů, se skládá z aminokyselin, kyslíku, uhlíku, dusíku a síry. Aloe vera má chemické složení podobné keratinu a omlazuje vlasy svými vlastními živinami, dává jim větší pružnost a zabraňuje lámání. </w:t>
                  </w:r>
                </w:p>
              </w:tc>
            </w:tr>
          </w:tbl>
          <w:p>
            <w:pPr>
              <w:pStyle w:val="Normal"/>
              <w:rPr/>
            </w:pPr>
            <w:r>
              <w:rPr/>
            </w:r>
          </w:p>
        </w:tc>
      </w:tr>
    </w:tbl>
    <w:p>
      <w:pPr>
        <w:pStyle w:val="Heading3"/>
        <w:rPr/>
      </w:pPr>
      <w:r>
        <w:rPr/>
        <w:t>    </w:t>
      </w:r>
      <w:r>
        <w:rPr/>
        <w:t>Vernon Pruitt, prezident společnosti Terry Corporation, soukromý výrobce produktů s aloe vera v Melbourne na Floridě říká, že výzkum naznačuje, že aloe vera je prospěšná v šamponech, prostředcích na proplachování vlasů a kondicionérech. Pro vlasy je podstatná tím, že zůstává v kontaktu s vnitřní částí vlasu. Pruitt tvrdí, že proto, že aloe vera prospívá pleti, pomáhá rovněž i pokožce hlavy. Ale protože většina lidí nechává šampon na hlavě pouze po krátkou dobu a sprcha rozpouští šampon, doporučuje Pruitt používat silnější koncentrace šamponu s aloe vera, aby se mohla léčit i pokožka hlavy. "Nebo zkuste dvojí postup : použijte nejprve menší koncentraci šamponu s aloe vera a pak nechte kondicionér s aloe vera na vlasech 3 až 5 minut."</w:t>
        <w:br/>
        <w:t xml:space="preserve">     Stejně jako nové programy pro péči o pleť, tak také nové programy pro péči o vlasy vyžadují čas, než se prokáže jejich účinnost. Lidé zkoušející vlasové produkty s aloe vera jsou varováni, aby neočekávali výsledky přes noc. </w:t>
        <w:br/>
        <w:br/>
        <w:br/>
      </w:r>
      <w:bookmarkStart w:id="25" w:name="%23kapitola_8b"/>
      <w:bookmarkEnd w:id="25"/>
      <w:r>
        <w:rPr>
          <w:b w:val="false"/>
          <w:bCs w:val="false"/>
        </w:rPr>
        <w:t>VÝBĚR KOSMETICKÝCH PRODUKTŮ S ALOE VERA</w:t>
      </w:r>
      <w:r>
        <w:rPr/>
        <w:br/>
        <w:br/>
        <w:t xml:space="preserve">Název aloe vera a její přitažlivost pro spotřebitele kosmetických produktů byla prokázána v roce 1981, kdy časopisy </w:t>
      </w:r>
      <w:r>
        <w:rPr>
          <w:i/>
          <w:iCs/>
        </w:rPr>
        <w:t>Glamour</w:t>
      </w:r>
      <w:r>
        <w:rPr/>
        <w:t xml:space="preserve"> a </w:t>
      </w:r>
      <w:r>
        <w:rPr>
          <w:i/>
          <w:iCs/>
        </w:rPr>
        <w:t>Self</w:t>
      </w:r>
      <w:r>
        <w:rPr/>
        <w:t xml:space="preserve"> vedly telefonní průzkumy, jichž se účastnilo 200 lidí. Podle Vernona Pruitta z Terry Corporation byli účastníci průzkumu požádáni, aby ohodnotili, jak následující ingredience ovlivnili jejich nákupní zvyklosti : aloe vera, jojoba, vitamin E a F, kolagen, kondicionéry, přírodní rozpustný protein, ingredience obnovující buňky, ochrana proti slunci, přírodní ingredience.</w:t>
        <w:br/>
        <w:t>    "Aloe vera získala, co se důležitosti týče, místi tři, ihned po vitaminech E a F a přírodních ingrediencích," říká Pruitt. "Ve druhém průzkumu byli lidé otázáni, zdali si byli vědomi následujících ingrediencí, které se nacházejí v produktech pro péči o pleť : aloe vera, vitaminy, elastin, kolagen, sodík, RNA, kyselina linolová, multipolysacharidy a jojobový olej. V tomto průzkumu byla aloe vera jako druhá po vitaminech. 80 procent dotazovaných vědělo, že vitaminy jsou používány jako ingredience v produktech a v produktech pro péči o pleť a 77,5 procent dotazovaných znalo aloe vera."</w:t>
        <w:br/>
        <w:t>     Kvůli známosti pojmu aloe vera a kvůli spotřebitelské poptávce začaly některé kosmetické firmy dodávat nepatrné množství aloe vera do svých produktů, aby mohly říci, že mají dané účinky. Ingredience jsou na nálepce na produktu vyjmenovány v sestupném pořadí podle jejich množství, takže si zkontrolujte seznam ingrediencí. Jestliže v nápojích a gelech aloe vera není jmenována na vrcholu seznamu, pravděpodobně je zastoupena v tak malém množství, že to má pouze nepatrný význam.</w:t>
        <w:br/>
        <w:t>     Nemyslete si však, že kosmetika s aloe vera je účinná pouze tehdy, jestliže obsahuje vysoké množství výtažku rostliny. Většina lidí říká, že na rozdíl od nápojů z aloe vera v kosmetice platí pravidlo, že více není lépe.</w:t>
        <w:br/>
        <w:t>     Většina lidí souhlasí, že vysoká koncentrace aloe vera je nejúčinnější, je-li aloe používána interně nebo externě k léčbě chorob či zranění, zatímco mnozí výrobci kosmetiky s aloe vera tvrdí, že příliš vysoká koncentrace rostliny může vysušovat pokožku.</w:t>
        <w:br/>
        <w:t>    " Když jsme začali v této oblasti před 15 lety podnikat, lidé se ptali : Co to je aloe vera ? Nyní se ptají : Kolik aloe vera je v tomto produktu ?" říká Frank Romano, prezident Key West Aloe na Floridě. Tato společnost prodává koupele, vlasové přípravky, kosmetiku a pánské kosmetické přípravky, vyrobené z aloe vera. "Stalo se to hrou s čísly a to je problém. Účinnost některých produktů, zvláště v kosmetice, nezávisí na procentu aloe vera, ale na "genetice" rostliny, termínu, který jsme začali používat k označení toho, že jsou zkombinovány správné ingredience ve správném množství, které pak vykazují účinek."</w:t>
        <w:br/>
        <w:t>     General Nutrition Mills, Inc., pobočka společnosti General Nutrition Incorporated, která vyrábí produkty s aloe vera ve své továrně ve Fargo v North Dakota má názor, že jako ingredience ve zvlhčovadlech by gel aloe vera měl obsahovat alespoň 3 procenta váhy produktu, aby bylo dosaženo účinku na pokožku.</w:t>
        <w:br/>
        <w:t xml:space="preserve">     McAnalley říká, že </w:t>
      </w:r>
      <w:hyperlink r:id="rId104">
        <w:r>
          <w:rPr>
            <w:rStyle w:val="InternetLink"/>
            <w:color w:val="000000"/>
            <w:u w:val="none"/>
          </w:rPr>
          <w:t>Carrington Laboratories</w:t>
        </w:r>
      </w:hyperlink>
      <w:r>
        <w:rPr/>
        <w:t xml:space="preserve"> měly dobré výsledky s produkty pro péči o pleť, které obsahovaly 15 až 20 procent aloe vera. "Produkty pro péči o pleť zřejmě fungují, obsahují-li aloe v rozmezí od 15 do 99 procent, závisle na tom, zda-li máte suchou či mastnou pokožku," říká.</w:t>
        <w:br/>
        <w:t>     Elisabeth Burdick říká, že ve svých produktech nepoužívá více jak 18 procent aloe vera. "V mých produktech je aloe vera používána jako prostředek k přemístění živin do pokožky," vysvětluje. "Jestliže použiji příliš mnoho aloe vera, pak je zde tendence rušit účinky jiných enzymů, které používám v produktech."</w:t>
        <w:br/>
        <w:t>     Někdo používá aloe vera přímo z listů jako léčebnou masku pro problémy s kůží. Populární ženský časopis doporučuje vhodit list do mixéru a tak ho uvést do tekutého kašovitého stavu a potom tuto řídkou kašovitou směs umístit na deset minut na pokožku. Pak ji smýt vodou. Zatímco tento domácí lék by mohl být účinný k vysušení trudovité kůže, použití čerstvé aloe vera jako kosmetiky není běžně prováděno kožními specialisty či výrobci produktů.</w:t>
        <w:br/>
        <w:t xml:space="preserve">     McAnalley varuje, že pro většinu lidí doma je obtížné odstranit gel z rostliny, aniž by nebyl kontaminován žlutou mízou z rostliny. "V našem výzkumu jsme zjistili, že aloe vera stimuluje růst lidských buněk, ale že latex, neboli žlutá míza buňky zabíjí. To je důvod, proč by lidé měli být opatrní, co se týče rostlin doma pěstovaných za kosmetickým účelem či pro léčení popálenin." </w:t>
        <w:br/>
        <w:br/>
        <w:br/>
      </w:r>
      <w:bookmarkStart w:id="26" w:name="%23kapitola_8c"/>
      <w:bookmarkEnd w:id="26"/>
      <w:r>
        <w:rPr>
          <w:b w:val="false"/>
          <w:bCs w:val="false"/>
        </w:rPr>
        <w:t>JMÉNO ALOE PRODÁVÁ KOSMETIKU</w:t>
      </w:r>
      <w:r>
        <w:rPr/>
        <w:br/>
        <w:br/>
        <w:t>Během posledních let mnohé kosmetické firmy přistoupily k módě aloe vera a nabízejí širokou škálu přípravků pro ochranu proti slunci, zvlhčujících přípravků, nočních krémů a šamponů, aby splnily předpokládanou nebo skutečnou spotřebitelskou poptávku. Mluvčí Chesebrough Ponds, který distribuuje Vaseline Brand Intensive Care Lotion, připouští, že jeho firmy přidala do své řady produktů Herbal &amp; Aloe Lotion "protože existovala silná poptávka a konkurence od ostatních společností na trhu".</w:t>
        <w:br/>
        <w:t>     Poté, co tekutina v zelené skleničce vstoupila na trh v červenci roku 1983, prodej Vaseline Brand Intensive Care Lotion se během prvních dvanácti až patnácti měsíců zvýšil, řekl. Poté se stabilizoval na svou běžnou úroveň na trhu. Přesto však tržby za Herbal &amp; Aloe Intensive Care Lotion zůstávají pod úrovní tržeb za původní pleťovou vodu, která byla po celá dřívější léta prodávána.</w:t>
        <w:br/>
        <w:t>     Doktor Paul Koehler, dřívější ředitel zdravotnictví na Chesebrough Ponds, Inc., zdůrazňuje, že společnost nic netvrdí o nějakých zázračných léčivých silách svých produktů s aloe vera. "Na tom, že začleňujeme aloe vera do našich Herbal &amp; Aloe Intensive Care Lotion není zvlášť vědeckého či novátorského," říká. "Bylo to učiněno z toho důvodu, aby produkt více odpovídal současné době, vypadal dost moderní a získal určitý 'šmrnc'." Koehler dodává, že aloe vera byla po celá léta známa jako zvlhčující a zvláčňující prostředek, který má rovněž léčivé účinky na poranění pokožky, "ale tato tvrzení nebyla prokázána dobře vedenými výzkumy".</w:t>
        <w:br/>
        <w:t>     Obchody se zdravým zbožím hýří nejrůznějšími druhy kosmetiky obsahující aloe vera. Green Tree Grocers, obchod se zdravými potravinami v San Diego, Kalifornie, nabízí gely, šampony, zvlhčovadla, krémy na opalování a další kosmetiku, která je vyráběna společnostmi jako jsou např. Lili of the Desert, Natureado, Nature's Gate, Rich Life, Mill Greek a Country Road.</w:t>
        <w:br/>
        <w:t>     Manažerka v oblasti kosmetiky a nákupčí Evan Healy říká, že všechny tyto druhy kosmetiky se prodávají dobře : "V posledním roce jsem nepozorovala žádný prudký vzestup. Trend je dostatečně stabilizován," říká Healy, která sama používá produkty s aloe vera ke změkčení pokožky a léčbě slunečních popálenin.</w:t>
        <w:br/>
        <w:t>     Jerome N. Michell, předseda Fruit of Earth v Benseville, Illinois, říká, že jeho společnost uvádí po celém světě na trh produkty s aloe vera a že nejlépe prodávané kosmetické produkty jsou gel, krém pro suchou pokožku a pleťová voda pro suchou pokožku.</w:t>
        <w:br/>
        <w:t>     General Nutrition Mills, Inc. ve Fargo, North Dakota, říká, že kosmetika s aloe vera se prodává dobře po celé zemi. Společnost nedávno začala působit na mezinárodním trhu a prodává produkty s aloe vera včetně kosmetiky. Podle mluvčího společnosti, tři z nejlépe prodávaných artiklů jsou gel aloe vera, zvlhčující krém a pleťový olej s aloe vera a vitaminem E. Zdůrazňuje, že ačkoli General Nutrition je hrdý na svou produkční řadu s aloe vera, společnost nemůže a ani netvrdí nic o přínosech pro zdraví, které aloe vera má či které by s aloe vera mohly souviset. "Tím, že aloe vera zahrnujeme do produktu, získává spotřebitel přínosy, které aloe vera v kosmetice poskytuje. Domnívám se, že je pro spotřebitele mnohem přínosnější než jiné rostlinné či zeleninové deriváty i v případě, že nevíme, jaká specifická ingredience v aloe vera ji činí tolik účinnou.</w:t>
        <w:br/>
        <w:t>     Bez vědeckých výzkumů, které by podložily všechny uvedené výroky o produktech s aloe vera, jsou prodejci kosmetiky v distribučních sítích obchodů či prodejci multi-level marketingových společností s aloe vera závislí pouze na doporučeních a posudcích.</w:t>
        <w:br/>
        <w:t xml:space="preserve">     "Vysoko jakostní aloe vera má cenu zlata," říká Mary Wilson z Cason City z Nevady, která prodává produkty aloe vera společnosti American Dream International. "Používala jsem pleťové produkty Ja Lara při péči o tvář a skutečně mi pomohly nestárnout. Je mi 52 let a prodávám produkty díky svému vzhledu." I ti, kdo neprodávají pleťové a vlasové produkty, o nich hovoří příznivě. "Po celý čas, kdy jsem používal produkty aloe vera u svých stálých zákazníků, nejenže nedošlo ani jednou k nepříznivé reakci, ale mnozí z nich měli docela dobré výsledky," říká Lance Ghiorso, který se zabývá kosmetikou a uměním make-up v La Costa, Kalifornie. "Přínosy aloe vera," dodává, "představují zářící, hladší, jemnější pleť a lesknoucí se vlasy." </w:t>
        <w:br/>
        <w:t>    Ghiorso praktikuje to, co hlásá, a používá šampon a každý týden pleťovou masku, která obsahuje ingredience aloe vera. Rovněž pije svou denní dávku šťávy z rostliny : "Pomáhá mému trávicímu systému a dává mi více energie."</w:t>
        <w:br/>
        <w:t xml:space="preserve">     Ghiorso obvykle používá komerčně připravené substance obsahující aloe vera, ale Julie Russell, která je hygieničkou v oblasti péče o pleť v Purple Plum v Encinitas, Kalifornie, často používá gel přímo z rostliny a léčí jím sluneční popáleniny a další podráždění pokožky. Russell se specializuje na odstraňování chloupků z těla a aplikuje gel na tváře a nohy svých klientů po léčebném zákroku, aby se zabránilo podráždění pokožky a zánětům. </w:t>
        <w:br/>
        <w:t>     Stejně jako Ghiorso používá při péči o tvář a při léčbě ostatní pokožky včetně péče o nohy krémy, zvlhčovací prostředky a masky, které obsahují aloe vera. "Aloe působí velmi zklidňujícím účinkem na prsty u nohou a pomáhá zvlhčit suchá a hrubá chodidla," říká. "I když vím, že účinky aloe vera nebyly vědecky dokázány, věřím, že má aloe vera opravdu léčivé vlastnosti".</w:t>
        <w:br/>
        <w:t>     Dermatolog, Norman Orentreich, lékař a profesor na New York University Medical School, tvrdí, že jediným přínosem aloe vera je její zklidňující a zvlhčující účinek. "Aloe vera není efektivnější nežli jiné gely," uvádí, "a v aloe vera není nic zvláštního, co by ji činilo unikátní ve schopnosti zklidňovat či ve schopnosti zadržovat vodu."</w:t>
        <w:br/>
        <w:t>     Přesto lidé, kteří používají produkty aloe vera pravidelně, ji mají rádi. Po používání The Green Stuff, produktu, který z 98 procent obsahuje aloe vera a je určen pro úlevu při slunečních popálení, napsala jedna žena z Atlanty, Georgia : "Zkusila jsem pak The Green Stuff na partiích kolem úst a vráskách na tváři a snažila jsem se znovu obnovit vlhkost, což se předtím nepodařilo žádnému jinému krému. Nemohla jsem uvěřit tomu rozdílu. Nyní, po čtyřech týdnech, kdy ji používám dvakrát denně, došlo k 90 procentnímu zlepšení, co se týče vrásek na mé čtyřicetileté tváři."</w:t>
        <w:br/>
        <w:t>     Suzanne Jackson, ze San Diego, Kalifornie, je horlivým fanouškem rostliny. "Aloe vera opravdu velmi dobře proniká do pokožky a nikdy není mastná. Sama o sobě není dobrým zvlhčujícím prostředkem, musí být smíšena s jinými zvláčňujícími prostředky. Protože velmi rychle proniká do pokožky, přenáší vitamin E a další zvlhčující prostředky přímo do kůže. Lidé často hádají, že jsem o deset let mladší, nežli jsem. A já si myslím, že to souvisí s používáním aloe vera při mé péči o pleť."</w:t>
        <w:br/>
        <w:t xml:space="preserve">     Vernon Pruitt shrnuje své pocity o aloe vera a jejím místě v kosmetice tímto způsobem : "Používání aloe vera v kosmetice se stalo dlouhou cestou a ve vědě, stejně jako ve výrobě, je před námi ještě dlouhá cesta. Dosud nevidíme, že by aloe vera byla používána ve všech hlavních produktech, kde by mohla přinášet užitek, ale blížíme se tomuto cíli. Před lety hlavní kosmetické společnosti pouze dávaly jméno aloe na hlavní nálepky, aby výrobek získal přitažlivost. Dnes to není pouze populární ingredience, ale skutečné vědecké studie přesvědčují lidi, že aloe vera má opravdu v kosmetice svou funkci." </w:t>
      </w:r>
      <w:r>
        <w:rPr/>
        <w:br w:type="textWrapping" w:clear="all"/>
      </w:r>
      <w:r>
        <w:rPr/>
        <w:br/>
        <w:br/>
        <w:br/>
      </w:r>
      <w:bookmarkStart w:id="27" w:name="%23kapitola_9"/>
      <w:bookmarkEnd w:id="27"/>
      <w:r>
        <w:rPr/>
        <w:t>9. KAPITOLA</w:t>
      </w:r>
    </w:p>
    <w:p>
      <w:pPr>
        <w:pStyle w:val="Normal"/>
        <w:rPr>
          <w:b/>
          <w:b/>
          <w:bCs/>
          <w:sz w:val="36"/>
          <w:szCs w:val="36"/>
        </w:rPr>
      </w:pPr>
      <w:r>
        <w:rPr>
          <w:b/>
          <w:bCs/>
          <w:sz w:val="36"/>
          <w:szCs w:val="36"/>
        </w:rPr>
        <w:t>VNITŘNÍ LÉČBA :</w:t>
        <w:br/>
        <w:t>ARTRITIDA, ŽALUDEČNÍ</w:t>
        <w:br/>
        <w:t>VŘEDY, CUKROVKA</w:t>
        <w:br/>
        <w:t>A JINÉ CHOROBY</w:t>
      </w:r>
    </w:p>
    <w:p>
      <w:pPr>
        <w:pStyle w:val="Normal"/>
        <w:spacing w:before="0" w:after="240"/>
        <w:jc w:val="both"/>
        <w:rPr/>
      </w:pPr>
      <w:r>
        <w:rPr/>
        <w:br/>
        <w:br/>
        <w:t xml:space="preserve">POSLOUCHÁME-LI STOUPENCE ALOE VERA, když vyjmenovávají seznam nemocí, které aloe vera pomáhá léčit, podobá se to téměř naslouchání příběhů těch, co uzdravují vírou. Šťávy a gely aloe vera jsou některými lidmi pravidelně používány při artritidě, žaludečních vředech, cukrovce a vysokém krevním tlaku, stejně jako k získání energie a vitality. Jiní pijí aloe vera příležitostně k překonání poruch trávení, zácpy a průjmů. Stejně jako u jiného použití zde byl veden pouze nepatrný vědecký výzkum, který by se týkal vnitřních účinků výtažku rostliny, takže břemeno důkazů leží na osobních zkušenostech a doporučení. </w:t>
        <w:br/>
        <w:br/>
        <w:br/>
      </w:r>
      <w:bookmarkStart w:id="28" w:name="%23kapitola_9a"/>
      <w:bookmarkEnd w:id="28"/>
      <w:r>
        <w:rPr>
          <w:b/>
          <w:bCs/>
        </w:rPr>
        <w:t>ARTRITIDA</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xml:space="preserve">Anne Koube z Rockdale, Texasu, pije denně půl sklenice aloe vera ředěné půl sklenicí vody a ledu, aby pomohla revmatické artritidě v rukou. Ačkoli byla zprvu skeptická, po třech měsících, kdy začala s pitím šťávy aloe vera se začala cítit lépe. "Jsem dost inteligentní na to, abych věděla, že to vše může pocházet z mé představy, ale v některých chvílích, kdy mé prsty jsou skutečně tuhé, zdá se, že šťáva pomáhá zmenšovat bolest," říká Anna. "Navíc aloe vera způsobuje, že se cítím pročištěna a osvěžena. Chuť není nijak úžasná, ale zvykla jsem si na ni. Nyní se skutečně těším na svou denní skleničku." </w:t>
            </w:r>
          </w:p>
        </w:tc>
      </w:tr>
      <w:tr>
        <w:trPr/>
        <w:tc>
          <w:tcPr>
            <w:tcW w:w="9263" w:type="dxa"/>
            <w:tcBorders/>
            <w:shd w:fill="ED9C9C" w:val="clear"/>
            <w:vAlign w:val="center"/>
          </w:tcPr>
          <w:p>
            <w:pPr>
              <w:pStyle w:val="Normal"/>
              <w:jc w:val="both"/>
              <w:rPr/>
            </w:pPr>
            <w:r>
              <w:rPr/>
              <w:t>     </w:t>
            </w:r>
            <w:r>
              <w:rPr/>
              <w:t xml:space="preserve">Když olympijská atletka z Austrálie měla úspěch při léčbě sportovních zranění při používání aloe vera, navrhla, aby její babička ji zkusila jako lék při artritidě. V dopise společnosti Forrever Living mladá žena sděluje, že její babička začala pít šťávu aloe vera čtyřikrát denně dávkou čtyři čajové lžičky a že aplikuje na ruce a krk ohřátou pleťovou vodu aloe vera. Napsala, že její babička zažila okamžitou úlevu, co se týče artritidy v rukou a poté, co užívala skleničku šťávy, může pohnout prsty i těmi směry, které jí dříve artritida nedovolovala. Rovněž zjistila, že je schopna pohnout hlavou doprava, což nebyla schopna udělat po celých pět let. </w:t>
            </w:r>
          </w:p>
        </w:tc>
      </w:tr>
      <w:tr>
        <w:trPr/>
        <w:tc>
          <w:tcPr>
            <w:tcW w:w="9263" w:type="dxa"/>
            <w:tcBorders/>
            <w:shd w:fill="97CFF0" w:val="clear"/>
            <w:vAlign w:val="center"/>
          </w:tcPr>
          <w:p>
            <w:pPr>
              <w:pStyle w:val="Normal"/>
              <w:jc w:val="both"/>
              <w:rPr/>
            </w:pPr>
            <w:r>
              <w:rPr/>
              <w:t>     </w:t>
            </w:r>
            <w:r>
              <w:rPr/>
              <w:t xml:space="preserve">Ve svém výzkumu týkajícím se aloe vera zjistila spisovatelka Laurie Taylor-Donald, že ačkoli mnoho lidí získá při bolestech artritidy velkou úlevu, jiným to může trvat až dva měsíce, než pocítí účinek. Taylor-Donald říká, že ti, kdo hovoří o úlevě od ztuhlosti a bolesti obvykle užívají jednu až dvě polévkové lžíce šťávy aloe vera dvakrát až čtyřikrát denně. </w:t>
            </w:r>
          </w:p>
        </w:tc>
      </w:tr>
      <w:tr>
        <w:trPr/>
        <w:tc>
          <w:tcPr>
            <w:tcW w:w="9263" w:type="dxa"/>
            <w:tcBorders/>
            <w:shd w:fill="FFFF00" w:val="clear"/>
            <w:vAlign w:val="center"/>
          </w:tcPr>
          <w:p>
            <w:pPr>
              <w:pStyle w:val="Normal"/>
              <w:jc w:val="both"/>
              <w:rPr/>
            </w:pPr>
            <w:r>
              <w:rPr/>
              <w:t>     </w:t>
            </w:r>
            <w:r>
              <w:rPr/>
              <w:t xml:space="preserve">V jednom z dopisů, které obdržela společnost American Dreams International, napsal jeden muž, že měl tak těžký stav artritidy, že se mu začaly křivit prsty : "Nemohl jsem zavřít ruku nebo zatnout pěst. V obou loktech jsem měl uzly o velikosti golfového míče a byl jsem neschopen zvednout paže nad ramena." Stav muže se začal měnit s tím, jak začal pít dvě unce šťávy denně. Dnes, po více než pěti letech říká, že už v rukou nemá bolesti a že uzly na jeho loktech zmizely. </w:t>
            </w:r>
          </w:p>
        </w:tc>
      </w:tr>
    </w:tbl>
    <w:p>
      <w:pPr>
        <w:pStyle w:val="Normal"/>
        <w:jc w:val="both"/>
        <w:rPr/>
      </w:pPr>
      <w:r>
        <w:rPr/>
        <w:t>   </w:t>
      </w:r>
      <w:r>
        <w:rPr/>
        <w:t xml:space="preserve">Aloe vera rovněž působí, je-li aplikována externě. Někteří z těch, kdo používají aloe říkají, že cítí úlevu při natírání gelu přímo na pokožku na bolestivý kloub či sval. </w:t>
      </w:r>
    </w:p>
    <w:tbl>
      <w:tblPr>
        <w:tblW w:w="9413" w:type="dxa"/>
        <w:jc w:val="left"/>
        <w:tblInd w:w="-150" w:type="dxa"/>
        <w:tblLayout w:type="fixed"/>
        <w:tblCellMar>
          <w:top w:w="75" w:type="dxa"/>
          <w:left w:w="75" w:type="dxa"/>
          <w:bottom w:w="75" w:type="dxa"/>
          <w:right w:w="75" w:type="dxa"/>
        </w:tblCellMar>
      </w:tblPr>
      <w:tblGrid>
        <w:gridCol w:w="9413"/>
      </w:tblGrid>
      <w:tr>
        <w:trPr/>
        <w:tc>
          <w:tcPr>
            <w:tcW w:w="94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tbl>
            <w:tblPr>
              <w:tblW w:w="9173" w:type="dxa"/>
              <w:jc w:val="left"/>
              <w:tblInd w:w="0" w:type="dxa"/>
              <w:tblLayout w:type="fixed"/>
              <w:tblCellMar>
                <w:top w:w="75" w:type="dxa"/>
                <w:left w:w="75" w:type="dxa"/>
                <w:bottom w:w="75" w:type="dxa"/>
                <w:right w:w="75" w:type="dxa"/>
              </w:tblCellMar>
            </w:tblPr>
            <w:tblGrid>
              <w:gridCol w:w="9173"/>
            </w:tblGrid>
            <w:tr>
              <w:trPr/>
              <w:tc>
                <w:tcPr>
                  <w:tcW w:w="9173" w:type="dxa"/>
                  <w:tcBorders/>
                  <w:shd w:fill="ABEBD0" w:val="clear"/>
                  <w:vAlign w:val="center"/>
                </w:tcPr>
                <w:p>
                  <w:pPr>
                    <w:pStyle w:val="Normal"/>
                    <w:rPr>
                      <w:color w:val="000000"/>
                    </w:rPr>
                  </w:pPr>
                  <w:r>
                    <w:rPr>
                      <w:color w:val="000000"/>
                    </w:rPr>
                    <w:t>     </w:t>
                  </w:r>
                  <w:r>
                    <w:rPr>
                      <w:color w:val="000000"/>
                    </w:rPr>
                    <w:t>Robert H. Davis, doktor filozofie, profesor fyziologie na Pennsylvania College of Pediatric Medicine ve Philadelphii nedávno dokončil výzkum o účincích aloe vera, která je používána při lokální aplikaci u revmatické artritidy. Doktor Davis sledoval vývoj při uměle vyvolané artritidě u krys, které byly léčeny pomocí aloe vera a porovnávány s krysami, které léčeny nebyly. "Uměle vyvolaná artritida je skutečně identická s artritidou," říká doktor Davis. "Dolní části končetin zvířat se deformují a kosti jsou téměř úplně zničeny."</w:t>
                    <w:br/>
                    <w:t>      V jeho studii byly krysy nejprve léčeny pomocí injekcí aloe vera, zaváděných pod kůži a bylo zjištěno, že aloe vera napomohla ústupu artritidy. Poté přiložil obklad z aloe vera, RNA (kyseliny ribonukleové) a vitaminu C na tu část těla krysy, která byla postižena artritidou. "Přidal jsem C a RNA, protože aloe vera není sama o sobě dost silná aby zcela zlikvidovala chorobu tak silnou, jako je revmatická artritida," říká dr. Davis. "Aloe vera velmi silně působí proti artritidě, ale domnívám se, že její kombinace s vitaminem C a RNA ji dělá ještě efektivnější."</w:t>
                    <w:br/>
                    <w:t>      Podle doktora Davise RNA přesměrovává obranný stav organismu do postižené oblasti: "Při revmatické artritidě chemický vzorec (vzorec struktury bílkoviny) v cytoplazmě (strukturální RNA) získává špatnou informaci z jádra buněk. RNA při této léčbě vstupuje do buněk a umožňuje jádru poskytovat správnou informaci."</w:t>
                    <w:br/>
                    <w:t xml:space="preserve">      Léčba pomocí aloe vera, vitaminu C a RNA přivedla artritidou postižené oblasti u krys do normálního stavu. Doktor Davis říká, že tato léčba byla dokonce účinnější nežli léčba pomocí injekcí aloe vera. V mnoha případech zabránila vývoji artritidy a jestliže se artritida již vyvinula, pak bylo zlepšení rychlejší a rozsáhlejší při této kombinované léčebné metodě. </w:t>
                  </w:r>
                </w:p>
              </w:tc>
            </w:tr>
          </w:tbl>
          <w:p>
            <w:pPr>
              <w:pStyle w:val="Normal"/>
              <w:rPr/>
            </w:pPr>
            <w:r>
              <w:rPr/>
            </w:r>
          </w:p>
        </w:tc>
      </w:tr>
    </w:tbl>
    <w:p>
      <w:pPr>
        <w:pStyle w:val="Normal"/>
        <w:jc w:val="both"/>
        <w:rPr/>
      </w:pPr>
      <w:r>
        <w:rPr/>
        <w:br/>
        <w:br/>
        <w:br/>
      </w:r>
      <w:bookmarkStart w:id="29" w:name="%23kapitola_9b"/>
      <w:bookmarkEnd w:id="29"/>
      <w:r>
        <w:rPr>
          <w:b/>
          <w:bCs/>
        </w:rPr>
        <w:t>ŽALUDEČNÍ PORUCHY</w:t>
      </w:r>
      <w:r>
        <w:rPr/>
        <w:br/>
        <w:br/>
        <w:t>Po celá léta používali Indiáni ze střední a severní Ameriky šťávu aloe vera jako povzbuzovadlo a pomoc při trávení a vylučování a léčbě vředů. Podle Roberta Trottera II, ředitele výzkumu a vývoje, obsahují etnické a farmakologické archivy v Pan American University v Edinburgu, Texasu, více jak 3000 případů domácích léků, z nichž mnohé v sobě zahrnují používání aloe vera při léčbě žaludečních problémů.</w:t>
        <w:br/>
        <w:t>      "Jedna velmi nezvyklá metoda, na kterou si vzpomínám, byla léčba vředů. Tato léčba představovala každé ráno polykat jeden palec dlouhý ustřižený list aloe vera," říká doktor Trotter. "Vřed je rána, která je určitým způsobem podobná popálenině. Při tomto způsobu používání mohla aloe vera poskytovat stejný typ léčení, jaký poskytuje při uzdravování popálenin. Ale neradil bych to."</w:t>
        <w:br/>
        <w:t>      Dnes jsou lidé varováni proti používání žluté mízy, neboť má mocné projímavé vlastnosti. "Není léčebnou praktikou pít každá den projímadlo," říká Ray Henry, dřívější senior viceprezident a technický ředitel v Aloe Laboratories of Texas, Inc., v Harlingenu. "Projímadlo v ní obsažené dráždí žaludek."</w:t>
        <w:br/>
        <w:t xml:space="preserve">      Zdá se, že aloe vera má homeostatické vlastnosti. Zatímco někteří lidé ji používají k upravování zácpy, jiní ji používají k upravování průjmu. </w:t>
      </w:r>
    </w:p>
    <w:tbl>
      <w:tblPr>
        <w:tblW w:w="9293" w:type="dxa"/>
        <w:jc w:val="left"/>
        <w:tblInd w:w="-90" w:type="dxa"/>
        <w:tblLayout w:type="fixed"/>
        <w:tblCellMar>
          <w:top w:w="15" w:type="dxa"/>
          <w:left w:w="15" w:type="dxa"/>
          <w:bottom w:w="15" w:type="dxa"/>
          <w:right w:w="15" w:type="dxa"/>
        </w:tblCellMar>
      </w:tblPr>
      <w:tblGrid>
        <w:gridCol w:w="9293"/>
      </w:tblGrid>
      <w:tr>
        <w:trPr/>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shd w:fill="DDCFA4" w:val="clear"/>
                  <w:vAlign w:val="center"/>
                </w:tcPr>
                <w:p>
                  <w:pPr>
                    <w:pStyle w:val="Normal"/>
                    <w:rPr/>
                  </w:pPr>
                  <w:r>
                    <w:rPr/>
                    <w:t>     </w:t>
                  </w:r>
                  <w:r>
                    <w:rPr/>
                    <w:t xml:space="preserve">Bill McAnalley, dřívější viceprezident a ředitel výzkumu v </w:t>
                  </w:r>
                  <w:hyperlink r:id="rId105">
                    <w:r>
                      <w:rPr>
                        <w:rStyle w:val="InternetLink"/>
                        <w:color w:val="000000"/>
                        <w:u w:val="none"/>
                      </w:rPr>
                      <w:t>Carrington Laboratories</w:t>
                    </w:r>
                  </w:hyperlink>
                  <w:r>
                    <w:rPr/>
                    <w:t xml:space="preserve"> v Dallasu říká, že obdržel stovky zpráv od lidí, kteří léčili své chronické střevní problémy a vředy pomocí pití aloe vera. "Obdrželi jsme jeden dopis od podnikatele, který měl po léta žaludeční vředy," vzpomíná. "Lékaři mu nakonec řekli, aby změnil zaměstnání a nezabýval se podnikáním. Odešel do Rio Grande Valley a tam mu kdosi řekl o aloe vera. Byl skeptický, ale řekl si, že nemá co ztratit. Začal denně pít aloe vera a začal se cítit mnohem lépe. Už pět let teď nemá žádný problém."</w:t>
                    <w:br/>
                    <w:t xml:space="preserve">     Další zákazník </w:t>
                  </w:r>
                  <w:hyperlink r:id="rId106">
                    <w:r>
                      <w:rPr>
                        <w:rStyle w:val="InternetLink"/>
                        <w:color w:val="000000"/>
                        <w:u w:val="none"/>
                      </w:rPr>
                      <w:t>Carrington Laboratories</w:t>
                    </w:r>
                  </w:hyperlink>
                  <w:r>
                    <w:rPr/>
                    <w:t xml:space="preserve"> je veřejný řečník, který prodělal dvě operace kvůli žaludečním problémům a poté začal pít aloe vera. Pokud pije šťávu z aloe vera, nemá žádný problém. Problémem je, že někteří lidé říkají, že jejich přátelé si z nich dělají legraci kvůli pití aloe vera. Takže ji přestanou užívat a vrátí se jim jejich žaludeční potíže.</w:t>
                  </w:r>
                  <w:r>
                    <w:rPr>
                      <w:color w:val="0000FF"/>
                      <w:shd w:fill="FFFF00" w:val="clear"/>
                    </w:rPr>
                    <w:t xml:space="preserve"> Někteří z našich zákazníků říkají, že několikrát přestali pít šťávu, ale znovu se k ní vrátili</w:t>
                  </w:r>
                  <w:r>
                    <w:rPr/>
                    <w:t xml:space="preserve"> </w:t>
                  </w:r>
                </w:p>
              </w:tc>
            </w:tr>
          </w:tbl>
          <w:p>
            <w:pPr>
              <w:pStyle w:val="Normal"/>
              <w:rPr/>
            </w:pPr>
            <w:r>
              <w:rPr/>
            </w:r>
          </w:p>
        </w:tc>
      </w:tr>
    </w:tbl>
    <w:p>
      <w:pPr>
        <w:pStyle w:val="Normal"/>
        <w:jc w:val="both"/>
        <w:rPr/>
      </w:pPr>
      <w:r>
        <w:rPr/>
        <w:t>     </w:t>
      </w:r>
      <w:r>
        <w:rPr/>
        <w:t xml:space="preserve">Art Benson, distributor </w:t>
      </w:r>
      <w:hyperlink r:id="rId107">
        <w:r>
          <w:rPr>
            <w:rStyle w:val="InternetLink"/>
            <w:color w:val="000000"/>
            <w:u w:val="none"/>
          </w:rPr>
          <w:t>Carrington Laboratories</w:t>
        </w:r>
      </w:hyperlink>
      <w:r>
        <w:rPr/>
        <w:t xml:space="preserve"> z North Hollywood, Kalifornie, se začal zajímat o aloe vera poté, co jeho sestřenice byla vyléčena z krvácejících vředů. "Měla předepsán chirurgický zákrok, ale noc před plánovanou operací jí sestra zavolala z Texasu, protože měla nějaké rodinné problémy," vzpomíná Benson. "Jela do Dallasu, aby jí pomohla. Po celé dva týdny, co tam byla, pila Elogel, což byl produkt </w:t>
      </w:r>
      <w:hyperlink r:id="rId108">
        <w:r>
          <w:rPr>
            <w:rStyle w:val="InternetLink"/>
            <w:color w:val="000000"/>
            <w:u w:val="none"/>
          </w:rPr>
          <w:t>Carrington Laboratories</w:t>
        </w:r>
      </w:hyperlink>
      <w:r>
        <w:rPr/>
        <w:t xml:space="preserve">. Když se vrátila do Kalifornie, šla ke svému doktorovi na rentgenové vyšetření a na snímku se nic neobjevilo. Doktor tomu nevěřil a nechal ji ještě jednou rentgenovat. Chtěl vědět, co užívala, a skončil s tím, že nakoupil tento výrobek v ceně 250 dolarů." </w:t>
      </w:r>
    </w:p>
    <w:tbl>
      <w:tblPr>
        <w:tblW w:w="9323" w:type="dxa"/>
        <w:jc w:val="left"/>
        <w:tblInd w:w="-105" w:type="dxa"/>
        <w:tblLayout w:type="fixed"/>
        <w:tblCellMar>
          <w:top w:w="30" w:type="dxa"/>
          <w:left w:w="30" w:type="dxa"/>
          <w:bottom w:w="30" w:type="dxa"/>
          <w:right w:w="30" w:type="dxa"/>
        </w:tblCellMar>
      </w:tblPr>
      <w:tblGrid>
        <w:gridCol w:w="9323"/>
      </w:tblGrid>
      <w:tr>
        <w:trPr/>
        <w:tc>
          <w:tcPr>
            <w:tcW w:w="932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shd w:fill="ACD0BB" w:val="clear"/>
                  <w:vAlign w:val="center"/>
                </w:tcPr>
                <w:p>
                  <w:pPr>
                    <w:pStyle w:val="Normal"/>
                    <w:rPr/>
                  </w:pPr>
                  <w:r>
                    <w:rPr/>
                    <w:t>     </w:t>
                  </w:r>
                  <w:r>
                    <w:rPr/>
                    <w:t xml:space="preserve">Don Thompson, prezident American Dream International, Inc., ve Visalia, Kalifornie, připisuje svůj od vředů vyléčený žaludek pití čtyřem až osmi uncím šťávy aloe vera denně po celých šest let. "Měl jsem žaludeční vředy a kýlu, nemohl jsem jíst kořeněné potraviny. Nyní mohu jíst jakýkoli druh potravy, kterou chci, aniž by se dostavovaly nějaké vedlejší účinky, dokonce ani nemám pálení žáhy." Thompson věří, že aloe vera, která má pokojovou teplotu, v žaludku účinkuje rychleji: "Žaludek ji absorbuje lépe, není-li studená." </w:t>
                  </w:r>
                </w:p>
              </w:tc>
            </w:tr>
          </w:tbl>
          <w:p>
            <w:pPr>
              <w:pStyle w:val="Normal"/>
              <w:rPr/>
            </w:pPr>
            <w:r>
              <w:rPr/>
            </w:r>
          </w:p>
        </w:tc>
      </w:tr>
    </w:tbl>
    <w:p>
      <w:pPr>
        <w:pStyle w:val="Normal"/>
        <w:jc w:val="both"/>
        <w:rPr/>
      </w:pPr>
      <w:r>
        <w:rPr/>
        <w:t>     </w:t>
      </w:r>
      <w:r>
        <w:rPr/>
        <w:t xml:space="preserve">Žena z Crystal Springs, Mississippi, která je distributorkou společnosti American Dream International říká, že měla osmkrát vředy a byla připravena na chirurgické odstranění části žaludku. Pak ji její tchyně seznámila se šťávou aloe vera. "Používala jsem aloe vera při řezných ránách a popáleninách a rána se hojila rychleji, nežli při použití čehokoli jiného," říká šedesátiletá Dottie Wilson. "Nevěděla jsem, že lidé pijí aloe vera, tak jsem to vyzkoušela. Mělo to jistým způsobem nepříjemnou chuť, ale vyléčilo to vředy." </w:t>
      </w:r>
    </w:p>
    <w:tbl>
      <w:tblPr>
        <w:tblW w:w="9293" w:type="dxa"/>
        <w:jc w:val="left"/>
        <w:tblInd w:w="-90" w:type="dxa"/>
        <w:tblLayout w:type="fixed"/>
        <w:tblCellMar>
          <w:top w:w="15" w:type="dxa"/>
          <w:left w:w="15" w:type="dxa"/>
          <w:bottom w:w="15" w:type="dxa"/>
          <w:right w:w="15" w:type="dxa"/>
        </w:tblCellMar>
      </w:tblPr>
      <w:tblGrid>
        <w:gridCol w:w="9293"/>
      </w:tblGrid>
      <w:tr>
        <w:trPr/>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shd w:fill="ACD0BB" w:val="clear"/>
                  <w:vAlign w:val="center"/>
                </w:tcPr>
                <w:p>
                  <w:pPr>
                    <w:pStyle w:val="Normal"/>
                    <w:rPr/>
                  </w:pPr>
                  <w:r>
                    <w:rPr/>
                    <w:t>     </w:t>
                  </w:r>
                  <w:r>
                    <w:rPr/>
                    <w:t xml:space="preserve">Bill Coats ze společnosti Coats Aloe International věří, že aloe vera vykonává stejné věci, jako léky, ale bez vedlejších účinků. "Jeden obvykle používaný vředový lék je skvělý na léčbu vředů, ale může způsobit impotenci," říká Coats. "Mluvil jsem s jedním lékařem, který říká, že viděl vyléčit vředy během 30 dnů při kombinaci pití aloe vera, vředové diety a antacidu." </w:t>
                  </w:r>
                </w:p>
              </w:tc>
            </w:tr>
          </w:tbl>
          <w:p>
            <w:pPr>
              <w:pStyle w:val="Normal"/>
              <w:rPr/>
            </w:pPr>
            <w:r>
              <w:rPr/>
            </w:r>
          </w:p>
        </w:tc>
      </w:tr>
    </w:tbl>
    <w:p>
      <w:pPr>
        <w:pStyle w:val="Normal"/>
        <w:jc w:val="both"/>
        <w:rPr>
          <w:vanish/>
        </w:rPr>
      </w:pPr>
      <w:r>
        <w:rPr>
          <w:vanish/>
        </w:rPr>
      </w:r>
    </w:p>
    <w:tbl>
      <w:tblPr>
        <w:tblW w:w="9293" w:type="dxa"/>
        <w:jc w:val="left"/>
        <w:tblInd w:w="-90" w:type="dxa"/>
        <w:tblLayout w:type="fixed"/>
        <w:tblCellMar>
          <w:top w:w="15" w:type="dxa"/>
          <w:left w:w="15" w:type="dxa"/>
          <w:bottom w:w="15" w:type="dxa"/>
          <w:right w:w="15" w:type="dxa"/>
        </w:tblCellMar>
      </w:tblPr>
      <w:tblGrid>
        <w:gridCol w:w="9293"/>
      </w:tblGrid>
      <w:tr>
        <w:trPr/>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tbl>
            <w:tblPr>
              <w:tblW w:w="9173" w:type="dxa"/>
              <w:jc w:val="left"/>
              <w:tblInd w:w="0" w:type="dxa"/>
              <w:tblLayout w:type="fixed"/>
              <w:tblCellMar>
                <w:top w:w="75" w:type="dxa"/>
                <w:left w:w="75" w:type="dxa"/>
                <w:bottom w:w="75" w:type="dxa"/>
                <w:right w:w="75" w:type="dxa"/>
              </w:tblCellMar>
            </w:tblPr>
            <w:tblGrid>
              <w:gridCol w:w="9173"/>
            </w:tblGrid>
            <w:tr>
              <w:trPr/>
              <w:tc>
                <w:tcPr>
                  <w:tcW w:w="9173" w:type="dxa"/>
                  <w:tcBorders/>
                  <w:shd w:fill="ED9C9C" w:val="clear"/>
                  <w:vAlign w:val="center"/>
                </w:tcPr>
                <w:p>
                  <w:pPr>
                    <w:pStyle w:val="Normal"/>
                    <w:rPr/>
                  </w:pPr>
                  <w:r>
                    <w:rPr/>
                    <w:t>     </w:t>
                  </w:r>
                  <w:r>
                    <w:rPr/>
                    <w:t xml:space="preserve">Podle McAnalleyho lidé, kteří přecházejí od kvalitního produktu k produktu, který má míně aloe vera, často zjišťují, že se jejich problémy navrací. </w:t>
                  </w:r>
                  <w:r>
                    <w:rPr>
                      <w:color w:val="000000"/>
                      <w:u w:val="single"/>
                      <w:shd w:fill="ADD8E6" w:val="clear"/>
                    </w:rPr>
                    <w:t>"Zdá se, že lidé se žaludečními potížemi získávají úlevu při pití tří až čtyřech uncí šťávy denně</w:t>
                  </w:r>
                  <w:r>
                    <w:rPr/>
                    <w:t xml:space="preserve">," říká. "Lépe, nežli vypít ji všechnu naráz, je vzít několikrát denně jednu unci, aloe vera tak může být uschována v žaludku během celého dne." Suzanne Jackson ze San Diego nepije aloe vera pravidelně, ale bere si ji tehdy, když ji potřebuje kvůli pálení žáhy či špatnému trávení. </w:t>
                  </w:r>
                  <w:r>
                    <w:rPr>
                      <w:color w:val="0000FF"/>
                      <w:shd w:fill="FFFF00" w:val="clear"/>
                    </w:rPr>
                    <w:t>"Vyřeší to problém během pěti minut,</w:t>
                  </w:r>
                  <w:r>
                    <w:rPr/>
                    <w:t xml:space="preserve">" říká. </w:t>
                  </w:r>
                </w:p>
              </w:tc>
            </w:tr>
          </w:tbl>
          <w:p>
            <w:pPr>
              <w:pStyle w:val="Normal"/>
              <w:rPr/>
            </w:pPr>
            <w:r>
              <w:rPr/>
            </w:r>
          </w:p>
        </w:tc>
      </w:tr>
    </w:tbl>
    <w:p>
      <w:pPr>
        <w:pStyle w:val="Normal"/>
        <w:jc w:val="both"/>
        <w:rPr>
          <w:vanish/>
        </w:rPr>
      </w:pPr>
      <w:r>
        <w:rPr>
          <w:vanish/>
        </w:rPr>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w:t>
            </w:r>
            <w:r>
              <w:rPr/>
              <w:t xml:space="preserve">James Funton, lékař a dermatolog z Newport Beach, Kalifornie, užívá aloe vera ve své lékařské praxi při léčbě akné a říká, že sám pije šťávu, potřebuje-li úlevu při gastritidě, která vznikla z nadměrného pití kávy. </w:t>
            </w:r>
          </w:p>
        </w:tc>
      </w:tr>
    </w:tbl>
    <w:p>
      <w:pPr>
        <w:pStyle w:val="Normal"/>
        <w:jc w:val="both"/>
        <w:rPr/>
      </w:pPr>
      <w:r>
        <w:rPr/>
        <w:t>     </w:t>
      </w:r>
      <w:r>
        <w:rPr/>
        <w:t xml:space="preserve">V roce 1985 byla Jeffreyem S. Blandem, doktorem filozofie a prezidentem Healthcomm, Inc., v Big Harbor, Washington, provedena vědecká studie o účincích aloe vera na gastrointestinální trakt. Doktor Bland studoval účinky aloe vera na gastrointestinální trakt u deseti jedinců. V článku "Účinky ústně podávané šťávy aloe na gastrointestinální funkci u normálních jedinců" (publikované v </w:t>
      </w:r>
      <w:r>
        <w:rPr>
          <w:i/>
          <w:iCs/>
        </w:rPr>
        <w:t>Preventive medicine</w:t>
      </w:r>
      <w:r>
        <w:rPr/>
        <w:t>, březen/duben 1985) doktor Bland potvrzuje, že šťáva z aloe vera je dobře snášena a nevytváří žádné zjevné gastrointestinální vedlejší účinky.</w:t>
        <w:br/>
        <w:t>      Produkt, který obsahuje významné množství žluté mízy, však může u některých jedinců způsobit žaludeční problémy. Výrobci produktů aloe vera poukazují na to, že 50 až 300 dílů ppm žluté mízy je bezpečné množství. Některé společnosti věří, že malé množství aloinu v nápoji aloe vera zvyšuje hodnotu aloe vera, protože aloin pomáhá posunu stolice ve střevech.</w:t>
        <w:br/>
        <w:t xml:space="preserve">      Mezi jiným studie dr. Blanda ukázala, že aloe vera zlepšuje pohyblivost střev, snižuje ukazatele hniloby proteinu ve střevech a zlepšuje střevní bakteriální funkci. Tento vědec říká, že zbývá provést ještě mnoho studií, týkajících se dopadu aloe vera na pacienty s gastrointestinálními problémy takovými, jako je zánět tlustého střeva a jiná zánětlivá střevní onemocnění. </w:t>
        <w:br/>
        <w:br/>
        <w:br/>
      </w:r>
      <w:bookmarkStart w:id="30" w:name="%23kapitola_9c"/>
      <w:bookmarkEnd w:id="30"/>
      <w:r>
        <w:rPr>
          <w:b/>
          <w:bCs/>
        </w:rPr>
        <w:t>KONTROLA KREVNÍHO TLAKU, CUKROVKA A JINÉ PROBLÉMY</w:t>
      </w:r>
      <w:r>
        <w:rPr/>
        <w:br/>
        <w:br/>
        <w:t xml:space="preserve">"Slyšíme mnoho povídání o tom, proč lidé používají aloe vera. A vysoký krevní tlak je jedním z důvodů, který opakovaně slýcháme," říká Raye Henry. "Lidé říkají: Měl jsem vysoký krevní tlak, ale protože jsem pil aloe vera, lékař mi snížil objem léků, který jsem užíval."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w:t>
            </w:r>
            <w:r>
              <w:rPr/>
              <w:t xml:space="preserve">Bill Coats z Coats Aloe International souhlasí s tím, že šťáva z aloe vera snižuje krevní tlak. "Léčíval jsem se pro vysoký krevní tlak," říká. "Ale léky mě činily ospalým. Moji prodejci mi řekli, že aloe vera pomáhá při léčbě vysokého krevního tlaku. V té době jsem bral asi tak jednu unci aloe vera denně. Zvýšil jsem toto množství na šest uncí denně a během krátké doby se snížil můj krevní tlak na normál. Zůstal na úrovni asi 120/80 po celých 10 let, ale když nepiji aloe vera, znovu vystřelí na 150/100." </w:t>
            </w:r>
          </w:p>
        </w:tc>
      </w:tr>
    </w:tbl>
    <w:p>
      <w:pPr>
        <w:pStyle w:val="Normal"/>
        <w:jc w:val="both"/>
        <w:rPr/>
      </w:pPr>
      <w:r>
        <w:rPr/>
        <w:t>     </w:t>
      </w:r>
      <w:r>
        <w:rPr/>
        <w:t xml:space="preserve">Lou Mossbauer, distributor výrobků aloe vera a diabetik tvrdí, že šťáva aloe vera mu pomohla zbavit se inzulínu. "Trvalo to asi devět měsíců, ale po léta už nemusím užívat inzulín. Jeden z mých zákazníků rovněž přestal brát inzulín poté, co během jednoho roku pil šťávu z aloe vera."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w:t>
            </w:r>
            <w:r>
              <w:rPr/>
              <w:t xml:space="preserve">U distributora Arta Bensona pomohla aloe vera nejen vyléčit cukrovku, ale i řadu dalších zdravotních potíží. "Prodělal jsem dva srdeční záchvaty, měl jsem akutní bronchitidu, dnu, infekci ledvin a ledvinové kameny, a kvůli artritidě a burzitidě jsem dostával vysoké dávky kortizonu," říká Benson. "Můj bratr mi poslal k mým padesátým osmým narozeninám aloe vera. Během tří měsíců jsem se zbavil užívání inzulínu, dny, ledvinových kamenů a zmizela rovněž artritida." </w:t>
            </w:r>
          </w:p>
        </w:tc>
      </w:tr>
    </w:tbl>
    <w:p>
      <w:pPr>
        <w:pStyle w:val="Normal"/>
        <w:jc w:val="both"/>
        <w:rPr/>
      </w:pPr>
      <w:r>
        <w:rPr/>
        <w:t>     </w:t>
      </w:r>
      <w:r>
        <w:rPr/>
        <w:t xml:space="preserve">Barbara Hetrick z El Cajon, Kalifornie, říká, že trpěla trombózou (zánětem žil v nohách) a měla dispozice ke vzniku krevních sraženin. Poté, co pila šťávu aloe vera se jí problém znovu neobjevil.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w:t>
            </w:r>
            <w:r>
              <w:rPr/>
              <w:t xml:space="preserve">Bill Coats vypráví příběh ženy z St. Louis, která měla roztroušenou sklerózu a byla schopna chodit pouze s berlemi. "Šest dní před jednou ze schůzek distributorů Forever Living si koupila nějaký gel a nápoj," říká Coats. "Když přišel den schůzky, šla na tuto schůzku bez berlí. Nápoj z aloe vera odnesl pryč bolest a zánět v kloubech, který jí působil bolesti při chůzi." </w:t>
            </w:r>
          </w:p>
        </w:tc>
      </w:tr>
    </w:tbl>
    <w:p>
      <w:pPr>
        <w:pStyle w:val="Normal"/>
        <w:jc w:val="both"/>
        <w:rPr/>
      </w:pPr>
      <w:r>
        <w:rPr/>
        <w:t>     </w:t>
      </w:r>
      <w:r>
        <w:rPr/>
        <w:t xml:space="preserve">Mary Wilson z Carson City v Nevadě považuje přechod na vegetariánskou stravu, která v sobě zahrnovala jako denní doplněk výživy šťávu z aloe vera za faktor, který pomohl zbavit její tělo nádorů. "Byla jsem velmi nemocná a lékaři chtěli amputovat mou nohu. Ale já jsem jim to nechtěla dovolit," říká Wilson. "Změnila jsem svou stravu a četla jsem všechno, co bylo dostupné o aloe vera. </w:t>
      </w:r>
      <w:r>
        <w:rPr>
          <w:color w:val="0000FF"/>
          <w:shd w:fill="FFFF00" w:val="clear"/>
        </w:rPr>
        <w:t xml:space="preserve">Začala jsem pít denně šťávu a můj zdravotní stav se obrátil k lepšímu, neboť můj organismus měl správnou rovnováhu aminokyselin, uhlohydrátů a proteinů. </w:t>
      </w:r>
      <w:r>
        <w:rPr/>
        <w:t xml:space="preserve">Moje tělo je nyní zbaveno nádorů a zachránila jsem svou nohu. Po jeden rok nyní musím nosit podpěru a berle, ale naučila jsem se znovu chodit."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0000" w:val="clear"/>
            <w:vAlign w:val="center"/>
          </w:tcPr>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shd w:fill="ACD0BB" w:val="clear"/>
                  <w:vAlign w:val="center"/>
                </w:tcPr>
                <w:p>
                  <w:pPr>
                    <w:pStyle w:val="Normal"/>
                    <w:rPr/>
                  </w:pPr>
                  <w:r>
                    <w:rPr/>
                    <w:t>     </w:t>
                  </w:r>
                  <w:r>
                    <w:rPr/>
                    <w:t xml:space="preserve">Jeden nový výzkum, prováděný Centrem veteránů ve Spokane, Washingtonu, léčil jedince závislé na drogách a alkoholu pomocí produktů společnosti Forever Living, včetně šťávy aloe vera, dietetických doplňků a pylu. Zpráva, která doprovázela výzkum hovoří o tom, že šťáva aloe vera byla používána k pročištění těla od toxinů. Další produkty byly používány k povzbuzení metabolizmu, jako nutriční doplněk, ke zvýšení energie a aby pomohly při znovubudování imunitního systému těla. Výsledek naznačil, že u dvacetipěti z padesáti léčených lidí byl urychlen uzdravovací proces. Zdali tato studie bude opakována v nezávislém vědeckém výzkumu zůstává otázkou budoucnosti. </w:t>
                  </w:r>
                </w:p>
              </w:tc>
            </w:tr>
          </w:tbl>
          <w:p>
            <w:pPr>
              <w:pStyle w:val="Normal"/>
              <w:rPr/>
            </w:pPr>
            <w:r>
              <w:rPr/>
            </w:r>
          </w:p>
        </w:tc>
      </w:tr>
    </w:tbl>
    <w:p>
      <w:pPr>
        <w:pStyle w:val="Normal"/>
        <w:jc w:val="both"/>
        <w:rPr/>
      </w:pPr>
      <w:r>
        <w:rPr>
          <w:b/>
          <w:bCs/>
        </w:rPr>
        <w:br w:type="textWrapping" w:clear="all"/>
      </w:r>
      <w:r>
        <w:rPr>
          <w:b/>
          <w:bCs/>
        </w:rPr>
        <w:t> </w:t>
        <w:br/>
      </w:r>
      <w:bookmarkStart w:id="31" w:name="%23kapitola_9d"/>
      <w:bookmarkEnd w:id="31"/>
      <w:r>
        <w:rPr>
          <w:b/>
          <w:bCs/>
        </w:rPr>
        <w:t>NÁPOJ PŘINÁŠEJÍCÍ ZDRAVÍ</w:t>
        <w:br/>
        <w:br/>
      </w:r>
      <w:r>
        <w:rPr>
          <w:b/>
          <w:bCs/>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b/>
          <w:bCs/>
          <w:color w:val="FFFFFF"/>
        </w:rPr>
        <w:t>Zatímco mnoho lidí pije aloe vera, aby se vy</w:t>
      </w:r>
      <w:r>
        <w:rPr>
          <w:b/>
          <w:bCs/>
          <w:color w:val="000000"/>
        </w:rPr>
        <w:t>léčili z nemoci, pijí někteří lidé svou denní dávku proto, aby nemocem předcházeli neboť věří, že aloe vera je přírodní prostředek ke zbavování těla toxinů. Aloe vera obsahuje pouze osm kalorií v jedné unci, a proto je šťáva z aloe vera podobně jako mnoho zeleninových šťáv doplňkem stravy, který nepřispívá k zvyšování tělesné váhy.</w:t>
      </w:r>
      <w:r>
        <w:rPr/>
        <w:br/>
        <w:t xml:space="preserve">      Někteří lidé hovoří o tom, že když pijí šťávu aloe vera, mají více energie a vitality. "Dává vám to obrovský náboj energie," říká Lou Mossbauer, distributor aloe vera ze San Diego. "Když jí vypijete večer příliš mnoho, vzbudíte se ráno ve dvě či tři hodiny." </w:t>
        <w:br/>
        <w:t xml:space="preserve">     Mossbauer věří, že tělo si diktuje kolik jedinec potřebuje aloe vera. "Můj vnuk a jeho přítel pijí šťávu aloe vera hodinu před tím, než jdou surfovat. Tvrdí, že energie jim do hodiny vystoupí k vrcholu, a to je právě v době, kdy jsou na vlnách."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w:t>
            </w:r>
            <w:r>
              <w:rPr/>
              <w:t xml:space="preserve">Don Thompson říká, že od té doby, co začal pít před šesti lety aloe vera, netrpěl od té doby žádnou závažnější nemocí a jeho děti rovněž ne. "Pročišťuje střeva," říká. "V kuchyni nám stojí galon (4,54 litru) šťávy aloe vera, protože cítíme, že je prevencí před nemocí a zároveň přírodním lékem." </w:t>
            </w:r>
          </w:p>
        </w:tc>
      </w:tr>
    </w:tbl>
    <w:p>
      <w:pPr>
        <w:pStyle w:val="Heading3"/>
        <w:rPr/>
      </w:pPr>
      <w:r>
        <w:rPr>
          <w:b w:val="false"/>
          <w:bCs w:val="false"/>
        </w:rPr>
        <w:br w:type="textWrapping" w:clear="all"/>
      </w:r>
      <w:r>
        <w:rPr>
          <w:b w:val="false"/>
          <w:bCs w:val="false"/>
        </w:rPr>
        <w:br/>
        <w:br/>
      </w:r>
      <w:r>
        <w:rPr/>
        <w:t>10. KAPITOLA</w:t>
      </w:r>
    </w:p>
    <w:p>
      <w:pPr>
        <w:pStyle w:val="Normal"/>
        <w:rPr>
          <w:b/>
          <w:b/>
          <w:bCs/>
          <w:sz w:val="36"/>
          <w:szCs w:val="36"/>
        </w:rPr>
      </w:pPr>
      <w:r>
        <w:rPr>
          <w:b/>
          <w:bCs/>
          <w:sz w:val="36"/>
          <w:szCs w:val="36"/>
        </w:rPr>
        <w:t>ALOE VERA</w:t>
        <w:br/>
        <w:t>BOJUJE SE ZUBNÍM KAZEM</w:t>
        <w:br/>
        <w:t>A ROZKLADEM DÁSNÍ</w:t>
      </w:r>
    </w:p>
    <w:p>
      <w:pPr>
        <w:pStyle w:val="Normal"/>
        <w:jc w:val="both"/>
        <w:rPr/>
      </w:pPr>
      <w:r>
        <w:rPr/>
        <w:br/>
      </w:r>
      <w:r>
        <w:rPr>
          <w:b/>
          <w:bCs/>
          <w:sz w:val="36"/>
          <w:szCs w:val="36"/>
        </w:rPr>
        <w:t>L</w:t>
      </w:r>
      <w:r>
        <w:rPr/>
        <w:t xml:space="preserve">IDÉ SI ČASTO VYBAVUJÍ ALOE VERA jako prostředek pro léčení popálenin, odřenin a vředů, ale kolik lidí - včetně příznivců a uživatelů aloe vera - pomyslelo na využití aloe vera pro zuby a dásně ? Pro dentistu </w:t>
      </w:r>
      <w:hyperlink r:id="rId110">
        <w:r>
          <w:rPr>
            <w:rStyle w:val="InternetLink"/>
            <w:color w:val="000000"/>
            <w:u w:val="none"/>
          </w:rPr>
          <w:t>Billa Wolfeho z Albuquerque, New Mexico</w:t>
        </w:r>
      </w:hyperlink>
      <w:r>
        <w:rPr/>
        <w:t>, je to první užití, které ho napadne, když se ho někdo zeptá na tuto rostlinu.</w:t>
        <w:br/>
        <w:t xml:space="preserve">      Když se </w:t>
      </w:r>
      <w:hyperlink r:id="rId111">
        <w:r>
          <w:rPr>
            <w:rStyle w:val="InternetLink"/>
            <w:color w:val="000000"/>
            <w:u w:val="none"/>
          </w:rPr>
          <w:t>dr. Wolfe</w:t>
        </w:r>
      </w:hyperlink>
      <w:r>
        <w:rPr/>
        <w:t xml:space="preserve"> začal zajímat o užití aloe vera ve své zubařské praxi, byl zklamán zjištěním, jak málo se vědecký výzkum věnoval této otázce. Zatímco prováděl vlastní výzkum, dostal se ke studiím jednoho z jeho dřívějších universitních profesorů, zesnulého Eugene R. Zimmermanna, doktora věd, zubaře, profesora patologie na Baylor College of Dentistry v Dallasu, Texas.</w:t>
        <w:br/>
        <w:t xml:space="preserve">      Dr. Zimmermann srovnával aloe vera se dvěma jinými protizánětlivými léky, indomethacinem a prednisolonem (publikováno v lednu 1969, v </w:t>
      </w:r>
      <w:r>
        <w:rPr>
          <w:i/>
          <w:iCs/>
        </w:rPr>
        <w:t>Oral Surgery, Oral Medicine and Oral Pathology</w:t>
      </w:r>
      <w:r>
        <w:rPr/>
        <w:t>). Zjistil, že aloe vera je právě tak efektivní jako dva protizánětlivé léky a ještě něco navíc - aloe vera nepoškozuje kulturu buněk tkáně, zatímco prednisolone a indomethecin jsou po nějaký čas pro tkáň toxické.</w:t>
        <w:br/>
        <w:t>     </w:t>
      </w:r>
      <w:hyperlink r:id="rId112">
        <w:r>
          <w:rPr>
            <w:rStyle w:val="InternetLink"/>
            <w:color w:val="000000"/>
            <w:u w:val="none"/>
          </w:rPr>
          <w:t>Dr. Wolfe</w:t>
        </w:r>
      </w:hyperlink>
      <w:r>
        <w:rPr/>
        <w:t xml:space="preserve"> byl uchvácen nálezy dr. Zimmermenna a nabídl podporovat další studie, které by ověřily účinnost aloe vera při potírání zubního kazu a při stimulaci hojení ran po operaci. "Dr. Zimmermann byl dobře známý svými studiemi o fluoridu a zubní fluoróze (nadměrný fluorid)," říká </w:t>
      </w:r>
      <w:hyperlink r:id="rId113">
        <w:r>
          <w:rPr>
            <w:rStyle w:val="InternetLink"/>
            <w:color w:val="000000"/>
            <w:u w:val="none"/>
          </w:rPr>
          <w:t>dr. Wolfe</w:t>
        </w:r>
      </w:hyperlink>
      <w:r>
        <w:rPr/>
        <w:t>. Po měsících výzkumu dr. Zimmermenn otestoval a vyvinul specifický gel aloe vera pro užití v zubním lékařství.</w:t>
        <w:br/>
        <w:t xml:space="preserve">      "Naše laboratorní testy ukázaly efektivitu Aloe Vera Oral Gelu jako baktericidního nebo bakteriostatického činidla proti pěti druhům mikroorganismů důležitých při tvorbě zubního kazu," řekl dr. Zimmermann. "Bylo také zjištěno, že je netoxický pro určitý druh buněčných tkáňových kultur." </w:t>
      </w:r>
      <w:hyperlink r:id="rId114">
        <w:r>
          <w:rPr>
            <w:rStyle w:val="InternetLink"/>
            <w:color w:val="000000"/>
            <w:u w:val="none"/>
          </w:rPr>
          <w:t>Dr. Wolfe</w:t>
        </w:r>
      </w:hyperlink>
      <w:r>
        <w:rPr/>
        <w:t xml:space="preserve"> dodává, "To znamená, že po týdenním užívání gelu pacienti vypadají jako kdyby se jim tkáně hojily tři týdny."</w:t>
        <w:br/>
        <w:t xml:space="preserve">      </w:t>
      </w:r>
      <w:hyperlink r:id="rId115">
        <w:r>
          <w:rPr>
            <w:rStyle w:val="InternetLink"/>
            <w:color w:val="000000"/>
            <w:u w:val="none"/>
          </w:rPr>
          <w:t>Dr. Wolfe</w:t>
        </w:r>
      </w:hyperlink>
      <w:r>
        <w:rPr/>
        <w:t xml:space="preserve"> používá nyní ve své zubní praxi Aloe Vera Oral Gel několika způsoby. Když upevňuje nový umělý chrup, aplikuje gel přímo na něj. "Umělý chrup působí jako obvaz, který drží aloe vera u dásní a pomáhá jim hojit se," vysvětluje </w:t>
      </w:r>
      <w:hyperlink r:id="rId116">
        <w:r>
          <w:rPr>
            <w:rStyle w:val="InternetLink"/>
            <w:color w:val="000000"/>
            <w:u w:val="none"/>
          </w:rPr>
          <w:t>dr. Wolfe.</w:t>
        </w:r>
      </w:hyperlink>
      <w:r>
        <w:rPr/>
        <w:t xml:space="preserve"> "Průměrná doba pro odstranění stehů po vytržení zubů a okamžité náhradě umělým chrupem je tři dny. Když použijeme aloe vera, můžeme odstranit stehy následující den. Aloe vera je protizánětlivá, podobná steroidům; znecitlivuje a přitom hojí," říká </w:t>
      </w:r>
      <w:hyperlink r:id="rId117">
        <w:r>
          <w:rPr>
            <w:rStyle w:val="InternetLink"/>
            <w:color w:val="000000"/>
            <w:u w:val="none"/>
          </w:rPr>
          <w:t>dr. Wolfe.</w:t>
        </w:r>
      </w:hyperlink>
      <w:r>
        <w:rPr/>
        <w:t xml:space="preserve"> "Zjistil jsem, že když je používána aloe vera, mnozí pacienti nemusí brát žádné medikamenty proti bolesti po operaci."</w:t>
        <w:br/>
        <w:t xml:space="preserve">      </w:t>
      </w:r>
      <w:hyperlink r:id="rId118">
        <w:r>
          <w:rPr>
            <w:rStyle w:val="InternetLink"/>
            <w:color w:val="000000"/>
            <w:u w:val="none"/>
          </w:rPr>
          <w:t>Dr. Wolfe</w:t>
        </w:r>
      </w:hyperlink>
      <w:r>
        <w:rPr/>
        <w:t xml:space="preserve"> také doporučuje používat Aloe Vera oral gel pro pacienty s umělým chrupem, kteří mají bolavá ústa. Též užívá gel pro potlačení podráždění a zánětu kolem odhalených kořenů a bolavých dásní způsobených dočasnými korunkami.</w:t>
        <w:br/>
        <w:t xml:space="preserve">      </w:t>
      </w:r>
      <w:hyperlink r:id="rId119">
        <w:r>
          <w:rPr>
            <w:rStyle w:val="InternetLink"/>
            <w:color w:val="000000"/>
            <w:u w:val="none"/>
          </w:rPr>
          <w:t>Dr. Wolfe</w:t>
        </w:r>
      </w:hyperlink>
      <w:r>
        <w:rPr/>
        <w:t xml:space="preserve"> se rozhodl pokračovat ve výzkumu aloe vera, aby vyvinul zubní pastu s aloe vera: "Mnozí z mých pacientů, kteří užívali gel k potlačení zánětů po vytržení zubu, nasazení umělého chrupu a nebo zubní operaci doma používali gel jako zubní pastu, ale nelíbila se jim hořká chuť. Po dvouletém výzkumu vyvinul dr. Zimmermann takové složení zubní pasty, které nejenom příjemně chutní, ale má stejné baktericidní efekty jako Aloe Vera Oral Gel." </w:t>
        <w:br/>
        <w:t xml:space="preserve">      Zubní pasta, pojmenovaná Aloe-Dent, je produkována a distribuována Pepperdentem, toutéž společností v Orlando, Florida, která dodává Aloe Vera Oral Gel dentistům a zubním laboratořím. "Většina zubních past obsahuje barviva, cukry a fluorid, rovněž jako jedlou sodu a sůl jako abraziva," říká </w:t>
      </w:r>
      <w:hyperlink r:id="rId120">
        <w:r>
          <w:rPr>
            <w:rStyle w:val="InternetLink"/>
            <w:color w:val="000000"/>
            <w:u w:val="none"/>
          </w:rPr>
          <w:t>dr. Wolfe</w:t>
        </w:r>
      </w:hyperlink>
      <w:r>
        <w:rPr/>
        <w:t>. "Aloe-Dent neobsahuje žádná umělá barviva nebo fluorid. Má minimální množství mátové vůně a je slazena Nutrasweet, který je vyroben ze dvou aminokyselin. Na rozdíl od jiných zubních past, Aloe-Dent nejenom že čistí zuby, ale rovněž hojí dásně."</w:t>
        <w:br/>
        <w:t>      Dr. Zimmermann věřil, že aloe vera může být užitečná pro další problémy se zuby a ústy, jako např. ústní vředy způsobené duševním napětím a alergií na jídlo.</w:t>
        <w:br/>
        <w:t>      Další dentista, který věří na aloe vera, je Rick Chavez, ze Seattle, Washington. "Když provádím průchod kořenem zubu, používám mazadlo takže materiál zubu netlačí dolů na konec kořenu," vysvětluje. Myšlenka průchodu kořenem je vyčistit zub až do tří čtvrtin milimetru od konce kořene. "Jestliže udržujete průchodný kanálek promazaný, zubní materiál zůstane v suspenzi. K tomuto účelu lze použít různé materiály, dokonce i vodu, ale zjistil jsem, že aloe vera je nejvhodnější."</w:t>
        <w:br/>
        <w:t>      Dr. Chavez také zjistil, že aloe vera je užitečná při ústních operacích: "Po extrakci dám trochu aloe vera na kus gázy a nechám to pacientovi zkousnout. To pomáhá zmenšit bolest a podporuje hojení. Můj strýc si to vyzkoušel z první ruky," pokračuje dr. Chavez. "Poté, co byl odstraněn jeho zub moudrosti, položil si vnitřek listu aloe vera na svou dáseň a bolest okamžitě ustoupila."</w:t>
        <w:br/>
        <w:t>      Při akutních případech s okosticí a dásněmi dr. Chavez vtírá aloe vera do dásně a pod dáseň, aby vyčistil a uhladil citlivé místo do té doby, než se pacient dostane ke specialistovi na ozubnici. "Používám aloe vera, protože to funguje, ne protože z toho mám peníze," vysvětluje dr. Chavez. "U mě to funguje, ale neříkám, že to bude fungovat každému. Nijak to neškodí a viděl jsem a vidím, že to pomáhá."</w:t>
        <w:br/>
        <w:t>      Stejně to vidí Art Benson z North Hollywood, Kalifornie, který tvrdí, že zubní pasta z aloe vera zastavuje zubní kaz a zánět sliznice dásní.</w:t>
        <w:br/>
        <w:t xml:space="preserve">      Aloe nemusí být hned běžnou v zubním lékařství, ale jestliže lidé jako </w:t>
      </w:r>
      <w:hyperlink r:id="rId121">
        <w:r>
          <w:rPr>
            <w:rStyle w:val="InternetLink"/>
            <w:color w:val="000000"/>
            <w:u w:val="none"/>
          </w:rPr>
          <w:t>dr. Wolfe</w:t>
        </w:r>
      </w:hyperlink>
      <w:r>
        <w:rPr/>
        <w:t xml:space="preserve"> budou prosazovat tyto své způsoby léčby, začne více a více dentistů léčit své pacienty pomocí aloe vera. </w:t>
        <w:br/>
      </w:r>
      <w:r>
        <w:rPr/>
        <w:br w:type="textWrapping" w:clear="all"/>
      </w:r>
      <w:r>
        <w:rPr/>
        <w:br/>
        <w:br/>
        <w:br/>
        <w:br/>
      </w:r>
      <w:bookmarkStart w:id="32" w:name="%23kapitola_11"/>
      <w:bookmarkEnd w:id="32"/>
    </w:p>
    <w:p>
      <w:pPr>
        <w:pStyle w:val="Heading3"/>
        <w:rPr/>
      </w:pPr>
      <w:r>
        <w:rPr/>
        <w:t>11. KAPITOLA</w:t>
      </w:r>
    </w:p>
    <w:p>
      <w:pPr>
        <w:pStyle w:val="Normal"/>
        <w:rPr>
          <w:b/>
          <w:b/>
          <w:bCs/>
          <w:sz w:val="36"/>
          <w:szCs w:val="36"/>
        </w:rPr>
      </w:pPr>
      <w:r>
        <w:rPr>
          <w:b/>
          <w:bCs/>
          <w:sz w:val="36"/>
          <w:szCs w:val="36"/>
        </w:rPr>
        <w:t>LÉČENÍ SPORTOVNÍCH</w:t>
        <w:br/>
        <w:t>ZRANĚNÍ POMOCÍ</w:t>
        <w:br/>
        <w:t>ALOE VERA</w:t>
      </w:r>
    </w:p>
    <w:p>
      <w:pPr>
        <w:pStyle w:val="Heading3"/>
        <w:rPr/>
      </w:pPr>
      <w:r>
        <w:rPr/>
        <w:br/>
      </w:r>
      <w:r>
        <w:rPr>
          <w:b w:val="false"/>
          <w:bCs w:val="false"/>
          <w:sz w:val="36"/>
          <w:szCs w:val="36"/>
        </w:rPr>
        <w:t>V</w:t>
      </w:r>
      <w:r>
        <w:rPr/>
        <w:t>NEDÁVNÝCH  LETECH  SI  ZAČALA aloe vera razit svou cestu i na sportovní scénu. Řada sportovců, od víkendových běžců počínaje až k profesionálním fotbalovým hvězdám začíná oceňovat pomoc, kterou může aloe vera nabídnout - i přesto, že někteří atleti nemusí mít zájem o změkčující vliv aloe vera na pokožku. Ozzie Smith, baseballový hráč ze St. Luis Cardinals si změkčil otvor své baseballové rukavice tak, že ji třel roztokem aloe vera spolu s holícím krémem a krémem na kůži.</w:t>
        <w:br/>
        <w:t xml:space="preserve">    Aloe vera se používá k léčení řady sportovních poranění. Redukuje zanícení namožených svalů, zklidňuje popáleniny a pomáhá léčit puchýře. Hlavní trenér atletů University of Texas v Austinu, Spanky Stephens, spoluautor </w:t>
      </w:r>
      <w:r>
        <w:rPr>
          <w:i/>
          <w:iCs/>
        </w:rPr>
        <w:t>Vítězové v léčení</w:t>
      </w:r>
      <w:r>
        <w:rPr/>
        <w:t>, užívá aloe vera pro svalové namoženiny, křeče, puchýře, sluneční popáleniny, menší bolesti i větší zranění. Stephens spoléhá na produkty aloe vera z důvodu jejich schopnosti proniknout rychle do kůže. "Aloe vera pomáhá zrychlit léčení a urychlit reprodukci buněk nezbytných pro léčení zraněné tkáně," říká. "Měli jsme mnoho případů, ve kterých jsme ji použili u zraněného hráče, který, kdyby byl tradičně léčen, by nebyl schopen hrát po celé týdny, ale užitím aloe vera je zpět na hřišti během následujícího týdne."</w:t>
        <w:br/>
        <w:t>     Stephens také užívá krémy z aloe vera proto, aby "dopravily" jiné substance do pokožkové tkáně. často mísí krém aloe vera s metyl salicylátovými produkty založenými na aspirinu. Po přiložení na ránu se aloe vera rychle vstřebává do tkáně, bere jiné produkty s sebou a zrychluje hojivý proces.</w:t>
        <w:br/>
        <w:t>     "Aloe je velmi universální," vysvětluje Stephens. "Může být užita na všechny části těla bez obavy ze zanícení nebo podráždění. A můžete jí aplikovat tak často, jak chcete."</w:t>
        <w:br/>
        <w:t>     Stephens shledal aloe vera užitečnou ve všech sportech - fotbalu, basketbalu, tenisu, atletických disciplínách, golfu, plavání a potápění. Přitom říká, že zvláště pomáhá při povrchových popáleninách. "Při léčení pomocí většiny produktů zanechávají povrchové popáleniny jizvy, ale když použijete aloe vera, nevidíte skoro žádné jizvy."</w:t>
        <w:br/>
        <w:t>     Jedna metoda aplikace, kterou Stephens nyní užívá, je zmrazit šťávu aloe vera a pak jí vmasírovat do těla. "Led uzavře kapiláry před povrchovým krvácením a pomáhá od bolesti.Když užíváme tohle léčení společně s produkty založenými na aspirinu, dostaneme dvojnásobnou efektivitu."</w:t>
        <w:br/>
        <w:t xml:space="preserve">     Stephens užívá produkty společnosti Forever Living Product, včetně Aloe Activator, Aloe Lotion a Aloe Heat Lotion. "Aloe Heat Lotion se užívá pro atlety, které bolí ruce a nohy, nebo pro atlety se svalovými bolestmi," říká. "Nevytváří to skutečné horko, ale můžete cítit, jak horko proniká do organismu." </w:t>
        <w:br/>
        <w:t>     V článku z brožury Forever Living Product vypráví zlatý gymnasta Kurt Thomas o tom, jak užívá Heat Lotion pro hojení svých rukou rozpraskaných po hodinách tréninku.</w:t>
        <w:br/>
        <w:t>     Jiní atleti světové třídy také užívali produkty z aloe vera. Podle Stephense, aloe vera byla poprvé použita Olympijským výborem Spojených států v roce 1976 v Montrealu. "Když pracujete s velkou skupinou atletů, je snadnější, jestliže můžete snížit počet produktů, které používáte, a léčit atlety stejně tak rychle pomocí jednoho produktu - aloe vera. Je to skvělý produkt, protože dokáže tolik věcí."</w:t>
        <w:br/>
        <w:t>     Co se týče protikladných tvrzení o léčivé síle aloe vera, říká Stephens toto : "Skutečnost, že aloe vera je obestřena tolika lidovými pověrami, je příčinou, že někteří lidé pochybují o všem tom, co se o aloe říká. Jeden z důvodů, proč si někteří lidé myslí, že aloe vera nepůsobí, je ten, že nevědí, jak ji aplikovat. Jestliže máte zánět plic a vezmete si jednu penicilinovou kapsli, problém tím nebude odstraněn. Totéž platí i o aloe vera. Jestliže přiložíte aloe vera na poranění pouze jedenkrát, nebude to mít účinek. Musí být aplikována správně a důkladně."</w:t>
        <w:br/>
        <w:t>     Ken Locker je asistujícím trenérem pro fotbalový tým Dallas Cowboys již patnáct let, a viděl řadu sportovních poranění. Zpočátku pochyboval, že by aloe vera mohla dělat všechny věci, které o ní lidé říkají. Říká : "Někteří lidé tvrdí, že vyléčí cokoli od rakoviny k plísním na nohou, a to je velmi široký záběr."</w:t>
        <w:br/>
        <w:t>     Locker poukazuje na skutečnost, že ve většině lékařských časopisů publikovaných ve spojených státech existuje jeden určitý způsob léčby pro jednu určitou formu nemoci. "Pro artritidu užijete protizánětlivé nebo protibolestivé léky, pro překyselení je obvykle předepisován antacid, a pro plíseň na nohou užijete protiplísňovou léčbu," říká. "Nikdo nevěří tomu, že jeden lék může vyléčit všechny tři nemoce."</w:t>
        <w:br/>
        <w:t>     Locker říká, že byl zpočátku překvapen že něco pocházejícího z rostliny může mít takový účinek, ale zjistil, že čím více používáte aloe vera, tím více funguje. "Buď přijmete úspěch léčby jako štěstí, nebo se stanete přesvědčeni, že aloe vera může podpořit hojivý mechanismus těla."</w:t>
        <w:br/>
        <w:t>     Locker používal aloe vera po více než dvanáct let a léčil s ní řadu zdravotních problémů, včetně vymknutých kotníků, vymknutého koleního kloubu, povrchových popálenin, slunečních spálenin, a takových plísňových problémů, jako je plíseň vyskytující se na chodidlech. "Má velký vliv na akutní zranění a příznaky chronických nemocí, které se objevují v atletice," říká.</w:t>
        <w:br/>
        <w:t>     Locker používá Forever Living Products - šťávu pro zlepšení zažívání, Activator a Gelly pro namáčení gázy a obvazů, které jsou aplikovány na rány a akutní zranění. "Pro sluneční spáleniny a ke zklidnění kožních problémů a zánětů mám rád Aloe Vera Lotion. A k léčení zánětu šlach, výronu a vymknutí spoléhám na Aloe Vera Lotion s eukalyptovým olejem, který slouží jako prostředek, vyvolávající povrchové podráždění a pomáhající tím snížení zánětu ve spodních tkáních" říká. "Při akutních zraněních používám zmrzlé kusy aloe vera, kterými obalím zraněnou část těla."</w:t>
        <w:br/>
        <w:t xml:space="preserve">     Neboť v několika posledních letech se začal masově provozovat jogging jako sport provozovaný po práci, vztahují se dnes některé z nejvíce běžných sportovních zranění k běhání. Podle </w:t>
      </w:r>
      <w:r>
        <w:rPr>
          <w:i/>
          <w:iCs/>
        </w:rPr>
        <w:t>Runners World</w:t>
      </w:r>
      <w:r>
        <w:rPr/>
        <w:t xml:space="preserve"> mají běžci všech věkových kategorií a schopností průměrně alespoň jedno zranění ročně. Toto číslo dramaticky narůstá u běžců přes třicítku, kteří běhají více jak třicet mil týdně. Chodidlo, kotník, koleno, a svaly vrchní části nohy jsou nejzranitelnější, poněvadž jsou vystaveny vysokému zatížení.</w:t>
        <w:br/>
        <w:t>     Brook Johnson, ředitel atletických disciplín v Odboru Atletiky na Stanfordské universitě zjistil, že aloe vera pomáhá při léčení právě takových typů zranění. Johnson slyšel o lidech s vážnými zdravotními problémy, kterým aloe vera pomohla a rozhodl se zkusit jí používat u svých běžců. Byl natolik potěšen výsledkem, že poslední tři roky používal aloe vera k léčení řady sportovních zranění.</w:t>
        <w:br/>
        <w:t>     Foxfield Product ze Sacramenta, Californie, dodávají Johnsonovi produkty aloe vera, včetně šťávy aloe vera a gelu, aloe vera pro horké masáže za tepla, kdy je aloe vera aplikována místně, a sprej s aloe vera, který ulevuje vyrážkám, "svrbění genitálií u atletů-mužů", dermatomykózám, a pomáhá léčit odřeniny.</w:t>
        <w:br/>
        <w:t>     Když se některý z Johnsonových běžců zraní, použije k potlačení zánětu aloe vera. "Je to zvláště dobré pro atlety citlivé na aspirin, poněvadž aspirin může být lokálně vmasírován na postižené místo, čímž obejdeme žaludek a předejdeme nevolnosti," říká. "Těm, kteří aspirin snášejí, vlastnosti aloe vera usnadňují vstřebávání a pomáhají dopravit aspirin do krve. A poněvadž není zředěný, účinkuje mnohem rychleji."</w:t>
        <w:br/>
        <w:t>     Aloe vera se také ukázala jako efektivní dietetický doplněk, zvláště u Johnsonových běžců na dlouhé vzdálenosti, kteří ji mísí s jinými šťávami, a energeticky se jí nabíjejí.</w:t>
        <w:br/>
        <w:br/>
        <w:t xml:space="preserve">     Bill Coats a Spanky Stephens ve své knize </w:t>
      </w:r>
      <w:r>
        <w:rPr>
          <w:i/>
          <w:iCs/>
        </w:rPr>
        <w:t>Vítězové v léčení</w:t>
      </w:r>
      <w:r>
        <w:rPr/>
        <w:t xml:space="preserve"> navrhují léčit sportovní zranění v domácím prostředí pomocí produktů z aloe vera. Autoři nicméně zdůrazňují, že jimi doporučovaná léčba by neměla nahradit návštěvu u lékaře nebo jiného kvalifikovaného profesionála. Všeobecně doporučují, že aloe vera produkty mohou být použity k léčení sportovních zranění následujícím způsobem (produkty navrhované autory jsou uvedeny v závorkách a jsou vyráběny společností Forever Living Products):</w:t>
      </w:r>
      <w:r>
        <w:rPr/>
        <w:br w:type="textWrapping" w:clear="all"/>
      </w:r>
      <w:r>
        <w:rPr/>
        <w:br/>
        <w:t>  </w:t>
      </w:r>
      <w:r>
        <w:rPr>
          <w:i/>
          <w:iCs/>
        </w:rPr>
        <w:t>Puchýře</w:t>
      </w:r>
      <w:r>
        <w:rPr/>
        <w:t xml:space="preserve">: Po vyčištění potřeme puchýř šťávou z aloe vera (Stabilized Aloe Activator) na dobu pěti minut, abychom ulevili bolesti a zahubili bakterie. Pak vyřízneme malou dírku na dnu puchýře. S pomocí bavlněného smotku vpravte gel z aloe vera (Aloe Vera Gelly) do dírky, abyste zabránili infekci a chránili puchýř. Nakonec vystavte oblast puchýře vzduchu abyste urychlili léčení. </w:t>
      </w:r>
      <w:r>
        <w:rPr/>
        <w:br w:type="textWrapping" w:clear="all"/>
      </w:r>
      <w:r>
        <w:rPr/>
        <w:br/>
        <w:t>  </w:t>
      </w:r>
      <w:r>
        <w:rPr>
          <w:i/>
          <w:iCs/>
        </w:rPr>
        <w:t>Výrony</w:t>
      </w:r>
      <w:r>
        <w:rPr/>
        <w:t xml:space="preserve">: Aby se napomohlo máčení oblasti s výronem v ledu, autoři navrhují používat ledovou masáž ze zmrzlé šťávy aloe vera (Aloe Activator) k omezení otoku a úlevě od bolesti. Jestliže je zapotřebí tlakový obvaz, doporučují poradit se s profesionálním sportovním trenérem nebo lékařem. </w:t>
      </w:r>
      <w:r>
        <w:rPr/>
        <w:br w:type="textWrapping" w:clear="all"/>
      </w:r>
      <w:r>
        <w:rPr/>
        <w:br/>
        <w:t>  </w:t>
      </w:r>
      <w:r>
        <w:rPr>
          <w:i/>
          <w:iCs/>
        </w:rPr>
        <w:t>Natažené svaly</w:t>
      </w:r>
      <w:r>
        <w:rPr/>
        <w:t xml:space="preserve">: Kvůli řádnému vyléčení radí Stephens a Coats atletům, aby nepokračovali v aktivitě dokud sval bolí a není obnoven úplný pohyb. Jestliže sval je oteklý, navrhují použít studený obklad z ledu z aloe vera a jemnou masáž s pleťovou vodou z aloe vera (Aloe Lotion). Po čtyřicetiosmi hodinách může být ledový obklad vyměněn za horkou vířivou lázeň a občasnou aplikaci horké masáže z aloe vera (Aloe Heat Lotion) kvůli omezení otoku a urychlení uzdravení. </w:t>
      </w:r>
      <w:r>
        <w:rPr/>
        <w:br w:type="textWrapping" w:clear="all"/>
      </w:r>
      <w:r>
        <w:rPr/>
        <w:br/>
        <w:t>  </w:t>
      </w:r>
      <w:r>
        <w:rPr>
          <w:i/>
          <w:iCs/>
        </w:rPr>
        <w:t>Popáleniny a jiná zranění</w:t>
      </w:r>
      <w:r>
        <w:rPr/>
        <w:t xml:space="preserve">: Vyčisti oblast farmaceutickým čističem, např. roztoky Phisohex nebo Betadine. Aplikujte peroxid vodíku a pokryjte obvazem napuštěným gelem aloe vera (Stabilized Aloe Vera Gelly). Vyměňte obvaz každý den na ochranu proti infekci. </w:t>
        <w:br/>
      </w:r>
      <w:r>
        <w:rPr/>
        <w:br w:type="textWrapping" w:clear="all"/>
      </w:r>
      <w:r>
        <w:rPr/>
        <w:br/>
        <w:br/>
        <w:br/>
      </w:r>
      <w:r>
        <w:rPr>
          <w:b w:val="false"/>
          <w:bCs w:val="false"/>
        </w:rPr>
        <w:br/>
      </w:r>
      <w:bookmarkStart w:id="33" w:name="%23kapitola_12"/>
      <w:bookmarkEnd w:id="33"/>
      <w:r>
        <w:rPr/>
        <w:t>12. KAPITOLA</w:t>
      </w:r>
    </w:p>
    <w:p>
      <w:pPr>
        <w:pStyle w:val="Normal"/>
        <w:rPr>
          <w:b/>
          <w:b/>
          <w:bCs/>
          <w:sz w:val="36"/>
          <w:szCs w:val="36"/>
        </w:rPr>
      </w:pPr>
      <w:r>
        <w:rPr>
          <w:b/>
          <w:bCs/>
          <w:sz w:val="36"/>
          <w:szCs w:val="36"/>
        </w:rPr>
        <w:t>VETERINÁRNÍ UŽITÍ</w:t>
      </w:r>
    </w:p>
    <w:p>
      <w:pPr>
        <w:pStyle w:val="Normal"/>
        <w:jc w:val="both"/>
        <w:rPr/>
      </w:pPr>
      <w:r>
        <w:rPr/>
        <w:br/>
        <w:t>PO VYSLECHNUTÍ MNOHA MOŽNOSTÍ, jak aloe vera léčí zranění a nemoci, jí někteří lidé přisuzují efekt placeba: léčení se děje spíše psychologicky než fyziologicky. To může být v některých případech pravda, ale jak potom může být vysvětleno vyléčení zvířat pomocí aloe vera ?</w:t>
        <w:br/>
        <w:t>      Olympijská atletka z Austrálie, která používala produkty společnosti Forever Living Produkts pro léčení sportovních zranění, svému dědečkovi doporučila použít aloe vera při léčbě krysích pokousání, které utrpěli jeho závodní kohouti. Úředníci v místním zemědělském odboru navrhli použít Vaseline, ale bodláky se neléčily. V dopise adresovaném Forever Living Produkts žena říká, že ona a její dědeček léčili polovinu kohoutů s Aloe Activator a druhou polovinu s vaseline. Také stříkala šťávu z aloe vera do krku té skupiny kohoutů, kterou léčila pomocí aloe vera.</w:t>
        <w:br/>
        <w:t>      Během dvaceti čtyř hodin začalo docházet ke zlepšení u těch, co byli léčeni aloe vera, zatímco u ostatních se stav zhoršil. Začali tedy léčit celou skupinu pomocí aloe vera a během tří dnů se boláky zcela vyléčily. Uvedla, že ptáci byli vlastně zdravější než kdykoli předtím.</w:t>
        <w:br/>
        <w:t>      Zdravotnická odbornice na péči o kůži Julie Russell z Escondido, California, je dychtivá zastánkyně aloe vera. Jednou krmila převařenou šťávou z aloe vera přítelova psa, a jeho artritida se velmi zmírnila. "Opravdu to funguje." trvá na svém.</w:t>
        <w:br/>
        <w:t>      Když Dotti Wilson z Crystal Springs, Mississippi, chovala Chihuanhuy (mexické psy), užívala gel přímo z rostliny k léčení jejich poranění.</w:t>
        <w:br/>
        <w:t xml:space="preserve">      Bill Coats z Coats Aloe International je autorem knihy </w:t>
      </w:r>
      <w:r>
        <w:rPr>
          <w:i/>
          <w:iCs/>
        </w:rPr>
        <w:t>Creatures in Our Care</w:t>
      </w:r>
      <w:r>
        <w:rPr/>
        <w:t xml:space="preserve"> (Zvířata v naší péči), která popisuje, jak aloe vera může pomáhat zvířatům. "Dělá divy na oteklých nohách koňů," říká Coats. Trenéři napustí bavlněnou látku šťávou z aloe vera a omotají jí okolo koňovy nohy. Potom kolem toho obtočí plastický obvaz, aby se šťáva nevypařovala, to vše ještě jednou převážou. Po dvacetičtyřech hodinách oteklina zmizí.</w:t>
        <w:br/>
        <w:t>       Coats rovněž věří, že aloe vera je účinná, je-li přidávána zvířatům do potravy. Muž, kterého znal, choval v Kalifornii závodní holuby, ale v žádném závodu se neumístili na prvních sto místech. "Přidal do jejich jídla aloe vera a v následujícím hlavním závodě se jeho ptáci umístili na druhém, desátém, a dvacátém místě. Mohla to být náhoda, ale určitě se vyplatila."</w:t>
        <w:br/>
        <w:t xml:space="preserve">      Jako vlastník závodních koní má Coats pocit, že i jeho koním prospívá přidání aloe vera do potravy. "Moje koně dostávají vše nejlepší," říká. "Dostávají teplá jídla, každý den se koupou a v jejich krmivu je aloe vera. Aloe vera pomáhá rozkládat proteiny, tuky a škroby, čímž umožňuje lépe využít potravu." </w:t>
      </w:r>
    </w:p>
    <w:tbl>
      <w:tblPr>
        <w:tblW w:w="9263" w:type="dxa"/>
        <w:jc w:val="left"/>
        <w:tblInd w:w="-45" w:type="dxa"/>
        <w:tblLayout w:type="fixed"/>
        <w:tblCellMar>
          <w:top w:w="15" w:type="dxa"/>
          <w:left w:w="15" w:type="dxa"/>
          <w:bottom w:w="15" w:type="dxa"/>
          <w:right w:w="15" w:type="dxa"/>
        </w:tblCellMar>
      </w:tblPr>
      <w:tblGrid>
        <w:gridCol w:w="9263"/>
      </w:tblGrid>
      <w:tr>
        <w:trPr/>
        <w:tc>
          <w:tcPr>
            <w:tcW w:w="9263" w:type="dxa"/>
            <w:tcBorders/>
            <w:shd w:fill="FFFF00" w:val="clear"/>
            <w:vAlign w:val="center"/>
          </w:tcPr>
          <w:p>
            <w:pPr>
              <w:pStyle w:val="Normal"/>
              <w:jc w:val="both"/>
              <w:rPr/>
            </w:pPr>
            <w:r>
              <w:rPr/>
              <w:t>     </w:t>
            </w:r>
            <w:r>
              <w:rPr/>
              <w:t xml:space="preserve">Někteří lidé používají aloe vera při boji s blechami jejich mazlíčků, "Psi jednoho zákazníka se bez ustání škrábali, aby si vyhnali blechy z kožichu," říká Lou Mossbauer, distributor aloe vera ze San Diega. "Jejich majitelka jim dala gel aloe vera na pokousaná místa a do vody na pití jim přidala šťáva z aloe vera. Nejen že její psi mají pokoj od blech, ale dokonce milují vodu s přidanou šťávou aloe vera." </w:t>
            </w:r>
          </w:p>
        </w:tc>
      </w:tr>
    </w:tbl>
    <w:p>
      <w:pPr>
        <w:pStyle w:val="Heading3"/>
        <w:rPr/>
      </w:pPr>
      <w:r>
        <w:rPr/>
        <w:t>     </w:t>
      </w:r>
      <w:r>
        <w:rPr/>
        <w:t>Max B. Skousen, ředitel Aloe Vera Research Institute, poukazuje na fakt, že zvířata často trpí zažívacími potížemi, artritidou, a jinými vnitřními neduhy. Navrhuje pravidelně přidávat do jejich stravy aloe vera kvůli stejným léčivým účinkům, které má na lidi. Také ukazuje, že aloe vera je efektivní jako lokální mast, která pomůže hojit u zvířat zranění a infekce.</w:t>
        <w:br/>
        <w:t xml:space="preserve">      Terapeutické použití části uhlohydrátů, (např. acemannanu) u zvířat je zřejmé z úspěšného léčení Markovy choroby, což je velice nakažlivý a smrtelný virus, který napadá drůbež a může zdevastovat drůbeží farmu. Přidání acemannanu k vakcíně významně prohloubí její účinek. Acemannan byl rovněž s úspěchem přidáván do vakcín, které efektivně léčily leukémii koček a viry u psů. </w:t>
        <w:br/>
      </w:r>
      <w:r>
        <w:rPr/>
        <w:br w:type="textWrapping" w:clear="all"/>
      </w:r>
      <w:r>
        <w:rPr/>
        <w:br/>
        <w:br/>
        <w:br/>
      </w:r>
      <w:bookmarkStart w:id="34" w:name="%23kapitola_13"/>
      <w:bookmarkEnd w:id="34"/>
      <w:r>
        <w:rPr/>
        <w:t>13. KAPITOLA</w:t>
      </w:r>
    </w:p>
    <w:p>
      <w:pPr>
        <w:pStyle w:val="Normal"/>
        <w:rPr>
          <w:b/>
          <w:b/>
          <w:bCs/>
          <w:sz w:val="36"/>
          <w:szCs w:val="36"/>
        </w:rPr>
      </w:pPr>
      <w:r>
        <w:rPr>
          <w:b/>
          <w:bCs/>
          <w:sz w:val="36"/>
          <w:szCs w:val="36"/>
        </w:rPr>
        <w:t>A CO DÁLE ?</w:t>
      </w:r>
    </w:p>
    <w:p>
      <w:pPr>
        <w:pStyle w:val="Normal"/>
        <w:jc w:val="both"/>
        <w:rPr/>
      </w:pPr>
      <w:r>
        <w:rPr/>
        <w:br/>
      </w:r>
      <w:r>
        <w:rPr>
          <w:b/>
          <w:bCs/>
          <w:sz w:val="36"/>
          <w:szCs w:val="36"/>
        </w:rPr>
        <w:t>V</w:t>
      </w:r>
      <w:r>
        <w:rPr/>
        <w:t xml:space="preserve"> ROCE 1988 CARRINGTON LABORATORIES objevily a patentovaly acemannan, složitý polysacharid a derivát uhlohydrátu, který je považován za hlavní terapeuticky aktivní ingredienci v gelu aloe vera. </w:t>
      </w:r>
      <w:hyperlink r:id="rId122">
        <w:r>
          <w:rPr>
            <w:rStyle w:val="InternetLink"/>
            <w:color w:val="000000"/>
            <w:u w:val="none"/>
          </w:rPr>
          <w:t>Carrington Laboratories</w:t>
        </w:r>
      </w:hyperlink>
      <w:r>
        <w:rPr/>
        <w:t xml:space="preserve"> také navrhly metodu zajišťující stabilitu a čistotu gelu. Tímto společnost otevřela cestu pro další studie o jeho terapeutických možnostech. Protože je acemannan tak stabilní, nemetabolizuje, dokud nedojde k cílové buňce. Reaguje s imunitním systémem a takto se chová jako imunomodulátor, to jest sloučenina, která stimuluje funkci imunitních buněk a syntézu cytosinu. Proto se její antivirové a protizánětlivé schopnosti mohou stát užitečnými při léčení infekčních nemocí.</w:t>
        <w:br/>
        <w:t xml:space="preserve">     část vzrušení kolem aplikací materiálů pocházejících z aloe vzniká na základě skutečnosti, že biotechnologické společnosti celého světa se pokoušejí produkovat četné léky založené na uhlohydrátech. Uhlohydráty již nejsou považovány pouze za energetický zdroj pro vnitřní metabolismus buňky. Vědci zjistili, že uhlohydráty mohou být potenciálně užitečné v širokém spektru látek, které mohou spolu s imunitním systémem potlačovat choroby zvířat i lidí. Ačkoli někteří lidé mohou tento přístup nazývat všelékem, výzkum derivátů aloe vedený biotechnologickými firmami a vědci otevřel dveře k vývoji nových produktů z aloe s význačnými hojivými výsledky. </w:t>
        <w:br/>
        <w:br/>
        <w:br/>
      </w:r>
      <w:bookmarkStart w:id="35" w:name="%23kapitola_13a"/>
      <w:bookmarkEnd w:id="35"/>
      <w:r>
        <w:rPr>
          <w:b/>
          <w:bCs/>
        </w:rPr>
        <w:t>VPLYNUTÍ DO HLAVNÍHO PROUDU MEDICÍNY</w:t>
      </w:r>
      <w:r>
        <w:rPr/>
        <w:br/>
        <w:br/>
        <w:t xml:space="preserve">Odborníky v oboru zdravotní péče bylo v posledních několika letech úspěšně používáno množství efektivních a populárních produktů. Například klinikové, operatéři a radiační onkologové celé země užívají masti založené na aloe vera pro ošetření zranění. O těchto typech produktů bylo zjištěno, že urychlují léčení ran a zlepšují kvalitu léčení, co se týče kosmetické akceptovatelnosti a zacelení rány. Jsou nejvíce efektivní při léčení vředů, ran, popálenin a jiných problémů vztahujících se k pokožce. </w:t>
        <w:br/>
        <w:br/>
        <w:br/>
      </w:r>
      <w:bookmarkStart w:id="36" w:name="%23kapitola_13b"/>
      <w:bookmarkEnd w:id="36"/>
      <w:r>
        <w:rPr>
          <w:b/>
          <w:bCs/>
        </w:rPr>
        <w:t>CO MŮŽE PŘINÉST BUDOUCNOST</w:t>
      </w:r>
      <w:r>
        <w:rPr/>
        <w:br/>
        <w:br/>
        <w:t xml:space="preserve">Z komerční právě tak jako z vědecké perspektivy patří k nejvýznamnějším oblastem v průmyslu s aloe tyto : </w:t>
      </w:r>
    </w:p>
    <w:p>
      <w:pPr>
        <w:pStyle w:val="Normal"/>
        <w:numPr>
          <w:ilvl w:val="0"/>
          <w:numId w:val="2"/>
        </w:numPr>
        <w:spacing w:before="0" w:after="0"/>
        <w:jc w:val="both"/>
        <w:rPr/>
      </w:pPr>
      <w:r>
        <w:rPr/>
        <w:t xml:space="preserve">Zvýšení počtu norem, které budou na průmyslu požadovány, a které dále prohloubí přírodní a vědecky podložené hojivé schopnosti aloe. Vůdčí osobnosti tohoto průmyslu vyvíjejí úsilí zaměřené na výrobu, záruku kvality, a vyvíjení nové odvozeniny substancí aloe, jako např. acemannan, aby se zajistila nejlepší účinnost v různých oblastech. Navíc jsou v několika laboratořích vyvíjeny analytické metody pro stanovení norem pro nezpracovaný gel aloe vera a skutečně aktivní obsah aloe v tekutině komerčních produktů. Tyto nové rozbory pomohou průmyslu aloe vera tím, že vytvoří určitý prostor v němž se mohou producenti aloe pohybovat, budou identifikovat podvodné společnosti a na základě těchto rozborů budou narušitelé stíháni. </w:t>
      </w:r>
    </w:p>
    <w:p>
      <w:pPr>
        <w:pStyle w:val="Normal"/>
        <w:numPr>
          <w:ilvl w:val="0"/>
          <w:numId w:val="2"/>
        </w:numPr>
        <w:spacing w:before="0" w:after="0"/>
        <w:jc w:val="both"/>
        <w:rPr/>
      </w:pPr>
      <w:r>
        <w:rPr/>
        <w:t xml:space="preserve">Další průmyslové normy pro stanovení aktivní aloe v produktech, které zlepší důvěru v průmysl s aloe a pomohou oddělit příležitostné podnikatele od zasvěcených profesionálů. </w:t>
      </w:r>
    </w:p>
    <w:p>
      <w:pPr>
        <w:pStyle w:val="Normal"/>
        <w:numPr>
          <w:ilvl w:val="0"/>
          <w:numId w:val="2"/>
        </w:numPr>
        <w:spacing w:before="0" w:after="0"/>
        <w:jc w:val="both"/>
        <w:rPr/>
      </w:pPr>
      <w:r>
        <w:rPr/>
        <w:t xml:space="preserve">Další výzkum, zahrnující intenzivní studium substancí aloe na molekulární úrovni. Podle dr. Winterse bude rovněž kladen větší důraz na vytváření zvláštních produktů ze substancí aloe, které mohou mít schopnost působit jako vysoce potentní léky protinádorové a antivirové. </w:t>
      </w:r>
    </w:p>
    <w:p>
      <w:pPr>
        <w:pStyle w:val="Normal"/>
        <w:numPr>
          <w:ilvl w:val="0"/>
          <w:numId w:val="2"/>
        </w:numPr>
        <w:spacing w:before="0" w:after="280"/>
        <w:jc w:val="both"/>
        <w:rPr/>
      </w:pPr>
      <w:r>
        <w:rPr/>
        <w:t xml:space="preserve">Schválení takových nových léků a produktů organizací </w:t>
      </w:r>
      <w:hyperlink r:id="rId123">
        <w:r>
          <w:rPr>
            <w:rStyle w:val="InternetLink"/>
            <w:color w:val="000000"/>
            <w:u w:val="none"/>
          </w:rPr>
          <w:t>FDA</w:t>
        </w:r>
      </w:hyperlink>
      <w:r>
        <w:rPr/>
        <w:t xml:space="preserve">, které pomohou při léčení rakoviny a infekčních chorob jako např. AIDS. Dr. Winters vede výzkum, který poukazuje na pozitivní výsledky použití aloe ve vztahu k nervovým funkcím buňky. Podle dr. Winterse nově publikované pojednání ve vědecké literatuře poprvé popisuje vliv substancí aloe na buňky podobné neuronu. Další výzkum by mohl ukázat, že aloe může pomoci s nervovými nemocemi jako např. mozková obrna, roztroušená skleróza a Alzheimerova choroba </w:t>
      </w:r>
    </w:p>
    <w:p>
      <w:pPr>
        <w:pStyle w:val="Heading3"/>
        <w:rPr/>
      </w:pPr>
      <w:r>
        <w:rPr/>
        <w:t xml:space="preserve">     </w:t>
      </w:r>
      <w:r>
        <w:rPr/>
        <w:t xml:space="preserve">Mezinárodně vědecky uznávané výzkumné studie, spolu s přísným uplatňováním zákonů </w:t>
      </w:r>
      <w:hyperlink r:id="rId124">
        <w:r>
          <w:rPr>
            <w:rStyle w:val="InternetLink"/>
            <w:color w:val="000000"/>
            <w:u w:val="none"/>
          </w:rPr>
          <w:t>FDA</w:t>
        </w:r>
      </w:hyperlink>
      <w:r>
        <w:rPr/>
        <w:t xml:space="preserve"> týkajících se označování výrobků pomáhají průmyslu aloe získat a udržet si důvěru a objevovat nové možnosti efektivních aplikací přírodní hojivé síly aloe. Tváří v tvář 21. století se předpokládá, že se objeví více výzkumů, které prokáží, že aloe je skutečně lékárnou v rostlině. Může se přihodit, že aloe bude používána pro léčení některých z nejvíce devastujících nemocí a současně nabízet úlevu od našich nejběžnějších bolestí. </w:t>
        <w:br/>
      </w:r>
      <w:r>
        <w:rPr/>
        <w:br w:type="textWrapping" w:clear="all"/>
      </w:r>
      <w:r>
        <w:rPr/>
        <w:br/>
        <w:br/>
        <w:br/>
      </w:r>
      <w:bookmarkStart w:id="37" w:name="%23dodatek_A"/>
      <w:bookmarkEnd w:id="37"/>
      <w:r>
        <w:rPr/>
        <w:t xml:space="preserve">PŘÍLOHA </w:t>
      </w:r>
      <w:r>
        <w:rPr>
          <w:sz w:val="36"/>
          <w:szCs w:val="36"/>
        </w:rPr>
        <w:t>A</w:t>
      </w:r>
    </w:p>
    <w:p>
      <w:pPr>
        <w:pStyle w:val="Normal"/>
        <w:jc w:val="both"/>
        <w:rPr/>
      </w:pPr>
      <w:r>
        <w:rPr/>
        <w:br/>
        <w:t>VYSVĚTLENÍ POJMŮ</w:t>
        <w:br/>
      </w:r>
      <w:r>
        <w:rPr>
          <w:b/>
          <w:bCs/>
        </w:rPr>
        <w:t>Acemannan</w:t>
      </w:r>
      <w:r>
        <w:rPr/>
        <w:t xml:space="preserve"> Složitý uhlohydrát, který je považován za jednu z mnoha aktivních ingrediencí, zjištěných v aloe.</w:t>
        <w:br/>
        <w:br/>
      </w:r>
      <w:r>
        <w:rPr>
          <w:b/>
          <w:bCs/>
        </w:rPr>
        <w:t>Nezpracovaný gel z aloe vera</w:t>
      </w:r>
      <w:r>
        <w:rPr/>
        <w:t xml:space="preserve"> Přírodní, nezpracované, a neředěné buněčné pletivo, které obdržíme z oloupaných listů </w:t>
      </w:r>
      <w:r>
        <w:rPr>
          <w:i/>
          <w:iCs/>
        </w:rPr>
        <w:t>Aloe barbadensis</w:t>
      </w:r>
      <w:r>
        <w:rPr/>
        <w:t xml:space="preserve"> Miller </w:t>
      </w:r>
      <w:r>
        <w:rPr>
          <w:i/>
          <w:iCs/>
        </w:rPr>
        <w:t>(Aloe vera</w:t>
      </w:r>
      <w:r>
        <w:rPr/>
        <w:t xml:space="preserve"> Line</w:t>
      </w:r>
      <w:r>
        <w:rPr>
          <w:i/>
          <w:iCs/>
        </w:rPr>
        <w:t>)</w:t>
      </w:r>
      <w:r>
        <w:rPr/>
        <w:t>, ke kterému nebylo nic přidáno.</w:t>
        <w:br/>
        <w:br/>
      </w:r>
      <w:r>
        <w:rPr>
          <w:b/>
          <w:bCs/>
        </w:rPr>
        <w:t>Aloe vera gel</w:t>
      </w:r>
      <w:r>
        <w:rPr/>
        <w:t xml:space="preserve"> Přírodní, zpracované, neředěné buněčné pletivo obdržené z oloupaných listů </w:t>
      </w:r>
      <w:r>
        <w:rPr>
          <w:i/>
          <w:iCs/>
        </w:rPr>
        <w:t>Aloe barbadensis</w:t>
      </w:r>
      <w:r>
        <w:rPr/>
        <w:t xml:space="preserve"> Miller.</w:t>
        <w:br/>
        <w:br/>
      </w:r>
      <w:r>
        <w:rPr>
          <w:b/>
          <w:bCs/>
        </w:rPr>
        <w:t>Stoprocentní aloe</w:t>
      </w:r>
      <w:r>
        <w:rPr/>
        <w:t xml:space="preserve"> vera Zpracovaná, konzervovaná tekutina odvozená z buněčného pletiva, získaného z oloupaných listů </w:t>
      </w:r>
      <w:r>
        <w:rPr>
          <w:i/>
          <w:iCs/>
        </w:rPr>
        <w:t>Aloe barbadensis</w:t>
      </w:r>
      <w:r>
        <w:rPr/>
        <w:t xml:space="preserve"> Miller </w:t>
      </w:r>
      <w:r>
        <w:rPr>
          <w:i/>
          <w:iCs/>
        </w:rPr>
        <w:t>(Aloe vera</w:t>
      </w:r>
      <w:r>
        <w:rPr/>
        <w:t xml:space="preserve"> Line</w:t>
      </w:r>
      <w:r>
        <w:rPr>
          <w:i/>
          <w:iCs/>
        </w:rPr>
        <w:t>)</w:t>
      </w:r>
      <w:r>
        <w:rPr/>
        <w:t xml:space="preserve"> a obsahující ne více než 50 ppm aloinu. Je definovaná hodnotou 1,000 při použití postupu přijatého </w:t>
      </w:r>
      <w:hyperlink r:id="rId125">
        <w:r>
          <w:rPr>
            <w:rStyle w:val="InternetLink"/>
            <w:color w:val="000000"/>
            <w:u w:val="none"/>
          </w:rPr>
          <w:t>IASC</w:t>
        </w:r>
      </w:hyperlink>
      <w:r>
        <w:rPr/>
        <w:t>.</w:t>
        <w:br/>
        <w:br/>
      </w:r>
      <w:r>
        <w:rPr>
          <w:b/>
          <w:bCs/>
        </w:rPr>
        <w:t>Celistvý gel Aloe vera</w:t>
      </w:r>
      <w:r>
        <w:rPr/>
        <w:t xml:space="preserve"> Aloe vera gel, který obsahuje minimálně 50 % přírodní dužiny, která je v nezpracovaném aloe vera gelu.</w:t>
        <w:br/>
        <w:br/>
      </w:r>
      <w:r>
        <w:rPr>
          <w:b/>
          <w:bCs/>
        </w:rPr>
        <w:t>Aloe vera Latex</w:t>
      </w:r>
      <w:r>
        <w:rPr/>
        <w:t xml:space="preserve"> hořká žlutá tekutina obsažená v tobolkách slupky </w:t>
      </w:r>
      <w:r>
        <w:rPr>
          <w:i/>
          <w:iCs/>
        </w:rPr>
        <w:t>Aloe barbadensis</w:t>
      </w:r>
      <w:r>
        <w:rPr/>
        <w:t xml:space="preserve"> Miller, základní složka, ze které je aloin.</w:t>
        <w:br/>
        <w:br/>
      </w:r>
      <w:r>
        <w:rPr>
          <w:b/>
          <w:bCs/>
        </w:rPr>
        <w:t>Celý list Aloe Vera</w:t>
      </w:r>
      <w:r>
        <w:rPr/>
        <w:t xml:space="preserve"> Celý list </w:t>
      </w:r>
      <w:r>
        <w:rPr>
          <w:i/>
          <w:iCs/>
        </w:rPr>
        <w:t>Aloe barbadensis</w:t>
      </w:r>
      <w:r>
        <w:rPr/>
        <w:t xml:space="preserve"> Miller, včetně slupky a vnitřních částí rostliny.</w:t>
        <w:br/>
        <w:br/>
      </w:r>
      <w:r>
        <w:rPr>
          <w:b/>
          <w:bCs/>
        </w:rPr>
        <w:t>Aloe USP</w:t>
      </w:r>
      <w:r>
        <w:rPr/>
        <w:t xml:space="preserve"> sušený latex z listů </w:t>
      </w:r>
      <w:r>
        <w:rPr>
          <w:i/>
          <w:iCs/>
        </w:rPr>
        <w:t>Aloe barbadensis</w:t>
      </w:r>
      <w:r>
        <w:rPr/>
        <w:t xml:space="preserve"> Miller </w:t>
      </w:r>
      <w:r>
        <w:rPr>
          <w:i/>
          <w:iCs/>
        </w:rPr>
        <w:t>(Aloe vera</w:t>
      </w:r>
      <w:r>
        <w:rPr/>
        <w:t xml:space="preserve"> Line</w:t>
      </w:r>
      <w:r>
        <w:rPr>
          <w:i/>
          <w:iCs/>
        </w:rPr>
        <w:t>)</w:t>
      </w:r>
      <w:r>
        <w:rPr/>
        <w:t xml:space="preserve">, známý komerčně jako Curaçao Aloe nebo Aloe Ferox Miller a hybridy toho druhu, jako </w:t>
      </w:r>
      <w:r>
        <w:rPr>
          <w:i/>
          <w:iCs/>
        </w:rPr>
        <w:t>Aloe africana</w:t>
      </w:r>
      <w:r>
        <w:rPr/>
        <w:t xml:space="preserve"> Miller a </w:t>
      </w:r>
      <w:r>
        <w:rPr>
          <w:i/>
          <w:iCs/>
        </w:rPr>
        <w:t>Aloe spinata</w:t>
      </w:r>
      <w:r>
        <w:rPr/>
        <w:t xml:space="preserve"> Baker, komerčně znám jako Cape Aloe (Liliaceae).</w:t>
        <w:br/>
        <w:br/>
      </w:r>
      <w:r>
        <w:rPr>
          <w:b/>
          <w:bCs/>
        </w:rPr>
        <w:t>Aloe Vera olej</w:t>
      </w:r>
      <w:r>
        <w:rPr/>
        <w:t xml:space="preserve"> lipidový protein obdržený z listů </w:t>
      </w:r>
      <w:r>
        <w:rPr>
          <w:i/>
          <w:iCs/>
        </w:rPr>
        <w:t>Aloe barbadensis</w:t>
      </w:r>
      <w:r>
        <w:rPr/>
        <w:t xml:space="preserve"> Miller pomocí rozličných postupů</w:t>
        <w:br/>
        <w:br/>
      </w:r>
      <w:r>
        <w:rPr>
          <w:b/>
          <w:bCs/>
        </w:rPr>
        <w:t>Stabilizovaný Aloe Vera Gel</w:t>
      </w:r>
      <w:r>
        <w:rPr/>
        <w:t xml:space="preserve"> synonymum s termínem Aloe vera gel</w:t>
        <w:br/>
        <w:br/>
      </w:r>
      <w:r>
        <w:rPr>
          <w:b/>
          <w:bCs/>
        </w:rPr>
        <w:t>Slupka Aloe Vera</w:t>
      </w:r>
      <w:r>
        <w:rPr/>
        <w:t xml:space="preserve"> Buněčné pletivo a vlákna z nezpracované Aloe Vera</w:t>
        <w:br/>
        <w:br/>
      </w:r>
      <w:r>
        <w:rPr>
          <w:b/>
          <w:bCs/>
        </w:rPr>
        <w:t>Aloe Vera koncentrát</w:t>
      </w:r>
      <w:r>
        <w:rPr/>
        <w:t xml:space="preserve"> Gel aloe vera, ze kterého byla přirozená voda mechanicky odstraněna a který by měl minimální hodnotu 1,500 používaje postup přijatý </w:t>
      </w:r>
      <w:hyperlink r:id="rId126">
        <w:r>
          <w:rPr>
            <w:rStyle w:val="InternetLink"/>
            <w:color w:val="000000"/>
            <w:u w:val="none"/>
          </w:rPr>
          <w:t>IASC</w:t>
        </w:r>
      </w:hyperlink>
      <w:r>
        <w:rPr/>
        <w:t>.</w:t>
        <w:br/>
        <w:br/>
      </w:r>
      <w:r>
        <w:rPr>
          <w:b/>
          <w:bCs/>
        </w:rPr>
        <w:t>Rekonstruovaný Aloe Vera Gel</w:t>
      </w:r>
      <w:r>
        <w:rPr/>
        <w:t xml:space="preserve"> koncentrát aloe vera, ke kterému bylo přidáno příslušné množství vody, abychom dosáhli koncentrace, která je totožná s výše definovanou stoprocentní aloe vera.</w:t>
        <w:br/>
        <w:br/>
      </w:r>
      <w:r>
        <w:rPr>
          <w:b/>
          <w:bCs/>
        </w:rPr>
        <w:t>Aloe Vera Gel, sušený rozprašováním</w:t>
      </w:r>
      <w:r>
        <w:rPr/>
        <w:t xml:space="preserve"> vodový derivát z listů </w:t>
      </w:r>
      <w:r>
        <w:rPr>
          <w:i/>
          <w:iCs/>
        </w:rPr>
        <w:t>Aloe barbadensis</w:t>
      </w:r>
      <w:r>
        <w:rPr/>
        <w:t xml:space="preserve"> Miller, která byla sušena rozprašování na vhodné matrici.</w:t>
        <w:br/>
        <w:br/>
      </w:r>
      <w:r>
        <w:rPr>
          <w:b/>
          <w:bCs/>
        </w:rPr>
        <w:t>Rekonstruovaný Aloe Vera Gel, rozprašováním</w:t>
      </w:r>
      <w:r>
        <w:rPr/>
        <w:t xml:space="preserve"> Aloe vera gel sušený rozprašováním, ke kterému bylo přidáno množství vody, abychom dosáhli koncentrace ekvivalentní stoprocentní aloe vera definované výše.</w:t>
        <w:br/>
        <w:br/>
      </w:r>
      <w:r>
        <w:rPr>
          <w:b/>
          <w:bCs/>
        </w:rPr>
        <w:t>Aloe Vera Gel, mrazem sušený</w:t>
      </w:r>
      <w:r>
        <w:rPr/>
        <w:t xml:space="preserve"> Aloe vera gel sušený mrazem s matricí nebo bez matrice.</w:t>
        <w:br/>
        <w:br/>
      </w:r>
      <w:r>
        <w:rPr>
          <w:b/>
          <w:bCs/>
        </w:rPr>
        <w:t>Rekonstruovaný Aloe Vera Gel, sušený mrazem</w:t>
      </w:r>
      <w:r>
        <w:rPr/>
        <w:t xml:space="preserve"> Aloe vera gel sušený mrazem, ke kterému bylo přidáno příslušné množství vody, abychom dosáhli koncentrace, které je ekvivalentní stoprocentní aloe vera definovaný výše.</w:t>
        <w:br/>
        <w:br/>
      </w:r>
      <w:r>
        <w:rPr>
          <w:b/>
          <w:bCs/>
        </w:rPr>
        <w:t>Aloe Vera šťáva</w:t>
      </w:r>
      <w:r>
        <w:rPr/>
        <w:t xml:space="preserve"> stravitelný produkt obsahující minimálně 50% Aloe Vera Gel, jak je definováno postupem přijatým </w:t>
      </w:r>
      <w:hyperlink r:id="rId127">
        <w:r>
          <w:rPr>
            <w:rStyle w:val="InternetLink"/>
            <w:color w:val="000000"/>
            <w:u w:val="none"/>
          </w:rPr>
          <w:t>IASC</w:t>
        </w:r>
      </w:hyperlink>
      <w:r>
        <w:rPr/>
        <w:t>.</w:t>
        <w:br/>
        <w:br/>
      </w:r>
      <w:r>
        <w:rPr>
          <w:b/>
          <w:bCs/>
        </w:rPr>
        <w:t>Aloe Vera Drink</w:t>
      </w:r>
      <w:r>
        <w:rPr/>
        <w:t xml:space="preserve"> stravitelný produkt obsahující méně než 50% a více než 10% Aloe Vera Gelu, jak definuje postup přijatý </w:t>
      </w:r>
      <w:hyperlink r:id="rId128">
        <w:r>
          <w:rPr>
            <w:rStyle w:val="InternetLink"/>
            <w:color w:val="000000"/>
            <w:u w:val="none"/>
          </w:rPr>
          <w:t>IASC</w:t>
        </w:r>
      </w:hyperlink>
      <w:r>
        <w:rPr/>
        <w:t>.</w:t>
        <w:br/>
        <w:br/>
      </w:r>
      <w:r>
        <w:rPr>
          <w:b/>
          <w:bCs/>
        </w:rPr>
        <w:t>Aloe vera Extract</w:t>
      </w:r>
      <w:r>
        <w:rPr/>
        <w:t xml:space="preserve"> roztok </w:t>
      </w:r>
      <w:r>
        <w:rPr>
          <w:i/>
          <w:iCs/>
        </w:rPr>
        <w:t>Aloe barbadensis</w:t>
      </w:r>
      <w:r>
        <w:rPr/>
        <w:t xml:space="preserve"> Miller s vodou nebo jiným vhodným ředidlem, který obsahuje méně než 10% aloe vera, jak definuje postup přijatý </w:t>
      </w:r>
      <w:hyperlink r:id="rId129">
        <w:r>
          <w:rPr>
            <w:rStyle w:val="InternetLink"/>
            <w:color w:val="000000"/>
            <w:u w:val="none"/>
          </w:rPr>
          <w:t>IASC</w:t>
        </w:r>
      </w:hyperlink>
      <w:r>
        <w:rPr/>
        <w:t>, a je vhodný pro zažívání nebo místní ošetření.</w:t>
        <w:br/>
        <w:br/>
      </w:r>
      <w:r>
        <w:rPr>
          <w:i/>
          <w:iCs/>
        </w:rPr>
        <w:t>(přetištěno se svolením National Aloe Science Council)</w:t>
      </w:r>
      <w:r>
        <w:rPr/>
        <w:t xml:space="preserve"> </w:t>
        <w:br/>
        <w:br/>
      </w:r>
      <w:r>
        <w:rPr/>
        <w:br w:type="textWrapping" w:clear="all"/>
      </w:r>
      <w:r>
        <w:rPr/>
        <w:br/>
        <w:br/>
        <w:br/>
      </w:r>
    </w:p>
    <w:p>
      <w:pPr>
        <w:pStyle w:val="Heading3"/>
        <w:rPr/>
      </w:pPr>
      <w:r>
        <w:rPr/>
        <w:t xml:space="preserve">PŘÍLOHA </w:t>
      </w:r>
      <w:r>
        <w:rPr>
          <w:sz w:val="36"/>
          <w:szCs w:val="36"/>
        </w:rPr>
        <w:t>B</w:t>
      </w:r>
    </w:p>
    <w:p>
      <w:pPr>
        <w:pStyle w:val="Normal"/>
        <w:jc w:val="both"/>
        <w:rPr/>
      </w:pPr>
      <w:r>
        <w:rPr/>
        <w:br/>
        <w:t>UŽITEČNÉ ADRESY</w:t>
        <w:br/>
        <w:t>Máte-li zájem dozvědět se více o dostupných produktech z aloe vera, více informací vám mohou poskytnout následující společnosti:</w:t>
      </w:r>
    </w:p>
    <w:tbl>
      <w:tblPr>
        <w:tblW w:w="6050" w:type="dxa"/>
        <w:jc w:val="left"/>
        <w:tblInd w:w="-45" w:type="dxa"/>
        <w:tblLayout w:type="fixed"/>
        <w:tblCellMar>
          <w:top w:w="15" w:type="dxa"/>
          <w:left w:w="15" w:type="dxa"/>
          <w:bottom w:w="15" w:type="dxa"/>
          <w:right w:w="15" w:type="dxa"/>
        </w:tblCellMar>
      </w:tblPr>
      <w:tblGrid>
        <w:gridCol w:w="2822"/>
        <w:gridCol w:w="360"/>
        <w:gridCol w:w="2868"/>
      </w:tblGrid>
      <w:tr>
        <w:trPr/>
        <w:tc>
          <w:tcPr>
            <w:tcW w:w="2822" w:type="dxa"/>
            <w:tcBorders/>
            <w:vAlign w:val="center"/>
          </w:tcPr>
          <w:p>
            <w:pPr>
              <w:pStyle w:val="Normal"/>
              <w:jc w:val="both"/>
              <w:rPr/>
            </w:pPr>
            <w:r>
              <w:rPr/>
              <w:t>Chesebrough Ponds</w:t>
              <w:br/>
              <w:t>800 Sylvan Avenue</w:t>
              <w:br/>
              <w:t>Englewood Cliffs, NJ 07632</w:t>
              <w:br/>
              <w:t>(800) 743-8640</w:t>
              <w:br/>
            </w:r>
            <w:r>
              <w:rPr>
                <w:i/>
                <w:iCs/>
              </w:rPr>
              <w:t>pouze maloobchodní prodej</w:t>
            </w:r>
            <w:r>
              <w:rPr/>
              <w:t xml:space="preserve"> </w:t>
            </w:r>
          </w:p>
        </w:tc>
        <w:tc>
          <w:tcPr>
            <w:tcW w:w="360" w:type="dxa"/>
            <w:tcBorders/>
            <w:vAlign w:val="center"/>
          </w:tcPr>
          <w:p>
            <w:pPr>
              <w:pStyle w:val="Normal"/>
              <w:jc w:val="both"/>
              <w:rPr/>
            </w:pPr>
            <w:r>
              <w:rPr/>
              <w:t xml:space="preserve">    </w:t>
            </w:r>
          </w:p>
        </w:tc>
        <w:tc>
          <w:tcPr>
            <w:tcW w:w="2868" w:type="dxa"/>
            <w:tcBorders/>
            <w:vAlign w:val="center"/>
          </w:tcPr>
          <w:p>
            <w:pPr>
              <w:pStyle w:val="Normal"/>
              <w:jc w:val="both"/>
              <w:rPr/>
            </w:pPr>
            <w:r>
              <w:rPr/>
              <w:t>General Nutririon, Inc.</w:t>
              <w:br/>
              <w:t>Mail Order Division</w:t>
              <w:br/>
              <w:t>921 Penn Ave.</w:t>
              <w:br/>
              <w:t>Pitsburgh, PA 15222</w:t>
              <w:br/>
              <w:t>(412) 2888-4600</w:t>
              <w:br/>
            </w:r>
            <w:r>
              <w:rPr>
                <w:i/>
                <w:iCs/>
              </w:rPr>
              <w:t>katalog s objednacím lístkem</w:t>
            </w:r>
            <w:r>
              <w:rPr/>
              <w:t xml:space="preserve"> </w:t>
            </w:r>
          </w:p>
        </w:tc>
      </w:tr>
      <w:tr>
        <w:trPr/>
        <w:tc>
          <w:tcPr>
            <w:tcW w:w="6050" w:type="dxa"/>
            <w:gridSpan w:val="3"/>
            <w:tcBorders/>
            <w:shd w:fill="000000" w:val="clear"/>
            <w:vAlign w:val="center"/>
          </w:tcPr>
          <w:p>
            <w:pPr>
              <w:pStyle w:val="Normal"/>
              <w:snapToGrid w:val="false"/>
              <w:jc w:val="both"/>
              <w:rPr>
                <w:sz w:val="20"/>
                <w:szCs w:val="20"/>
              </w:rPr>
            </w:pPr>
            <w:r>
              <w:rPr>
                <w:sz w:val="20"/>
                <w:szCs w:val="20"/>
              </w:rPr>
            </w:r>
          </w:p>
        </w:tc>
      </w:tr>
      <w:tr>
        <w:trPr/>
        <w:tc>
          <w:tcPr>
            <w:tcW w:w="2822" w:type="dxa"/>
            <w:tcBorders/>
            <w:vAlign w:val="center"/>
          </w:tcPr>
          <w:p>
            <w:pPr>
              <w:pStyle w:val="Normal"/>
              <w:jc w:val="both"/>
              <w:rPr/>
            </w:pPr>
            <w:r>
              <w:rPr/>
              <w:t>Forever Living Products</w:t>
              <w:br/>
              <w:t>P.O. Box 29041</w:t>
              <w:br/>
              <w:t>Phoenix, AZ 85038</w:t>
              <w:br/>
              <w:t>(602) 968-3999</w:t>
              <w:br/>
            </w:r>
            <w:r>
              <w:rPr>
                <w:i/>
                <w:iCs/>
              </w:rPr>
              <w:t>dostupná brožura</w:t>
            </w:r>
            <w:r>
              <w:rPr/>
              <w:t xml:space="preserve"> </w:t>
            </w:r>
          </w:p>
        </w:tc>
        <w:tc>
          <w:tcPr>
            <w:tcW w:w="360" w:type="dxa"/>
            <w:tcBorders/>
            <w:vAlign w:val="center"/>
          </w:tcPr>
          <w:p>
            <w:pPr>
              <w:pStyle w:val="Normal"/>
              <w:jc w:val="both"/>
              <w:rPr/>
            </w:pPr>
            <w:r>
              <w:rPr/>
              <w:t xml:space="preserve">    </w:t>
            </w:r>
          </w:p>
        </w:tc>
        <w:tc>
          <w:tcPr>
            <w:tcW w:w="2868" w:type="dxa"/>
            <w:tcBorders/>
            <w:vAlign w:val="center"/>
          </w:tcPr>
          <w:p>
            <w:pPr>
              <w:pStyle w:val="Normal"/>
              <w:jc w:val="both"/>
              <w:rPr/>
            </w:pPr>
            <w:r>
              <w:rPr/>
              <w:t>Key West Aloe</w:t>
              <w:br/>
              <w:t>524 Front St.</w:t>
              <w:br/>
              <w:t>Key West, FL 33040</w:t>
              <w:br/>
            </w:r>
            <w:r>
              <w:rPr>
                <w:i/>
                <w:iCs/>
              </w:rPr>
              <w:t>katalog s objednacím lístkem</w:t>
            </w:r>
            <w:r>
              <w:rPr/>
              <w:br/>
              <w:t>(305) 294-5592</w:t>
              <w:br/>
              <w:t xml:space="preserve">(800) 445-2563 </w:t>
            </w:r>
          </w:p>
        </w:tc>
      </w:tr>
      <w:tr>
        <w:trPr/>
        <w:tc>
          <w:tcPr>
            <w:tcW w:w="6050" w:type="dxa"/>
            <w:gridSpan w:val="3"/>
            <w:tcBorders/>
            <w:shd w:fill="000000" w:val="clear"/>
            <w:vAlign w:val="center"/>
          </w:tcPr>
          <w:p>
            <w:pPr>
              <w:pStyle w:val="Normal"/>
              <w:snapToGrid w:val="false"/>
              <w:jc w:val="both"/>
              <w:rPr>
                <w:sz w:val="20"/>
                <w:szCs w:val="20"/>
              </w:rPr>
            </w:pPr>
            <w:r>
              <w:rPr>
                <w:sz w:val="20"/>
                <w:szCs w:val="20"/>
              </w:rPr>
            </w:r>
          </w:p>
        </w:tc>
      </w:tr>
      <w:tr>
        <w:trPr/>
        <w:tc>
          <w:tcPr>
            <w:tcW w:w="2822" w:type="dxa"/>
            <w:tcBorders/>
            <w:vAlign w:val="center"/>
          </w:tcPr>
          <w:p>
            <w:pPr>
              <w:pStyle w:val="Normal"/>
              <w:jc w:val="both"/>
              <w:rPr/>
            </w:pPr>
            <w:r>
              <w:rPr/>
              <w:t>Fruit of Earth, Inc.</w:t>
              <w:br/>
              <w:t>P.O. Box 727</w:t>
              <w:br/>
              <w:t>Bensonville, IL 60706</w:t>
              <w:br/>
              <w:t>(312) 766-5400</w:t>
              <w:br/>
            </w:r>
            <w:r>
              <w:rPr>
                <w:i/>
                <w:iCs/>
              </w:rPr>
              <w:t>pouze maloobchodní prodej</w:t>
            </w:r>
            <w:r>
              <w:rPr/>
              <w:br/>
              <w:t xml:space="preserve">(800) 527-7731 </w:t>
            </w:r>
          </w:p>
        </w:tc>
        <w:tc>
          <w:tcPr>
            <w:tcW w:w="360" w:type="dxa"/>
            <w:tcBorders/>
            <w:vAlign w:val="center"/>
          </w:tcPr>
          <w:p>
            <w:pPr>
              <w:pStyle w:val="Normal"/>
              <w:jc w:val="both"/>
              <w:rPr/>
            </w:pPr>
            <w:r>
              <w:rPr/>
              <w:t xml:space="preserve">      </w:t>
            </w:r>
          </w:p>
        </w:tc>
        <w:tc>
          <w:tcPr>
            <w:tcW w:w="2868" w:type="dxa"/>
            <w:tcBorders/>
            <w:vAlign w:val="center"/>
          </w:tcPr>
          <w:p>
            <w:pPr>
              <w:pStyle w:val="Normal"/>
              <w:jc w:val="both"/>
              <w:rPr/>
            </w:pPr>
            <w:r>
              <w:rPr/>
              <w:t>Rachel Perry Cosmetics</w:t>
              <w:br/>
              <w:t>9111 Mason Ave.</w:t>
              <w:br/>
              <w:t>Chatsworth, CA 91311</w:t>
              <w:br/>
              <w:t>(818) 888-5881</w:t>
              <w:br/>
            </w:r>
            <w:r>
              <w:rPr>
                <w:i/>
                <w:iCs/>
              </w:rPr>
              <w:t>dostupná brožura</w:t>
            </w:r>
            <w:r>
              <w:rPr/>
              <w:t xml:space="preserve"> </w:t>
            </w:r>
          </w:p>
        </w:tc>
      </w:tr>
    </w:tbl>
    <w:p>
      <w:pPr>
        <w:pStyle w:val="Normal"/>
        <w:jc w:val="both"/>
        <w:rPr/>
      </w:pPr>
      <w:r>
        <w:rPr/>
        <w:br/>
      </w:r>
      <w:hyperlink r:id="rId130" w:tgtFrame="_blank">
        <w:r>
          <w:rPr>
            <w:rStyle w:val="InternetLink"/>
            <w:b/>
            <w:bCs/>
            <w:color w:val="000000"/>
            <w:u w:val="none"/>
          </w:rPr>
          <w:t>University Of Florida předkládá technická data</w:t>
        </w:r>
        <w:r>
          <w:rPr>
            <w:rStyle w:val="InternetLink"/>
            <w:b/>
            <w:bCs/>
            <w:color w:val="000000"/>
          </w:rPr>
          <w:br/>
        </w:r>
        <w:r>
          <w:rPr>
            <w:rStyle w:val="InternetLink"/>
            <w:b/>
            <w:bCs/>
            <w:color w:val="000000"/>
            <w:u w:val="none"/>
          </w:rPr>
          <w:t>o rostině Aloe Vera Barbadensis Miller </w:t>
        </w:r>
        <w:r>
          <w:rPr>
            <w:rStyle w:val="InternetLink"/>
            <w:b/>
            <w:bCs/>
            <w:u w:val="none"/>
          </w:rPr>
          <w:t>aloebara.pdf</w:t>
        </w:r>
      </w:hyperlink>
      <w:r>
        <w:rPr/>
        <w:t xml:space="preserve"> </w:t>
        <w:br/>
        <w:t> </w:t>
        <w:br/>
        <w:t xml:space="preserve">O rostlině se lze dozvědět více i na stránkách </w:t>
      </w:r>
      <w:hyperlink r:id="rId131" w:tgtFrame="_blank">
        <w:r>
          <w:rPr>
            <w:rStyle w:val="InternetLink"/>
            <w:b/>
            <w:bCs/>
            <w:color w:val="000000"/>
            <w:u w:val="none"/>
          </w:rPr>
          <w:t>University Of Iowa</w:t>
        </w:r>
      </w:hyperlink>
      <w:r>
        <w:rPr/>
        <w:t xml:space="preserve"> </w:t>
      </w:r>
      <w:r>
        <w:rPr/>
        <w:br w:type="textWrapping" w:clear="all"/>
      </w:r>
      <w:r>
        <w:rPr/>
        <w:br/>
        <w:br/>
        <w:br/>
        <w:t xml:space="preserve">  </w:t>
      </w:r>
      <w:bookmarkStart w:id="38" w:name="%23doktor"/>
      <w:bookmarkEnd w:id="38"/>
    </w:p>
    <w:p>
      <w:pPr>
        <w:pStyle w:val="Heading3"/>
        <w:rPr/>
      </w:pPr>
      <w:r>
        <w:rPr/>
        <w:t>CO ŘÍKAJÍ NA POUŽÍVÁNÍ ALOE VERA</w:t>
        <w:br/>
        <w:t>ODBORNÍCI V ČESKÉ REPUBLICE ?</w:t>
      </w:r>
    </w:p>
    <w:p>
      <w:pPr>
        <w:pStyle w:val="Normal"/>
        <w:jc w:val="both"/>
        <w:rPr/>
      </w:pPr>
      <w:r>
        <w:rPr/>
      </w:r>
    </w:p>
    <w:p>
      <w:pPr>
        <w:pStyle w:val="Heading4"/>
        <w:jc w:val="both"/>
        <w:rPr>
          <w:i/>
          <w:i/>
          <w:iCs/>
        </w:rPr>
      </w:pPr>
      <w:r>
        <w:rPr>
          <w:i/>
          <w:iCs/>
        </w:rPr>
        <w:t>Zkušenosti z praxe brněnského dietologa M.D.Bohumila Kempného a Evy Veškrnové</w:t>
      </w:r>
    </w:p>
    <w:p>
      <w:pPr>
        <w:pStyle w:val="Normal"/>
        <w:spacing w:before="0" w:after="240"/>
        <w:jc w:val="both"/>
        <w:rPr/>
      </w:pPr>
      <w:r>
        <w:rPr>
          <w:b/>
          <w:bCs/>
        </w:rPr>
        <w:t>INTERNÍ MEDICÍNA - GASTROENETOLOGIE</w:t>
      </w:r>
      <w:r>
        <w:rPr/>
        <w:br/>
        <w:t xml:space="preserve">Zjišťujeme dobré výsledky u chronických gastritid, enteritid, u průjmů, ale i při vředových chorobách žaludku a dvanácterníku. Objevují se diagnostické rozdílnosti, pacienti někdy pociťují mírné zhoršení, avšak stav se poměrně rychle upravuje. Značné množství pacientů popisuje zlepšení funkce žlučníku, zlepšení trávení a mizení rentgenologicky nebo sonograficky dokumentovaných konkrementů. Nejedná se však o stabilní obraz, který by bylo možné doporučit vždy a všude. Hypoteticky se může jednat o rozpuštění vlivem sníženého povrchového napětí a následnou stabilizaci </w:t>
        <w:br/>
        <w:br/>
      </w:r>
      <w:r>
        <w:rPr>
          <w:b/>
          <w:bCs/>
        </w:rPr>
        <w:t>KARDIOVASKULÁRNÍ NEMOCI</w:t>
      </w:r>
      <w:r>
        <w:rPr/>
        <w:br/>
        <w:t xml:space="preserve">Aloe vera stabilizuje do normálu krevní tlak hypertoniků i hypotoniků. V průběhu prvních týdnů užívání narůstá zastoupení cholesterolů v krvi (LDL i HDL) a dochází i ke změně kyselosti moči k pozitivnímu obrazu v pH. </w:t>
        <w:br/>
        <w:br/>
      </w:r>
      <w:r>
        <w:rPr>
          <w:b/>
          <w:bCs/>
        </w:rPr>
        <w:t>ORTOPEDIE</w:t>
      </w:r>
      <w:r>
        <w:rPr/>
        <w:br/>
        <w:t xml:space="preserve">U lidí postižených různým stupněm artrózy kloubů se při užívání aloe vera zprvu objevuje pobolívání, které však nenastupuje u všech kloubů najednou. Pak nastává subjektivní i objektivní zlepšení kloubních funkcí. Účinek je samozřejmě limitován stupněm artrózy. Podobně dobré výsledky jsou u revmatických artritid. I zde se zpočátku objevuje zhoršení (otoky, bolestivost). </w:t>
        <w:br/>
        <w:br/>
      </w:r>
      <w:r>
        <w:rPr>
          <w:b/>
          <w:bCs/>
        </w:rPr>
        <w:t>IMUNITNÍ REAKCE</w:t>
      </w:r>
      <w:r>
        <w:rPr/>
        <w:br/>
        <w:t xml:space="preserve">Aloe vera ovlivňuje imunitní mechanismus, a to počtem krevních elementů, specielně lymfocytů (druh bílých krvinek), a hladinu esenciálních aminokyselin v krevním oběhu. Z medicínského pohledu lze doporučit užívání aloe vera gelu při léčbě nejrůznějších infekcí (např. onemocnění horních cest dýchacích). Berry Nectar doporučujeme při uroinfekcích (infekce močových cest). atp. Užívání je možné i v průběhu cílené antibiotické terapie. </w:t>
        <w:br/>
        <w:br/>
      </w:r>
      <w:r>
        <w:rPr>
          <w:b/>
          <w:bCs/>
        </w:rPr>
        <w:t>UROLOGIE</w:t>
      </w:r>
      <w:r>
        <w:rPr/>
        <w:br/>
        <w:t xml:space="preserve">Značné množství uživatelů popisuje zmizení, rozpuštění nebo vyplavení močových kamenů a velmi příznivé působení při chronických zánětech v oblasti močového měchýře a pohlavního ústrojí. </w:t>
        <w:br/>
        <w:br/>
      </w:r>
      <w:r>
        <w:rPr>
          <w:b/>
          <w:bCs/>
        </w:rPr>
        <w:t>DERMATOLOGIE</w:t>
      </w:r>
      <w:r>
        <w:rPr/>
        <w:br/>
        <w:t xml:space="preserve">Dobrých výsledků je dosahováno u kožních ekzémů, psoriázy (lupenky), atopických ekzémů apod. Pracovní hypotéza ukazuje na působení činitelů v aloe, a tím snižování povrchového napětí. V chirurgii je používání vhodné při zánětlivých pooperačních stavech, v onkologii při ozařování. </w:t>
        <w:br/>
        <w:br/>
      </w:r>
      <w:r>
        <w:rPr>
          <w:b/>
          <w:bCs/>
        </w:rPr>
        <w:t>ALERGIE</w:t>
      </w:r>
      <w:r>
        <w:rPr/>
        <w:br/>
        <w:t xml:space="preserve">Odezvy alergiků užívajících aloe vera jsou globálně dobré. Dobré výsledky se objevují u senných a pylových alergií, při astma bronchiale, lepkové alergii a prachových alergiích. Tady se názory různí, protože při užívání aloe vera často dochází nejprve ke zhoršení příznaků a teprve potom nastává úleva. </w:t>
        <w:br/>
        <w:br/>
      </w:r>
      <w:r>
        <w:rPr>
          <w:b/>
          <w:bCs/>
        </w:rPr>
        <w:t>ONKOLOGIE</w:t>
      </w:r>
      <w:r>
        <w:rPr/>
        <w:br/>
        <w:t xml:space="preserve">Aloe vera není lékem proti nádorům, ale jejím užíváním dochází k poměrnému snížení metastáz. Hypoteticky to lze vysvětlit snížením povrchového napětí, které snižuje přilnavost uvolněných buněk. Ty zůstávají v krvi či lymfě, kde se nedovedou rozmnožovat a za určitou dobu zahynou. Užívání aloe vera výrazně snižuje krevní sedimentaci. Na druhé straně však dochází k nárůstu hladiny nádorových marketů (látek upozorňujících na změny v tkáni), je možné, že jde spíše o katabolity (látky tvořící se štěpením a okysličováním živé hmoty), jejichž hladina narůstá právě z důvodu hynutí maligních (zhoubných) buněk. Aloe vera zmenšuje četnost nežádoucích účinků chemoterapie a radioterapie a rozpouští imunokomplexy, které mají významnou úlohu při vzniku metastáz. </w:t>
        <w:br/>
        <w:br/>
      </w:r>
      <w:r>
        <w:rPr>
          <w:b/>
          <w:bCs/>
        </w:rPr>
        <w:t>OTO-INO-LARYNTOLOGIE</w:t>
      </w:r>
      <w:r>
        <w:rPr/>
        <w:br/>
        <w:t xml:space="preserve">Velmi dobré výsledky přináší užívání aloe vera při chronickém onemocnění horních cest dýchacích. Aloe vera aktivizuje chronickou bakteriální flóru, která zlepšuje vstřebávání látek do organismu. </w:t>
        <w:br/>
        <w:br/>
      </w:r>
      <w:r>
        <w:rPr>
          <w:b/>
          <w:bCs/>
        </w:rPr>
        <w:t>DIABETOLOGIE</w:t>
      </w:r>
      <w:r>
        <w:rPr/>
        <w:br/>
        <w:t xml:space="preserve">Zde se střídavě setkáváme s úspěchy i neúspěchy, diagnostickými i terapeutickými rozdílnostmi, snad častěji než u všech jiných onemocnění. U stařecké cukrovky má užívání aloe vera dopad na snížení hladiny krevního cukru, jestliže anamnéza onemocnění není starší sedmi let. Ve většině případů došlo při novém nastavení pacienta k podstatnému snížení dávek inzulínu. Z hlediska pracovní hypotézy je nutná hlubší spolupráce s diabetology. </w:t>
        <w:br/>
        <w:br/>
      </w:r>
      <w:r>
        <w:rPr>
          <w:b/>
          <w:bCs/>
        </w:rPr>
        <w:t>STOMATOLOGIE</w:t>
      </w:r>
      <w:r>
        <w:rPr/>
        <w:br/>
        <w:t xml:space="preserve">Velmi pěkných výsledků lze docílit při rozpouštění zubního kamene a u paradentóz. </w:t>
        <w:br/>
        <w:br/>
      </w:r>
      <w:r>
        <w:rPr>
          <w:b/>
          <w:bCs/>
        </w:rPr>
        <w:t>ZÁVĚR</w:t>
      </w:r>
      <w:r>
        <w:rPr/>
        <w:br/>
        <w:t xml:space="preserve">Můžeme konstatovat, že aloe vera v součinnosti s klasickou alopatickou medicínskou terapií a odbornou kontrolou může podstatně pomoci při řešení některých problémů, u nichž nejsou tradiční způsoby jednoduché a úspěšné. Užívání aloe vera je však nutné upravit všeobecně a speciálně formulovanými vědeckými přístupy, jejichž uvedení do života by mělo být věcí lékařů. Distribuci a užívání aloe vera Ministerstvo zdravotnictví schválilo. Nyní je třeba, aby toho všichni zainteresovaní dokázali využít a ve smyslu Hippokratovy přísahy i těmito výrobky přispívali ke zdraví člověka. </w:t>
      </w:r>
    </w:p>
    <w:p>
      <w:pPr>
        <w:pStyle w:val="Normal"/>
        <w:rPr/>
      </w:pPr>
      <w:r>
        <w:rPr/>
        <w:t> </w:t>
      </w:r>
      <w:r>
        <w:rPr>
          <w:b/>
          <w:bCs/>
          <w:sz w:val="72"/>
          <w:szCs w:val="72"/>
        </w:rPr>
        <w:t>·</w:t>
      </w:r>
      <w:r>
        <w:rPr/>
        <w:t> </w:t>
      </w:r>
      <w:r>
        <w:rPr>
          <w:b/>
          <w:bCs/>
          <w:sz w:val="72"/>
          <w:szCs w:val="72"/>
        </w:rPr>
        <w:t>·</w:t>
      </w:r>
      <w:r>
        <w:rPr/>
        <w:t> </w:t>
      </w:r>
      <w:r>
        <w:rPr>
          <w:b/>
          <w:bCs/>
          <w:sz w:val="72"/>
          <w:szCs w:val="72"/>
        </w:rPr>
        <w:t>·</w:t>
      </w:r>
      <w:r>
        <w:rPr/>
        <w:t> </w:t>
      </w:r>
      <w:r>
        <w:rPr>
          <w:b/>
          <w:bCs/>
          <w:sz w:val="72"/>
          <w:szCs w:val="72"/>
        </w:rPr>
        <w:t>·</w:t>
      </w:r>
      <w:r>
        <w:rPr/>
        <w:t> </w:t>
      </w:r>
      <w:r>
        <w:rPr>
          <w:b/>
          <w:bCs/>
          <w:sz w:val="72"/>
          <w:szCs w:val="72"/>
        </w:rPr>
        <w:t>·</w:t>
      </w:r>
      <w:r>
        <w:rPr/>
        <w:t> </w:t>
      </w:r>
      <w:r>
        <w:rPr>
          <w:b/>
          <w:bCs/>
          <w:sz w:val="72"/>
          <w:szCs w:val="72"/>
        </w:rPr>
        <w:t>·</w:t>
      </w:r>
      <w:r>
        <w:rPr/>
        <w:t> </w:t>
      </w:r>
      <w:r>
        <w:rPr>
          <w:b/>
          <w:bCs/>
          <w:sz w:val="72"/>
          <w:szCs w:val="72"/>
        </w:rPr>
        <w:t>·</w:t>
      </w:r>
      <w:r>
        <w:rPr/>
        <w:t> </w:t>
      </w:r>
      <w:r>
        <w:rPr>
          <w:b/>
          <w:bCs/>
          <w:sz w:val="72"/>
          <w:szCs w:val="72"/>
        </w:rPr>
        <w:t>·</w:t>
      </w:r>
      <w:r>
        <w:rPr/>
        <w:t> </w:t>
      </w:r>
      <w:r>
        <w:rPr>
          <w:b/>
          <w:bCs/>
          <w:sz w:val="72"/>
          <w:szCs w:val="72"/>
        </w:rPr>
        <w:t>·</w:t>
      </w:r>
      <w:r>
        <w:rPr/>
        <w:t> </w:t>
      </w:r>
    </w:p>
    <w:p>
      <w:pPr>
        <w:pStyle w:val="Normal"/>
        <w:spacing w:before="0" w:after="240"/>
        <w:jc w:val="both"/>
        <w:rPr/>
      </w:pPr>
      <w:r>
        <w:rPr/>
        <w:br/>
      </w:r>
      <w:r>
        <w:rPr>
          <w:b/>
          <w:bCs/>
          <w:sz w:val="27"/>
          <w:szCs w:val="27"/>
        </w:rPr>
        <w:t>Léčitelka paní. Dr. Marie Kulichová doporučuje</w:t>
      </w:r>
      <w:r>
        <w:rPr/>
        <w:br/>
        <w:t xml:space="preserve">Je všeobecně známo, že nedostatek živin způsobuje stres. Veškeré zpracování potravin snižuje obsah živin, lidé si však nejsou vědomi, co si sami způsobují. Jedovatý syndrom špatné výživy se objevuje díky špatným návykům, chemickým přípravkům v potravinách, které konzumujeme a jejich zpracováním. Průměrný člověk nemá zdaleka ve své stravě zahrnuty všechny živiny, které potřebuje, aby zůstal zdravý. Tělo samo se nedokáže vzpamatovat z denního bombardování až pěti tisíci chemických přípravků v potravinách a dalšími sedmdesáti tisíci chemikáliemi z obklopujícího životního prostředí. Díky nim zůstáváme bez potřebné energie a máme sníženou odolnost proti choroboplodným zárodkům a virům. Proto je velice důležité, abychom pomáhali svému tělu postavit ochrannou zeď z přírodních a výživných látek, místo abychom se spoléhali na syntetické farmaceutické výrobky, které způsobují vedlejší efekty. Testovala jsem výrobek, ve kterém byl podle výrobce obsah stabilizovaného aloe vera gelu min. 98% a skutečně takto čistý produkt mohu vřele doporučit každému člověku. Zejména se mi osvědčil čistý stabilizovaný Aloe Vera Gel při žaludečních a střevních problémech. </w:t>
        <w:br/>
        <w:br/>
      </w:r>
      <w:r>
        <w:rPr>
          <w:sz w:val="27"/>
          <w:szCs w:val="27"/>
        </w:rPr>
        <w:t>Zkušenosti kosmetičky paní Ludmily Lukešové</w:t>
      </w:r>
      <w:r>
        <w:rPr/>
        <w:br/>
        <w:t xml:space="preserve">Kosmetické výrobky, které obsahují čistý stabilizovaný aloe vera gel používám ve své praxi již jeden a půl roku a to s mimořádným úspěchem. Kosmetická řada výrobků z aloe vera, se kterou pracuji, není rozsáhlá, tzn. že není rozdělena pro jednotlivé typy pleti, ale pro svůj pronikavý hydratační účinek se dá aplikovat na všechny typy pleti. Maska, která je vypínací (tzv. liftingová) výrazně omlazuje pleť a poskytuje hluboké čištění obličejových kožních pórů. Peeling s obsahem aloe vera a jojoby je velice jemný, je možné ho použít téměř denně a to i na pleť s akné, dále na suchou i alergickou pleť. Klientky, které používají výrobky z aloe vera mají pleť napnutou a výrazně mladší. </w:t>
        <w:br/>
        <w:br/>
      </w:r>
      <w:r>
        <w:rPr>
          <w:sz w:val="27"/>
          <w:szCs w:val="27"/>
        </w:rPr>
        <w:t>Paní Lucie Šindlerová, majitelka fy Future shape, odbornice na odstraňování celulitidy ultrazvukem.</w:t>
      </w:r>
      <w:r>
        <w:rPr/>
        <w:br/>
        <w:t xml:space="preserve">Ve své praxi doporučuji svým zákaznicím používání výrobků ze stabilizovaného aloe vera gelu jako součást detoxikačního programu při léčbě celulitidy. Na základě vyšetření a rozhovoru o potížích klientky doporučím vhodné množství džusu z aloe vera a dalších potravinových doplňků, jako přírodní antioxydanty ve velkém množství a také čistý rybí tuk s obsahem nenasycených mastných kyselin, specielně omegu 3, což je olej z arktických studenokrevních ryb. Již téměř rok používáme v naší firmě jako doplněk přírodní výrobky z aloe vera a nevyskytly se žádné alergické reakce nebo jiné potíže. </w:t>
      </w:r>
    </w:p>
    <w:sectPr>
      <w:type w:val="nextPage"/>
      <w:pgSz w:w="11906" w:h="16838"/>
      <w:pgMar w:left="1728" w:right="1008"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nclick=FDA()" TargetMode="External"/><Relationship Id="rId5" Type="http://schemas.openxmlformats.org/officeDocument/2006/relationships/hyperlink" Target="javascript:onclick=FDA()" TargetMode="External"/><Relationship Id="rId6" Type="http://schemas.openxmlformats.org/officeDocument/2006/relationships/hyperlink" Target="javascript:onclick=FDA()" TargetMode="External"/><Relationship Id="rId7" Type="http://schemas.openxmlformats.org/officeDocument/2006/relationships/hyperlink" Target="javascript:onclick=FDA()" TargetMode="External"/><Relationship Id="rId8" Type="http://schemas.openxmlformats.org/officeDocument/2006/relationships/hyperlink" Target="http://www.volny.cz/opravy.pc/html/aloe/append_A.htm" TargetMode="External"/><Relationship Id="rId9" Type="http://schemas.openxmlformats.org/officeDocument/2006/relationships/hyperlink" Target="javascript:onclick=FDA()" TargetMode="External"/><Relationship Id="rId10" Type="http://schemas.openxmlformats.org/officeDocument/2006/relationships/hyperlink" Target="javascript:onclick=CARR()" TargetMode="External"/><Relationship Id="rId11" Type="http://schemas.openxmlformats.org/officeDocument/2006/relationships/hyperlink" Target="javascript:onclick=CARR()" TargetMode="External"/><Relationship Id="rId12" Type="http://schemas.openxmlformats.org/officeDocument/2006/relationships/hyperlink" Target="javascript:onclick=FDA()" TargetMode="External"/><Relationship Id="rId13" Type="http://schemas.openxmlformats.org/officeDocument/2006/relationships/hyperlink" Target="javascript:onclick=IASC()" TargetMode="External"/><Relationship Id="rId14" Type="http://schemas.openxmlformats.org/officeDocument/2006/relationships/hyperlink" Target="javascript:onclick=IASC()" TargetMode="External"/><Relationship Id="rId15" Type="http://schemas.openxmlformats.org/officeDocument/2006/relationships/hyperlink" Target="javascript:onclick=IASC()" TargetMode="External"/><Relationship Id="rId16" Type="http://schemas.openxmlformats.org/officeDocument/2006/relationships/hyperlink" Target="javascript:onclick=IASC()" TargetMode="External"/><Relationship Id="rId17" Type="http://schemas.openxmlformats.org/officeDocument/2006/relationships/hyperlink" Target="javascript:onclick=FDA()" TargetMode="External"/><Relationship Id="rId18" Type="http://schemas.openxmlformats.org/officeDocument/2006/relationships/hyperlink" Target="javascript:onclick=UTHSCSA()" TargetMode="External"/><Relationship Id="rId19" Type="http://schemas.openxmlformats.org/officeDocument/2006/relationships/hyperlink" Target="javascript:onclick=KLEO()" TargetMode="External"/><Relationship Id="rId20" Type="http://schemas.openxmlformats.org/officeDocument/2006/relationships/hyperlink" Target="javascript:onclick=NEFE()" TargetMode="External"/><Relationship Id="rId21" Type="http://schemas.openxmlformats.org/officeDocument/2006/relationships/hyperlink" Target="javascript:onclick=CARR()" TargetMode="External"/><Relationship Id="rId22" Type="http://schemas.openxmlformats.org/officeDocument/2006/relationships/hyperlink" Target="javascript:onclick=JAN()" TargetMode="External"/><Relationship Id="rId23" Type="http://schemas.openxmlformats.org/officeDocument/2006/relationships/hyperlink" Target="javascript:onclick=IASC()" TargetMode="External"/><Relationship Id="rId24" Type="http://schemas.openxmlformats.org/officeDocument/2006/relationships/hyperlink" Target="javascript:onclick=UTHSCSA()" TargetMode="External"/><Relationship Id="rId25" Type="http://schemas.openxmlformats.org/officeDocument/2006/relationships/hyperlink" Target="javascript:onclick=FDA()" TargetMode="External"/><Relationship Id="rId26" Type="http://schemas.openxmlformats.org/officeDocument/2006/relationships/hyperlink" Target="javascript:onclick=FDA()" TargetMode="External"/><Relationship Id="rId27" Type="http://schemas.openxmlformats.org/officeDocument/2006/relationships/hyperlink" Target="javascript:onclick=CARR()" TargetMode="External"/><Relationship Id="rId28" Type="http://schemas.openxmlformats.org/officeDocument/2006/relationships/hyperlink" Target="javascript:onclick=WOLF()" TargetMode="External"/><Relationship Id="rId29" Type="http://schemas.openxmlformats.org/officeDocument/2006/relationships/hyperlink" Target="javascript:onclick=WOLF()" TargetMode="External"/><Relationship Id="rId30" Type="http://schemas.openxmlformats.org/officeDocument/2006/relationships/hyperlink" Target="javascript:onclick=UTHSCSA()" TargetMode="External"/><Relationship Id="rId31" Type="http://schemas.openxmlformats.org/officeDocument/2006/relationships/hyperlink" Target="javascript:onclick=CARR()" TargetMode="External"/><Relationship Id="rId32" Type="http://schemas.openxmlformats.org/officeDocument/2006/relationships/hyperlink" Target="javascript:onclick=WOLF()" TargetMode="External"/><Relationship Id="rId33" Type="http://schemas.openxmlformats.org/officeDocument/2006/relationships/hyperlink" Target="javascript:onclick=CARR()" TargetMode="External"/><Relationship Id="rId34" Type="http://schemas.openxmlformats.org/officeDocument/2006/relationships/hyperlink" Target="javascript:onclick=CARR()" TargetMode="External"/><Relationship Id="rId35" Type="http://schemas.openxmlformats.org/officeDocument/2006/relationships/hyperlink" Target="javascript:onclick=CARR()" TargetMode="External"/><Relationship Id="rId36" Type="http://schemas.openxmlformats.org/officeDocument/2006/relationships/hyperlink" Target="javascript:onclick=CARR()" TargetMode="External"/><Relationship Id="rId37" Type="http://schemas.openxmlformats.org/officeDocument/2006/relationships/hyperlink" Target="javascript:onclick=CARR()" TargetMode="External"/><Relationship Id="rId38" Type="http://schemas.openxmlformats.org/officeDocument/2006/relationships/hyperlink" Target="javascript:onclick=CARR()" TargetMode="External"/><Relationship Id="rId39" Type="http://schemas.openxmlformats.org/officeDocument/2006/relationships/hyperlink" Target="javascript:onclick=CARR()" TargetMode="External"/><Relationship Id="rId40" Type="http://schemas.openxmlformats.org/officeDocument/2006/relationships/hyperlink" Target="javascript:onclick=CARR()" TargetMode="External"/><Relationship Id="rId41" Type="http://schemas.openxmlformats.org/officeDocument/2006/relationships/hyperlink" Target="javascript:onclick=CARR()" TargetMode="External"/><Relationship Id="rId42" Type="http://schemas.openxmlformats.org/officeDocument/2006/relationships/hyperlink" Target="javascript:onclick=WOLF()" TargetMode="External"/><Relationship Id="rId43" Type="http://schemas.openxmlformats.org/officeDocument/2006/relationships/hyperlink" Target="javascript:onclick=WOLF()" TargetMode="External"/><Relationship Id="rId44" Type="http://schemas.openxmlformats.org/officeDocument/2006/relationships/hyperlink" Target="javascript:onclick=WOLF()" TargetMode="External"/><Relationship Id="rId45" Type="http://schemas.openxmlformats.org/officeDocument/2006/relationships/image" Target="media/image2.png"/><Relationship Id="rId46" Type="http://schemas.openxmlformats.org/officeDocument/2006/relationships/hyperlink" Target="javascript:onclick=CARR()" TargetMode="External"/><Relationship Id="rId47" Type="http://schemas.openxmlformats.org/officeDocument/2006/relationships/hyperlink" Target="javascript:onclick=CARR()" TargetMode="External"/><Relationship Id="rId48" Type="http://schemas.openxmlformats.org/officeDocument/2006/relationships/hyperlink" Target="javascript:onclick=IASC()" TargetMode="External"/><Relationship Id="rId49" Type="http://schemas.openxmlformats.org/officeDocument/2006/relationships/hyperlink" Target="javascript:onclick=FDA()" TargetMode="External"/><Relationship Id="rId50" Type="http://schemas.openxmlformats.org/officeDocument/2006/relationships/hyperlink" Target="javascript:onclick=FDA()" TargetMode="External"/><Relationship Id="rId51" Type="http://schemas.openxmlformats.org/officeDocument/2006/relationships/hyperlink" Target="javascript:onclick=FDA()" TargetMode="External"/><Relationship Id="rId52" Type="http://schemas.openxmlformats.org/officeDocument/2006/relationships/hyperlink" Target="javascript:onclick=FDA()" TargetMode="External"/><Relationship Id="rId53" Type="http://schemas.openxmlformats.org/officeDocument/2006/relationships/hyperlink" Target="javascript:onclick=FDA()" TargetMode="External"/><Relationship Id="rId54" Type="http://schemas.openxmlformats.org/officeDocument/2006/relationships/hyperlink" Target="javascript:onclick=IASC()" TargetMode="External"/><Relationship Id="rId55" Type="http://schemas.openxmlformats.org/officeDocument/2006/relationships/hyperlink" Target="javascript:onclick=FDA()" TargetMode="External"/><Relationship Id="rId56" Type="http://schemas.openxmlformats.org/officeDocument/2006/relationships/hyperlink" Target="javascript:onclick=IASC()" TargetMode="External"/><Relationship Id="rId57" Type="http://schemas.openxmlformats.org/officeDocument/2006/relationships/hyperlink" Target="javascript:onclick=FDA()" TargetMode="External"/><Relationship Id="rId58" Type="http://schemas.openxmlformats.org/officeDocument/2006/relationships/hyperlink" Target="javascript:onclick=FDA()" TargetMode="External"/><Relationship Id="rId59" Type="http://schemas.openxmlformats.org/officeDocument/2006/relationships/hyperlink" Target="javascript:onclick=FDA()" TargetMode="External"/><Relationship Id="rId60" Type="http://schemas.openxmlformats.org/officeDocument/2006/relationships/hyperlink" Target="javascript:onclick=FDA()" TargetMode="External"/><Relationship Id="rId61" Type="http://schemas.openxmlformats.org/officeDocument/2006/relationships/hyperlink" Target="javascript:onclick=FDA()" TargetMode="External"/><Relationship Id="rId62" Type="http://schemas.openxmlformats.org/officeDocument/2006/relationships/hyperlink" Target="javascript:onclick=FDA()" TargetMode="External"/><Relationship Id="rId63" Type="http://schemas.openxmlformats.org/officeDocument/2006/relationships/hyperlink" Target="javascript:onclick=FDA()" TargetMode="External"/><Relationship Id="rId64" Type="http://schemas.openxmlformats.org/officeDocument/2006/relationships/hyperlink" Target="javascript:onclick=FDA()" TargetMode="External"/><Relationship Id="rId65" Type="http://schemas.openxmlformats.org/officeDocument/2006/relationships/hyperlink" Target="javascript:onclick=FDA()" TargetMode="External"/><Relationship Id="rId66" Type="http://schemas.openxmlformats.org/officeDocument/2006/relationships/hyperlink" Target="javascript:onclick=CARR()" TargetMode="External"/><Relationship Id="rId67" Type="http://schemas.openxmlformats.org/officeDocument/2006/relationships/hyperlink" Target="javascript:onclick=FDA()" TargetMode="External"/><Relationship Id="rId68" Type="http://schemas.openxmlformats.org/officeDocument/2006/relationships/hyperlink" Target="javascript:onclick=FDA()" TargetMode="External"/><Relationship Id="rId69" Type="http://schemas.openxmlformats.org/officeDocument/2006/relationships/hyperlink" Target="javascript:onclick=FDA()" TargetMode="External"/><Relationship Id="rId70" Type="http://schemas.openxmlformats.org/officeDocument/2006/relationships/hyperlink" Target="javascript:onclick=FDA()" TargetMode="External"/><Relationship Id="rId71" Type="http://schemas.openxmlformats.org/officeDocument/2006/relationships/hyperlink" Target="javascript:onclick=IASC()" TargetMode="External"/><Relationship Id="rId72" Type="http://schemas.openxmlformats.org/officeDocument/2006/relationships/hyperlink" Target="http://www.volny.cz/opravy.pc/html/aloe/append_A.htm" TargetMode="External"/><Relationship Id="rId73" Type="http://schemas.openxmlformats.org/officeDocument/2006/relationships/hyperlink" Target="javascript:onclick=CARR()" TargetMode="External"/><Relationship Id="rId74" Type="http://schemas.openxmlformats.org/officeDocument/2006/relationships/hyperlink" Target="javascript:onclick=CARR()" TargetMode="External"/><Relationship Id="rId75" Type="http://schemas.openxmlformats.org/officeDocument/2006/relationships/hyperlink" Target="javascript:onclick=IASC()" TargetMode="External"/><Relationship Id="rId76" Type="http://schemas.openxmlformats.org/officeDocument/2006/relationships/hyperlink" Target="javascript:onclick=IASC()" TargetMode="External"/><Relationship Id="rId77" Type="http://schemas.openxmlformats.org/officeDocument/2006/relationships/hyperlink" Target="javascript:onclick=IASC()" TargetMode="External"/><Relationship Id="rId78" Type="http://schemas.openxmlformats.org/officeDocument/2006/relationships/hyperlink" Target="javascript:onclick=IASC()" TargetMode="External"/><Relationship Id="rId79" Type="http://schemas.openxmlformats.org/officeDocument/2006/relationships/hyperlink" Target="javascript:onclick=IASC()" TargetMode="External"/><Relationship Id="rId80" Type="http://schemas.openxmlformats.org/officeDocument/2006/relationships/hyperlink" Target="javascript:onclick=IASC()" TargetMode="External"/><Relationship Id="rId81" Type="http://schemas.openxmlformats.org/officeDocument/2006/relationships/hyperlink" Target="javascript:onclick=IASC()" TargetMode="External"/><Relationship Id="rId82" Type="http://schemas.openxmlformats.org/officeDocument/2006/relationships/hyperlink" Target="javascript:onclick=CARR()" TargetMode="External"/><Relationship Id="rId83" Type="http://schemas.openxmlformats.org/officeDocument/2006/relationships/hyperlink" Target="javascript:onclick=IASC()" TargetMode="External"/><Relationship Id="rId84" Type="http://schemas.openxmlformats.org/officeDocument/2006/relationships/hyperlink" Target="javascript:onclick=CARR()" TargetMode="External"/><Relationship Id="rId85" Type="http://schemas.openxmlformats.org/officeDocument/2006/relationships/hyperlink" Target="javascript:onclick=IASC()" TargetMode="External"/><Relationship Id="rId86" Type="http://schemas.openxmlformats.org/officeDocument/2006/relationships/hyperlink" Target="javascript:onclick=IASC()" TargetMode="External"/><Relationship Id="rId87" Type="http://schemas.openxmlformats.org/officeDocument/2006/relationships/hyperlink" Target="javascript:onclick=IASC()" TargetMode="External"/><Relationship Id="rId88" Type="http://schemas.openxmlformats.org/officeDocument/2006/relationships/hyperlink" Target="javascript:onclick=IASC()" TargetMode="External"/><Relationship Id="rId89" Type="http://schemas.openxmlformats.org/officeDocument/2006/relationships/hyperlink" Target="javascript:onclick=IASC()" TargetMode="External"/><Relationship Id="rId90" Type="http://schemas.openxmlformats.org/officeDocument/2006/relationships/hyperlink" Target="javascript:onclick=IASC()" TargetMode="External"/><Relationship Id="rId91" Type="http://schemas.openxmlformats.org/officeDocument/2006/relationships/hyperlink" Target="javascript:onclick=IASC()" TargetMode="External"/><Relationship Id="rId92" Type="http://schemas.openxmlformats.org/officeDocument/2006/relationships/hyperlink" Target="javascript:onclick=IASC()" TargetMode="External"/><Relationship Id="rId93" Type="http://schemas.openxmlformats.org/officeDocument/2006/relationships/hyperlink" Target="javascript:onclick=IASC()" TargetMode="External"/><Relationship Id="rId94" Type="http://schemas.openxmlformats.org/officeDocument/2006/relationships/hyperlink" Target="javascript:onclick=IASC()" TargetMode="External"/><Relationship Id="rId95" Type="http://schemas.openxmlformats.org/officeDocument/2006/relationships/hyperlink" Target="javascript:onclick=IASC()" TargetMode="External"/><Relationship Id="rId96" Type="http://schemas.openxmlformats.org/officeDocument/2006/relationships/hyperlink" Target="javascript:onclick=IASC()" TargetMode="External"/><Relationship Id="rId97" Type="http://schemas.openxmlformats.org/officeDocument/2006/relationships/hyperlink" Target="javascript:onclick=FDA()" TargetMode="External"/><Relationship Id="rId98" Type="http://schemas.openxmlformats.org/officeDocument/2006/relationships/hyperlink" Target="javascript:onclick=IASC()" TargetMode="External"/><Relationship Id="rId99" Type="http://schemas.openxmlformats.org/officeDocument/2006/relationships/hyperlink" Target="javascript:onclick=FDA()" TargetMode="External"/><Relationship Id="rId100" Type="http://schemas.openxmlformats.org/officeDocument/2006/relationships/hyperlink" Target="javascript:onclick=WOLF()" TargetMode="External"/><Relationship Id="rId101" Type="http://schemas.openxmlformats.org/officeDocument/2006/relationships/hyperlink" Target="javascript:onclick=CARR()" TargetMode="External"/><Relationship Id="rId102" Type="http://schemas.openxmlformats.org/officeDocument/2006/relationships/hyperlink" Target="javascript:onclick=FDA()" TargetMode="External"/><Relationship Id="rId103" Type="http://schemas.openxmlformats.org/officeDocument/2006/relationships/hyperlink" Target="javascript:onclick=CARR()" TargetMode="External"/><Relationship Id="rId104" Type="http://schemas.openxmlformats.org/officeDocument/2006/relationships/hyperlink" Target="javascript:onclick=CARR()" TargetMode="External"/><Relationship Id="rId105" Type="http://schemas.openxmlformats.org/officeDocument/2006/relationships/hyperlink" Target="javascript:onclick=CARR()" TargetMode="External"/><Relationship Id="rId106" Type="http://schemas.openxmlformats.org/officeDocument/2006/relationships/hyperlink" Target="javascript:onclick=CARR()" TargetMode="External"/><Relationship Id="rId107" Type="http://schemas.openxmlformats.org/officeDocument/2006/relationships/hyperlink" Target="javascript:onclick=CARR()" TargetMode="External"/><Relationship Id="rId108" Type="http://schemas.openxmlformats.org/officeDocument/2006/relationships/hyperlink" Target="javascript:onclick=CARR()" TargetMode="External"/><Relationship Id="rId109" Type="http://schemas.openxmlformats.org/officeDocument/2006/relationships/image" Target="media/image2.png"/><Relationship Id="rId110" Type="http://schemas.openxmlformats.org/officeDocument/2006/relationships/hyperlink" Target="javascript:onclick=WOLF()" TargetMode="External"/><Relationship Id="rId111" Type="http://schemas.openxmlformats.org/officeDocument/2006/relationships/hyperlink" Target="javascript:onclick=WOLF()" TargetMode="External"/><Relationship Id="rId112" Type="http://schemas.openxmlformats.org/officeDocument/2006/relationships/hyperlink" Target="javascript:onclick=WOLF()" TargetMode="External"/><Relationship Id="rId113" Type="http://schemas.openxmlformats.org/officeDocument/2006/relationships/hyperlink" Target="javascript:onclick=WOLF()" TargetMode="External"/><Relationship Id="rId114" Type="http://schemas.openxmlformats.org/officeDocument/2006/relationships/hyperlink" Target="javascript:onclick=WOLF()" TargetMode="External"/><Relationship Id="rId115" Type="http://schemas.openxmlformats.org/officeDocument/2006/relationships/hyperlink" Target="javascript:onclick=WOLF()" TargetMode="External"/><Relationship Id="rId116" Type="http://schemas.openxmlformats.org/officeDocument/2006/relationships/hyperlink" Target="javascript:onclick=WOLF()" TargetMode="External"/><Relationship Id="rId117" Type="http://schemas.openxmlformats.org/officeDocument/2006/relationships/hyperlink" Target="javascript:onclick=WOLF()" TargetMode="External"/><Relationship Id="rId118" Type="http://schemas.openxmlformats.org/officeDocument/2006/relationships/hyperlink" Target="javascript:onclick=WOLF()" TargetMode="External"/><Relationship Id="rId119" Type="http://schemas.openxmlformats.org/officeDocument/2006/relationships/hyperlink" Target="javascript:onclick=WOLF()" TargetMode="External"/><Relationship Id="rId120" Type="http://schemas.openxmlformats.org/officeDocument/2006/relationships/hyperlink" Target="javascript:onclick=WOLF()" TargetMode="External"/><Relationship Id="rId121" Type="http://schemas.openxmlformats.org/officeDocument/2006/relationships/hyperlink" Target="javascript:onclick=WOLF()" TargetMode="External"/><Relationship Id="rId122" Type="http://schemas.openxmlformats.org/officeDocument/2006/relationships/hyperlink" Target="javascript:onclick=CARR()" TargetMode="External"/><Relationship Id="rId123" Type="http://schemas.openxmlformats.org/officeDocument/2006/relationships/hyperlink" Target="javascript:onclick=FDA()" TargetMode="External"/><Relationship Id="rId124" Type="http://schemas.openxmlformats.org/officeDocument/2006/relationships/hyperlink" Target="javascript:onclick=FDA()" TargetMode="External"/><Relationship Id="rId125" Type="http://schemas.openxmlformats.org/officeDocument/2006/relationships/hyperlink" Target="javascript:onclick=IASC()" TargetMode="External"/><Relationship Id="rId126" Type="http://schemas.openxmlformats.org/officeDocument/2006/relationships/hyperlink" Target="javascript:onclick=IASC()" TargetMode="External"/><Relationship Id="rId127" Type="http://schemas.openxmlformats.org/officeDocument/2006/relationships/hyperlink" Target="javascript:onclick=IASC()" TargetMode="External"/><Relationship Id="rId128" Type="http://schemas.openxmlformats.org/officeDocument/2006/relationships/hyperlink" Target="javascript:onclick=IASC()" TargetMode="External"/><Relationship Id="rId129" Type="http://schemas.openxmlformats.org/officeDocument/2006/relationships/hyperlink" Target="javascript:onclick=IASC()" TargetMode="External"/><Relationship Id="rId130" Type="http://schemas.openxmlformats.org/officeDocument/2006/relationships/hyperlink" Target="http://www.volny.cz/opravy.pc/html/aloe/alobara.pdf" TargetMode="External"/><Relationship Id="rId131" Type="http://schemas.openxmlformats.org/officeDocument/2006/relationships/hyperlink" Target="http://www.uihealthcare.com/depts/medmuseum/galleryexhibits/naturespharmacy/aloeplant/aloe.html"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8:00:00Z</dcterms:created>
  <dc:creator>Rado</dc:creator>
  <dc:description/>
  <dc:language>en-US</dc:language>
  <cp:lastModifiedBy>Rado</cp:lastModifiedBy>
  <dcterms:modified xsi:type="dcterms:W3CDTF">2007-08-12T08:15:00Z</dcterms:modified>
  <cp:revision>5</cp:revision>
  <dc:subject/>
  <dc:title> </dc:title>
</cp:coreProperties>
</file>